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 EDUCACIÓN PLÁSTICA Y VISUAL</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 1º BACHILLERATO</w:t>
        <w:tab/>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DIBUJO TÉCNICO I</w:t>
      </w:r>
    </w:p>
    <w:p>
      <w:pPr>
        <w:pStyle w:val="Normal"/>
        <w:rPr>
          <w:b/>
          <w:b/>
          <w:bCs/>
          <w:smallCaps/>
          <w:lang w:val="pt-BR"/>
        </w:rPr>
      </w:pPr>
      <w:r>
        <w:rPr>
          <w:b/>
          <w:bCs/>
          <w:smallCaps/>
          <w:lang w:val="pt-BR"/>
        </w:rPr>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 xml:space="preserve">CURSO (Año Escolar): 2017/2018 </w:t>
      </w:r>
    </w:p>
    <w:p>
      <w:pPr>
        <w:pStyle w:val="Normal"/>
        <w:jc w:val="center"/>
        <w:rPr>
          <w:sz w:val="23"/>
          <w:szCs w:val="23"/>
        </w:rPr>
      </w:pPr>
      <w:r>
        <w:rPr>
          <w:sz w:val="23"/>
          <w:szCs w:val="23"/>
        </w:rPr>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Carmen Batlles Medina</w:t>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sz w:val="23"/>
                <w:szCs w:val="23"/>
              </w:rPr>
            </w:pPr>
            <w:r>
              <w:rPr>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00"/>
                <w:sz w:val="23"/>
                <w:szCs w:val="23"/>
              </w:rPr>
            </w:pPr>
            <w:r>
              <w:rPr>
                <w:color w:val="000000"/>
                <w:sz w:val="23"/>
                <w:szCs w:val="23"/>
              </w:rPr>
              <w:t>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100%</w:t>
            </w:r>
          </w:p>
        </w:tc>
      </w:tr>
    </w:tbl>
    <w:p>
      <w:pPr>
        <w:pStyle w:val="Normal"/>
        <w:rPr>
          <w:sz w:val="23"/>
          <w:szCs w:val="23"/>
        </w:rPr>
      </w:pPr>
      <w:r>
        <w:rPr>
          <w:sz w:val="23"/>
          <w:szCs w:val="23"/>
        </w:rPr>
      </w:r>
    </w:p>
    <w:p>
      <w:pPr>
        <w:pStyle w:val="Normal"/>
        <w:rPr/>
      </w:pPr>
      <w:r>
        <w:rPr>
          <w:sz w:val="23"/>
          <w:szCs w:val="23"/>
        </w:rPr>
        <w:t>TEMPORALIZACIÓN: 130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7"/>
        <w:rPr>
          <w:rFonts w:ascii="Arial" w:hAnsi="Arial" w:cs="Arial"/>
          <w:b/>
          <w:b/>
          <w:bCs/>
          <w:u w:val="single"/>
        </w:rPr>
      </w:pPr>
      <w:r>
        <w:rPr>
          <w:rFonts w:cs="Arial" w:ascii="Arial" w:hAnsi="Arial"/>
          <w:b/>
          <w:bCs/>
          <w:u w:val="single"/>
        </w:rPr>
        <w:t>PROGRAMACIÓN GENERAL</w:t>
      </w:r>
    </w:p>
    <w:p>
      <w:pPr>
        <w:pStyle w:val="Normal"/>
        <w:ind w:hanging="0"/>
        <w:rPr>
          <w:rFonts w:ascii="Arial" w:hAnsi="Arial" w:cs="Arial"/>
          <w:b/>
          <w:b/>
          <w:bCs/>
          <w:u w:val="single"/>
        </w:rPr>
      </w:pPr>
      <w:r>
        <w:rPr>
          <w:rFonts w:cs="Arial" w:ascii="Arial" w:hAnsi="Arial"/>
          <w:b/>
          <w:bCs/>
          <w:u w:val="single"/>
        </w:rPr>
      </w:r>
    </w:p>
    <w:p>
      <w:pPr>
        <w:pStyle w:val="Normal"/>
        <w:rPr/>
      </w:pPr>
      <w:r>
        <w:rPr/>
      </w:r>
    </w:p>
    <w:p>
      <w:pPr>
        <w:pStyle w:val="Heading1"/>
        <w:widowControl/>
        <w:rPr>
          <w:rFonts w:ascii="Times New Roman" w:hAnsi="Times New Roman" w:cs="Times New Roman"/>
          <w:caps/>
        </w:rPr>
      </w:pPr>
      <w:r>
        <w:rPr>
          <w:rFonts w:cs="Times New Roman" w:ascii="Times New Roman" w:hAnsi="Times New Roman"/>
          <w:caps/>
        </w:rPr>
        <w:t xml:space="preserve">Introducción </w:t>
      </w:r>
    </w:p>
    <w:p>
      <w:pPr>
        <w:pStyle w:val="Normal"/>
        <w:rPr>
          <w:rFonts w:ascii="Times New Roman" w:hAnsi="Times New Roman" w:cs="Times New Roman"/>
          <w:caps/>
        </w:rPr>
      </w:pPr>
      <w:r>
        <w:rPr>
          <w:rFonts w:cs="Times New Roman"/>
          <w:caps/>
        </w:rPr>
      </w:r>
    </w:p>
    <w:p>
      <w:pPr>
        <w:pStyle w:val="Normal"/>
        <w:rPr>
          <w:lang w:val="en-US"/>
        </w:rPr>
      </w:pPr>
      <w:r>
        <w:rPr>
          <w:lang w:val="en-US"/>
        </w:rPr>
        <w:t>Dibujo Técnico es una materia de opción del bloque de asignaturas troncales de primero y segundo cursos, para la modalidad de Ciencias de Bachillerato.</w:t>
      </w:r>
    </w:p>
    <w:p>
      <w:pPr>
        <w:pStyle w:val="Normal"/>
        <w:rPr>
          <w:lang w:val="en-US"/>
        </w:rPr>
      </w:pPr>
      <w:r>
        <w:rPr>
          <w:lang w:val="en-US"/>
        </w:rPr>
        <w:t>El Dibujo Técnico es un medio de expresión indispensable para el desarrollo del proceso de diseño y fabricación de productos con el que el alumnado irá adquiriendo recursos comunicativos que le permitirán transmitir ideas, proyectos y soluciones gráficas a problemas sociales, siendo empleado como lenguaje universal codificado en cualquier proceso de investigación o proyecto que se sirva de los aspectos visuales de las ideas y de las formas para visualizar lo que se está diseñando, definiendo de una manera exacta lo que se desea producir. La visión espacial se desarrolla a través del estudio de los sistemas de representación y la capacidad de abstracción facilita la comprensión de los objetos tridimensionales mediante imágenes planas.</w:t>
      </w:r>
    </w:p>
    <w:p>
      <w:pPr>
        <w:pStyle w:val="Normal"/>
        <w:rPr>
          <w:lang w:val="en-US"/>
        </w:rPr>
      </w:pPr>
      <w:r>
        <w:rPr>
          <w:lang w:val="en-US"/>
        </w:rPr>
        <w:t>La representación gráfica de espacios o productos es abordada de manera sistemática elaborando documentos técnicos normalizados que pueden implicar proyectos de diseño gráfico, arquitectónico o industrial.</w:t>
      </w:r>
    </w:p>
    <w:p>
      <w:pPr>
        <w:pStyle w:val="Normal"/>
        <w:rPr/>
      </w:pPr>
      <w:r>
        <w:rPr>
          <w:lang w:val="en-US"/>
        </w:rPr>
        <w:t>La materia se organiza en dos cursos. En el primer curso se desarrollan aspectos relacionados con la comunicación y la representación gráfica de la realidad, analizándose secuencialmente los bloques de geometría plana, geometría descriptiva, sistemas de representación y normalización. Se trata de que el alumnado adquiera una visión global de los fundamentos del dibujo técnico que le permita en el siguiente curso profundizar en sus contenidos y aplicaciones. Los elementos del currículo básico de la materia se han agrupado en tres bloques interrelacionados: Geometría y Dibujo Técnico, Sistemas de representación y Normalización.</w:t>
      </w:r>
    </w:p>
    <w:p>
      <w:pPr>
        <w:pStyle w:val="Normal"/>
        <w:rPr>
          <w:lang w:val="en-US"/>
        </w:rPr>
      </w:pPr>
      <w:r>
        <w:rPr>
          <w:lang w:val="en-US"/>
        </w:rPr>
        <w:t>El primer bloque, de Geometría y Dibujo Técnico, que está presente en los dos cursos, trata de resolver problemas geométricos y de configuración de formas poligonales, reconociendo su utilización en el arte y su relación con la naturaleza y los métodos científicos.</w:t>
      </w:r>
    </w:p>
    <w:p>
      <w:pPr>
        <w:pStyle w:val="Normal"/>
        <w:rPr>
          <w:lang w:val="en-US"/>
        </w:rPr>
      </w:pPr>
      <w:r>
        <w:rPr>
          <w:lang w:val="en-US"/>
        </w:rPr>
        <w:t>El segundo bloque se ocupa de los sistemas de representación, analizando los fundamentos característicos de las axonometrías, la perspectiva cónica, el sistema diédrico y el de planos acotados, así como sus aplicaciones. Durante el desarrollo de la fase de comunicación de ideas se potenciará el uso del dibujo «a mano alzada».</w:t>
      </w:r>
    </w:p>
    <w:p>
      <w:pPr>
        <w:pStyle w:val="Normal"/>
        <w:rPr>
          <w:lang w:val="en-US"/>
        </w:rPr>
      </w:pPr>
      <w:r>
        <w:rPr>
          <w:lang w:val="en-US"/>
        </w:rPr>
        <w:t>El tercer bloque es Normalización, un convencionalismo creado para la comunicación universal que consigue simplificar los procedimientos y unificar las normas internacionales de representación.</w:t>
      </w:r>
    </w:p>
    <w:p>
      <w:pPr>
        <w:pStyle w:val="Normal"/>
        <w:rPr>
          <w:lang w:val="en-US"/>
        </w:rPr>
      </w:pPr>
      <w:r>
        <w:rPr>
          <w:lang w:val="en-US"/>
        </w:rPr>
        <w:t>Esta materia contribuye a desarrollar, de manera transversal, aptitudes como la autoestima y la participación, mediante el trabajo en equipo favoreciendo la comunicación interpersonal, promoviendo la educación para la convivencia, la tolerancia y la igualdad entre hombres y mujeres, y la autoregulación y el uso responsable de las tecnologías de la información y la comunicación.</w:t>
      </w:r>
    </w:p>
    <w:p>
      <w:pPr>
        <w:pStyle w:val="Normal"/>
        <w:rPr>
          <w:lang w:val="en-US"/>
        </w:rPr>
      </w:pPr>
      <w:r>
        <w:rPr>
          <w:lang w:val="en-US"/>
        </w:rPr>
        <w:t>La materia Dibujo Técnico contribuye al desarrollo de todas las competencias clave en mayor o menor proporción. La competencia en comunicación lingüística (CCL) de forma transversal. En esta materia el alumnado desarrolla, explica, expone y defiende sus propios proyectos y trabajos. El dibujo técnico supone en sí una modalidad de comunicación, en concreto audiovisual, de carácter universal y, hace uso de destrezas orales y escritas que acompañan a los recursos gráficos y tecnológicos.</w:t>
      </w:r>
    </w:p>
    <w:p>
      <w:pPr>
        <w:pStyle w:val="Normal"/>
        <w:rPr>
          <w:lang w:val="en-US"/>
        </w:rPr>
      </w:pPr>
      <w:r>
        <w:rPr>
          <w:lang w:val="en-US"/>
        </w:rPr>
        <w:t>La competencia matemática y competencias básicas en ciencia y tecnología (CMCT) se desarrolla a través de la aplicación del razonamiento matemático siendo necesario en esta materia desarrollar destrezas en el manejo de cantidades: cálculos, mediciones, tamaños y proporciones; en cuanto al análisis de la forma y el espacio: posiciones relativas entre elementos geométricos, representaciones gráficas en el plano y en el espacio y los sistemas de representación de objetos y volúmenes.</w:t>
      </w:r>
    </w:p>
    <w:p>
      <w:pPr>
        <w:pStyle w:val="Normal"/>
        <w:rPr>
          <w:lang w:val="en-US"/>
        </w:rPr>
      </w:pPr>
      <w:r>
        <w:rPr>
          <w:lang w:val="en-US"/>
        </w:rPr>
        <w:t>La competencia digital (CD) es desarrollada a través del uso de las TIC y uno de los objetivos de la materia es el dominio de aplicaciones informáticas en la representación gráfica y en la presentación de proyectos, por lo que es necesario dotar de habilidades y destrezas en programas informáticos de dibujo.</w:t>
      </w:r>
    </w:p>
    <w:p>
      <w:pPr>
        <w:pStyle w:val="Normal"/>
        <w:rPr>
          <w:lang w:val="en-US"/>
        </w:rPr>
      </w:pPr>
      <w:r>
        <w:rPr>
          <w:lang w:val="en-US"/>
        </w:rPr>
        <w:t>Asimismo, las competencias sociales y cívicas (CSC) se ven desarrolladas en la materia Dibujo Técnico a través de la estandarización y normalización, implicando éstas una formulación y aplicación de reglas que generen una aproximación ordenada. La normalización define una función de unificación para permitir el intercambio a nivel nacional, europeo e internacional, facilitando el trabajo con responsabilidad social.</w:t>
      </w:r>
    </w:p>
    <w:p>
      <w:pPr>
        <w:pStyle w:val="Sangra2detindependiente"/>
        <w:overflowPunct w:val="true"/>
        <w:autoSpaceDE w:val="true"/>
        <w:ind w:firstLine="709"/>
        <w:textAlignment w:val="auto"/>
        <w:rPr>
          <w:sz w:val="28"/>
          <w:szCs w:val="28"/>
          <w:lang w:val="en-US"/>
        </w:rPr>
      </w:pPr>
      <w:r>
        <w:rPr>
          <w:sz w:val="28"/>
          <w:szCs w:val="28"/>
          <w:lang w:val="en-US"/>
        </w:rPr>
        <w:t>La competencia sentido de iniciativa y espíritu emprendedor (SIEP) se desarrolla con los contenidos de la materia al incluir la resolución de problemas y elaboración de proyectos, y por lo tanto la iniciativa, la innovación, la autonomía y la independencia, factores estos que contribuyen al aprendizaje eficaz y al desarrollo personal del alumnado. También se fomenta la habilidad para trabajar en proyectos tanto individual como en equipo.</w:t>
      </w:r>
    </w:p>
    <w:p>
      <w:pPr>
        <w:pStyle w:val="Sangra2detindependiente"/>
        <w:overflowPunct w:val="true"/>
        <w:autoSpaceDE w:val="true"/>
        <w:ind w:firstLine="709"/>
        <w:textAlignment w:val="auto"/>
        <w:rPr>
          <w:sz w:val="28"/>
          <w:szCs w:val="28"/>
          <w:lang w:val="en-US"/>
        </w:rPr>
      </w:pPr>
      <w:r>
        <w:rPr>
          <w:sz w:val="28"/>
          <w:szCs w:val="28"/>
          <w:lang w:val="en-US"/>
        </w:rPr>
        <w:t>En relación a la competencia conciencia y expresiones culturales (CEC), el espíritu de la materia implica la implantación de una conciencia interdisciplinar de resolución de los problemas relacionados con la protección, el análisis y el estudio del patrimonio artístico, arquitectónico y de ingeniería de Andalucía.</w:t>
      </w:r>
    </w:p>
    <w:p>
      <w:pPr>
        <w:pStyle w:val="Sangra2detindependiente"/>
        <w:overflowPunct w:val="true"/>
        <w:autoSpaceDE w:val="true"/>
        <w:ind w:firstLine="709"/>
        <w:textAlignment w:val="auto"/>
        <w:rPr>
          <w:sz w:val="28"/>
          <w:szCs w:val="28"/>
          <w:lang w:val="en-US"/>
        </w:rPr>
      </w:pPr>
      <w:r>
        <w:rPr>
          <w:sz w:val="28"/>
          <w:szCs w:val="28"/>
          <w:lang w:val="en-U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A) OBJETIVOS.</w:t>
      </w:r>
    </w:p>
    <w:p>
      <w:pPr>
        <w:pStyle w:val="Normal"/>
        <w:rPr>
          <w:b/>
          <w:b/>
          <w:bCs/>
          <w:sz w:val="28"/>
          <w:szCs w:val="28"/>
          <w:lang w:val="es-ES_tradnl"/>
        </w:rPr>
      </w:pPr>
      <w:r>
        <w:rPr>
          <w:b/>
          <w:bCs/>
          <w:sz w:val="28"/>
          <w:szCs w:val="28"/>
          <w:lang w:val="es-ES_tradnl"/>
        </w:rPr>
      </w:r>
    </w:p>
    <w:p>
      <w:pPr>
        <w:pStyle w:val="Normal"/>
        <w:rPr>
          <w:lang w:val="en-US"/>
        </w:rPr>
      </w:pPr>
      <w:r>
        <w:rPr>
          <w:lang w:val="en-US"/>
        </w:rPr>
        <w:t>La enseñanza de Dibujo Técnico en Bachillerato tendrá como finalidad el desarrollo de las siguientes capacidades:</w:t>
      </w:r>
    </w:p>
    <w:p>
      <w:pPr>
        <w:pStyle w:val="Normal"/>
        <w:widowControl w:val="false"/>
        <w:rPr>
          <w:lang w:val="en-US"/>
        </w:rPr>
      </w:pPr>
      <w:r>
        <w:rPr>
          <w:lang w:val="en-US"/>
        </w:rPr>
        <w:t>1. Apreciar y reconocer el dibujo técnico como elemento de configuración y recurso gráfico en la industria, el diseño, la arquitectura, el arte o en la vida cotidiana.</w:t>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2. Comprender y representar los problemas de configuración de figuras sencillas en el plano y el espacio.</w:t>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3. Analizar los fundamentos y las características de los sistemas de representación.</w:t>
      </w:r>
    </w:p>
    <w:p>
      <w:pPr>
        <w:pStyle w:val="Heading1"/>
        <w:widowControl/>
        <w:rPr>
          <w:b w:val="false"/>
          <w:b w:val="false"/>
          <w:bCs w:val="false"/>
        </w:rPr>
      </w:pPr>
      <w:r>
        <w:rPr>
          <w:b w:val="false"/>
          <w:bCs w:val="false"/>
        </w:rPr>
        <w:t>4. Valorar la universalidad de la normalización en el dibujo técnico y aplicar la principales normas UNE e ISO referidas a la obtención, posición y acotación de las vistas de un cuerpo.</w:t>
      </w:r>
    </w:p>
    <w:p>
      <w:pPr>
        <w:pStyle w:val="Heading1"/>
        <w:widowControl/>
        <w:rPr>
          <w:b w:val="false"/>
          <w:b w:val="false"/>
          <w:bCs w:val="false"/>
        </w:rPr>
      </w:pPr>
      <w:r>
        <w:rPr>
          <w:b w:val="false"/>
          <w:bCs w:val="false"/>
        </w:rPr>
        <w:t>5. Planificar y reflexionar, de forma individual y colectiva, sobre el proceso de realización de cualquier construcción geométrica, relacionándose con otras personas en las actividades colectivas con flexibilidad y responsabilidad.</w:t>
      </w:r>
    </w:p>
    <w:p>
      <w:pPr>
        <w:pStyle w:val="Heading1"/>
        <w:widowControl/>
        <w:rPr>
          <w:rFonts w:ascii="Times New Roman" w:hAnsi="Times New Roman" w:cs="Times New Roman"/>
          <w:b w:val="false"/>
          <w:b w:val="false"/>
          <w:bCs w:val="false"/>
        </w:rPr>
      </w:pPr>
      <w:r>
        <w:rPr>
          <w:rFonts w:cs="Times New Roman" w:ascii="Times New Roman" w:hAnsi="Times New Roman"/>
          <w:b w:val="false"/>
          <w:bCs w:val="false"/>
        </w:rPr>
        <w:t>6. Integrar sus conocimientos de dibujo técnico dentro de los procesos tecnológicos y en aplicaciones de la vida cotidiana, revisando y valorando el estado de consecución del proyecto o actividad siempre que sea necesario.</w:t>
      </w:r>
    </w:p>
    <w:p>
      <w:pPr>
        <w:pStyle w:val="Normal"/>
        <w:rPr/>
      </w:pPr>
      <w:r>
        <w:rPr/>
        <w:t>7. Descubrir la importancia del proceso metodológico de creación y representación del dibujo técnico mediante la elaboración de bocetos, croquis y planos.</w:t>
      </w:r>
    </w:p>
    <w:p>
      <w:pPr>
        <w:pStyle w:val="Normal"/>
        <w:rPr>
          <w:lang w:val="en-US"/>
        </w:rPr>
      </w:pPr>
      <w:r>
        <w:rPr>
          <w:lang w:val="en-US"/>
        </w:rPr>
        <w:t>8. Valorar la importancia que tiene el correcto acabado y presentación del dibujo en lo referido a la diferenciación de los distintos trazos que lo configuran, la exactitud de los mismos y la limpieza y cuidado del soporte.</w:t>
      </w:r>
    </w:p>
    <w:p>
      <w:pPr>
        <w:pStyle w:val="Normal"/>
        <w:rPr>
          <w:lang w:val="en-US"/>
        </w:rPr>
      </w:pPr>
      <w:r>
        <w:rPr>
          <w:lang w:val="en-US"/>
        </w:rPr>
        <w:t>9. Interesarse por las nuevas tecnologías y los programas de diseño, disfrutando con su utilización y valorando sus posibilidades en la realización de planos técnicos.</w:t>
      </w:r>
    </w:p>
    <w:p>
      <w:pPr>
        <w:pStyle w:val="Normal"/>
        <w:rPr>
          <w:lang w:val="en-US"/>
        </w:rPr>
      </w:pPr>
      <w:r>
        <w:rPr>
          <w:lang w:val="en-US"/>
        </w:rPr>
      </w:r>
    </w:p>
    <w:p>
      <w:pPr>
        <w:pStyle w:val="Heading1"/>
        <w:widowControl/>
        <w:rPr>
          <w:rFonts w:ascii="Times New Roman" w:hAnsi="Times New Roman" w:cs="Times New Roman"/>
        </w:rPr>
      </w:pPr>
      <w:r>
        <w:rPr>
          <w:rFonts w:cs="Times New Roman" w:ascii="Times New Roman" w:hAnsi="Times New Roman"/>
        </w:rPr>
        <w:t xml:space="preserve">B) CONTENIDOS </w:t>
      </w:r>
    </w:p>
    <w:p>
      <w:pPr>
        <w:pStyle w:val="Normal"/>
        <w:ind w:hanging="0"/>
        <w:rPr>
          <w:rFonts w:ascii="Times New Roman" w:hAnsi="Times New Roman" w:cs="Times New Roman"/>
        </w:rPr>
      </w:pPr>
      <w:r>
        <w:rPr>
          <w:rFonts w:cs="Times New Roman"/>
        </w:rPr>
      </w:r>
    </w:p>
    <w:p>
      <w:pPr>
        <w:pStyle w:val="Normal"/>
        <w:ind w:firstLine="708"/>
        <w:rPr>
          <w:b/>
          <w:b/>
          <w:lang w:val="en-US"/>
        </w:rPr>
      </w:pPr>
      <w:r>
        <w:rPr>
          <w:b/>
          <w:lang w:val="en-US"/>
        </w:rPr>
        <w:t>Bloque 1. Geometría y Dibujo Técnico.</w:t>
      </w:r>
    </w:p>
    <w:p>
      <w:pPr>
        <w:pStyle w:val="Normal"/>
        <w:ind w:hanging="0"/>
        <w:rPr>
          <w:b/>
          <w:b/>
          <w:lang w:val="en-US"/>
        </w:rPr>
      </w:pPr>
      <w:r>
        <w:rPr>
          <w:b/>
          <w:lang w:val="en-US"/>
        </w:rPr>
      </w:r>
    </w:p>
    <w:p>
      <w:pPr>
        <w:pStyle w:val="Normal"/>
        <w:ind w:firstLine="708"/>
        <w:rPr>
          <w:lang w:val="en-US"/>
        </w:rPr>
      </w:pPr>
      <w:r>
        <w:rPr>
          <w:lang w:val="en-US"/>
        </w:rPr>
        <w:t>Trazados geométricos. Instrumentos y materiales del Dibujo Técnico. Reconocimiento de la geometría en la Naturaleza. Identificación de estructuras geométricas en el Arte. Valoración de la geometría como instrumento para el diseño gráfico, industrial y arquitectónico. Trazados fundamentales en el plano. Circunferencia y círculo Operaciones con segmentos. Mediatriz. Paralelismo y perpendicularidad. Ángulos: clasificación, características y operaciones. Determinación de lugares geométricos. Aplicaciones. Triángulos: resolución gráfica de triángulos, determinación, propiedades y aplicaciones de sus rectas y puntos notables. Cuadriláteros: clasificación, características y construcciones. Polígonos regulares: construcción conociendo el lado y a partir del radio de la circunferencia circunscrita. Método general. Polígonos estrellados. Elaboración de formas basadas en redes modulares pudiendo utilizar como ejemplo el diseño de los azulejos de la herencia de la cultura arábigoandaluza. Análisis y trazado de formas poligonales por triangulación, radiación e itinerario. Representación de formas planas. Trazado de formas proporcionales: Proporcionalidad y semejanza. Construcción y utilización de escalas gráficas. Transformaciones geométricas elementales: giro, traslación, simetría, homología, homotecia y afinidad. Identificación de invariantes. Aplicaciones. Resolución de problemas básicos de tangencias y enlaces. Aplicaciones. Construcción de curvas técnicas, óvalos, ovoides y espirales. Aplicaciones de la geometría al diseño arquitectónico e industrial. Geometría y nuevas tecnologías. Aplicaciones de dibujo vectorial en 2D utilizando entre otras actividades la reproducción mediante las nuevas tecnologías de la tracería que encontramos en la Alhambra de Granada u otros edificios del patrimonio histórico andaluz.</w:t>
      </w:r>
    </w:p>
    <w:p>
      <w:pPr>
        <w:pStyle w:val="Normal"/>
        <w:ind w:hanging="0"/>
        <w:rPr>
          <w:lang w:val="en-US"/>
        </w:rPr>
      </w:pPr>
      <w:r>
        <w:rPr>
          <w:lang w:val="en-US"/>
        </w:rPr>
      </w:r>
    </w:p>
    <w:p>
      <w:pPr>
        <w:pStyle w:val="Normal"/>
        <w:rPr>
          <w:b/>
          <w:b/>
          <w:lang w:val="en-US"/>
        </w:rPr>
      </w:pPr>
      <w:r>
        <w:rPr>
          <w:b/>
          <w:lang w:val="en-US"/>
        </w:rPr>
        <w:t>Bloque 2. Sistemas de representación.</w:t>
      </w:r>
    </w:p>
    <w:p>
      <w:pPr>
        <w:pStyle w:val="Normal"/>
        <w:rPr>
          <w:b/>
          <w:b/>
          <w:lang w:val="en-US"/>
        </w:rPr>
      </w:pPr>
      <w:r>
        <w:rPr>
          <w:b/>
          <w:lang w:val="en-US"/>
        </w:rPr>
      </w:r>
    </w:p>
    <w:p>
      <w:pPr>
        <w:pStyle w:val="Normal"/>
        <w:rPr>
          <w:lang w:val="en-US"/>
        </w:rPr>
      </w:pPr>
      <w:r>
        <w:rPr>
          <w:lang w:val="en-US"/>
        </w:rPr>
        <w:t>Fundamentos de los sistemas de representación. Sistemas de representación en el Arte. Evolución histórica de los sistemas de representación. Sistemas de representación y el dibujo técnico. Ámbitos de aplicación. Ventajas e inconvenientes. Criterios de selección. Clases de proyección. Sistemas de representación y nuevas tecnologías. Aplicaciones de dibujo vectorial en 3D. Sistema diédrico: Procedimientos para la obtención de las proyecciones diédricas. Disposición normalizada. Reversibilidad del sistema. Número de proyecciones suficientes. Representación e identificación de puntos, rectas y planos. Posiciones en el espacio. Paralelismo y perpendicularidad. Pertenencia e intersección. Proyecciones diédricas de sólidos y espacios sencillos Secciones planas. Determinación de su verdadera magnitud. Sistema de planos acotados. Aplicaciones. Sistema axonométrico. Fundamentos del sistema. Disposición de los ejes y utilización de los coeficientes de reducción. Sistema axonométrico ortogonal, perspectivas isométricas, dimétricas y trimétricas. Sistema axonométrico oblicuo: perspectivas caballeras y militares. Aplicación del óvalo isométrico como representación simplificada de formas circulares. Sistema cónico: elementos del sistema. Plano del cuadro y cono visual. Determinación del punto de vista y orientación de las caras principales. Paralelismo. Puntos de fuga. Puntos métricos. Representación simplificada de la circunferencia. Representación de sólidos en los diferentes sistemas.</w:t>
      </w:r>
    </w:p>
    <w:p>
      <w:pPr>
        <w:pStyle w:val="Normal"/>
        <w:rPr>
          <w:lang w:val="en-US"/>
        </w:rPr>
      </w:pPr>
      <w:r>
        <w:rPr>
          <w:lang w:val="en-US"/>
        </w:rPr>
      </w:r>
    </w:p>
    <w:p>
      <w:pPr>
        <w:pStyle w:val="Normal"/>
        <w:rPr>
          <w:b/>
          <w:b/>
          <w:lang w:val="en-US"/>
        </w:rPr>
      </w:pPr>
      <w:r>
        <w:rPr>
          <w:b/>
          <w:lang w:val="en-US"/>
        </w:rPr>
        <w:t>Bloque 3. Normalización.</w:t>
      </w:r>
    </w:p>
    <w:p>
      <w:pPr>
        <w:pStyle w:val="Normal"/>
        <w:rPr>
          <w:b/>
          <w:b/>
          <w:lang w:val="en-US"/>
        </w:rPr>
      </w:pPr>
      <w:r>
        <w:rPr>
          <w:b/>
          <w:lang w:val="en-US"/>
        </w:rPr>
      </w:r>
    </w:p>
    <w:p>
      <w:pPr>
        <w:pStyle w:val="Normal"/>
        <w:rPr>
          <w:lang w:val="en-US"/>
        </w:rPr>
      </w:pPr>
      <w:r>
        <w:rPr>
          <w:lang w:val="en-US"/>
        </w:rPr>
        <w:t>Elementos de normalización. El proyecto: necesidad y ámbito de aplicación de las normas. Formatos. Doblado de planos. Vistas. Líneas normalizadas. Escalas. Acotación. Cortes y secciones. Aplicaciones de la normalización: Dibujo industrial. Dibujo arquitectónico.</w:t>
      </w:r>
    </w:p>
    <w:p>
      <w:pPr>
        <w:pStyle w:val="Normal"/>
        <w:ind w:hanging="0"/>
        <w:rPr>
          <w:lang w:val="en-US"/>
        </w:rPr>
      </w:pPr>
      <w:r>
        <w:rPr>
          <w:lang w:val="en-US"/>
        </w:rPr>
      </w:r>
    </w:p>
    <w:p>
      <w:pPr>
        <w:pStyle w:val="Heading1"/>
        <w:widowControl/>
        <w:rPr/>
      </w:pPr>
      <w:r>
        <w:rPr/>
        <w:t xml:space="preserve">C) CRITERIOS DE EVALUACIÓN </w:t>
      </w:r>
    </w:p>
    <w:p>
      <w:pPr>
        <w:pStyle w:val="Normal"/>
        <w:ind w:hanging="0"/>
        <w:rPr/>
      </w:pPr>
      <w:r>
        <w:rPr/>
      </w:r>
    </w:p>
    <w:p>
      <w:pPr>
        <w:pStyle w:val="Normal"/>
        <w:ind w:firstLine="708"/>
        <w:rPr>
          <w:b/>
          <w:b/>
          <w:lang w:val="en-US"/>
        </w:rPr>
      </w:pPr>
      <w:r>
        <w:rPr>
          <w:b/>
          <w:lang w:val="en-US"/>
        </w:rPr>
        <w:t>Bloque 1. Geometría y Dibujo Técnico.</w:t>
      </w:r>
    </w:p>
    <w:p>
      <w:pPr>
        <w:pStyle w:val="Normal"/>
        <w:ind w:hanging="0"/>
        <w:rPr>
          <w:b/>
          <w:b/>
          <w:lang w:val="en-US"/>
        </w:rPr>
      </w:pPr>
      <w:r>
        <w:rPr>
          <w:b/>
          <w:lang w:val="en-US"/>
        </w:rPr>
      </w:r>
    </w:p>
    <w:p>
      <w:pPr>
        <w:pStyle w:val="Normal"/>
        <w:ind w:firstLine="708"/>
        <w:rPr>
          <w:lang w:val="en-US"/>
        </w:rPr>
      </w:pPr>
      <w:r>
        <w:rPr>
          <w:lang w:val="en-US"/>
        </w:rPr>
        <w:t>1. Resolver problemas de trazados geométricos y de configuración de formas poligonales sencillas en el plano con la ayuda de útiles convencionales de dibujo sobre tablero, aplicando los fundamentos de la geometría métrica de acuerdo con un esquema «paso a paso» y/o figura de análisis elaborada previamente. CAA, CMCT, SIEP, CEC.</w:t>
      </w:r>
    </w:p>
    <w:p>
      <w:pPr>
        <w:pStyle w:val="Normal"/>
        <w:rPr>
          <w:lang w:val="en-US"/>
        </w:rPr>
      </w:pPr>
      <w:r>
        <w:rPr>
          <w:lang w:val="en-US"/>
        </w:rPr>
        <w:t>2. Dibujar curvas técnicas y figuras planas compuestas por circunferencias y líneas rectas, aplicando los conceptos fundamentales de tangencias, resaltando la forma final determinada e indicando gráficamente la construcción auxiliar utilizada, los puntos de enlace y la relación entre sus elementos. Saber realizar dibujos con materiales tradicionales y con programas de dibujo vectorial por ordenador. CAA, CMCT, CD.</w:t>
      </w:r>
    </w:p>
    <w:p>
      <w:pPr>
        <w:pStyle w:val="Normal"/>
        <w:rPr>
          <w:lang w:val="en-US"/>
        </w:rPr>
      </w:pPr>
      <w:r>
        <w:rPr>
          <w:lang w:val="en-US"/>
        </w:rPr>
      </w:r>
    </w:p>
    <w:p>
      <w:pPr>
        <w:pStyle w:val="Normal"/>
        <w:rPr>
          <w:b/>
          <w:b/>
          <w:lang w:val="en-US"/>
        </w:rPr>
      </w:pPr>
      <w:r>
        <w:rPr>
          <w:b/>
          <w:lang w:val="en-US"/>
        </w:rPr>
        <w:t>Bloque 2. Sistemas de representación.</w:t>
      </w:r>
    </w:p>
    <w:p>
      <w:pPr>
        <w:pStyle w:val="Normal"/>
        <w:rPr>
          <w:b/>
          <w:b/>
          <w:lang w:val="en-US"/>
        </w:rPr>
      </w:pPr>
      <w:r>
        <w:rPr>
          <w:b/>
          <w:lang w:val="en-US"/>
        </w:rPr>
      </w:r>
    </w:p>
    <w:p>
      <w:pPr>
        <w:pStyle w:val="Normal"/>
        <w:rPr>
          <w:lang w:val="en-US"/>
        </w:rPr>
      </w:pPr>
      <w:r>
        <w:rPr>
          <w:lang w:val="en-US"/>
        </w:rPr>
        <w:t>1. Relacionar los fundamentos y características de los sistemas de representación con sus posibles aplicaciones al dibujo técnico, seleccionando el sistema adecuado al objetivo previsto, identificando las ventajas e inconvenientes en función de la información que se desee mostrar y de los recursos disponibles. CCL, CAA, CMCT, CD.</w:t>
      </w:r>
    </w:p>
    <w:p>
      <w:pPr>
        <w:pStyle w:val="Normal"/>
        <w:rPr>
          <w:lang w:val="en-US"/>
        </w:rPr>
      </w:pPr>
      <w:r>
        <w:rPr>
          <w:lang w:val="en-US"/>
        </w:rPr>
        <w:t>2. Representar formas tridimensionales sencillas a partir de perspectivas, fotografías, piezas reales o espacios del entorno, utilizando el sistema diédrico o, en su caso, el sistema de planos acotados, disponiendo de acuerdo a la norma las proyecciones suficientes para su definición e identificando sus elementos de manera inequívoca. CAA, CMCT, SIEP.</w:t>
      </w:r>
    </w:p>
    <w:p>
      <w:pPr>
        <w:pStyle w:val="Normal"/>
        <w:rPr>
          <w:lang w:val="en-US"/>
        </w:rPr>
      </w:pPr>
      <w:r>
        <w:rPr>
          <w:lang w:val="en-US"/>
        </w:rPr>
        <w:t>3. Dibujar perspectivas de formas tridimensionales a partir de piezas reales o definidas por sus proyecciones ortogonales, seleccionando la axonometría adecuada al propósito de la representación, disponiendo la posición de los ejes en función de la importancia relativa de las caras que se deseen mostrar y utilizando, en su caso, los coeficientes de reducción determinados. CAA, CMCT, SIEP.</w:t>
      </w:r>
    </w:p>
    <w:p>
      <w:pPr>
        <w:pStyle w:val="Normal"/>
        <w:rPr>
          <w:lang w:val="en-US"/>
        </w:rPr>
      </w:pPr>
      <w:r>
        <w:rPr>
          <w:lang w:val="en-US"/>
        </w:rPr>
        <w:t>4. Dibujar perspectivas cónicas de formas tridimensionales a partir de espacios del entorno o definidas por sus proyecciones ortogonales, valorando el método seleccionado, considerando la orientación de las caras principales respecto al plano de cuadro y la repercusión de la posición del punto de vista sobre el resultado final. CAA, CMCT, SIEP.</w:t>
      </w:r>
    </w:p>
    <w:p>
      <w:pPr>
        <w:pStyle w:val="Normal"/>
        <w:rPr>
          <w:lang w:val="en-US"/>
        </w:rPr>
      </w:pPr>
      <w:r>
        <w:rPr>
          <w:lang w:val="en-US"/>
        </w:rPr>
      </w:r>
    </w:p>
    <w:p>
      <w:pPr>
        <w:pStyle w:val="Normal"/>
        <w:rPr>
          <w:b/>
          <w:b/>
          <w:lang w:val="en-US"/>
        </w:rPr>
      </w:pPr>
      <w:r>
        <w:rPr>
          <w:b/>
          <w:lang w:val="en-US"/>
        </w:rPr>
        <w:t>Bloque 3. Normalización.</w:t>
      </w:r>
    </w:p>
    <w:p>
      <w:pPr>
        <w:pStyle w:val="Normal"/>
        <w:rPr>
          <w:b/>
          <w:b/>
          <w:lang w:val="en-US"/>
        </w:rPr>
      </w:pPr>
      <w:r>
        <w:rPr>
          <w:b/>
          <w:lang w:val="en-US"/>
        </w:rPr>
      </w:r>
    </w:p>
    <w:p>
      <w:pPr>
        <w:pStyle w:val="Normal"/>
        <w:rPr>
          <w:lang w:val="en-US"/>
        </w:rPr>
      </w:pPr>
      <w:r>
        <w:rPr>
          <w:lang w:val="en-US"/>
        </w:rPr>
        <w:t>1. Valorar la normalización como convencionalismo para la comunicación universal que permite simplificar los métodos de producción, asegurar la calidad de los productos, posibilitar su distribución y garantizar su utilización por el destinatario final. CCL, CSC.</w:t>
      </w:r>
    </w:p>
    <w:p>
      <w:pPr>
        <w:pStyle w:val="Normal"/>
        <w:rPr>
          <w:lang w:val="en-US"/>
        </w:rPr>
      </w:pPr>
      <w:r>
        <w:rPr>
          <w:lang w:val="en-US"/>
        </w:rPr>
        <w:t>2. Aplicar las normas nacionales, europeas e internacionales relacionadas con los principios generales de representación, formatos, escalas, acotación y métodos de proyección ortográficos y axonométricos, considerando el dibujo técnico como lenguaje universal, valorando la necesidad de conocer su sintaxis, utilizándolo de forma objetiva para la interpretación de planos técnicos y para la elaboración de bocetos, esquemas, croquis y planos. CAA, CMCT, SIEP, CSC.</w:t>
      </w:r>
    </w:p>
    <w:p>
      <w:pPr>
        <w:pStyle w:val="Normal"/>
        <w:ind w:hanging="0"/>
        <w:rPr>
          <w:lang w:val="en-US"/>
        </w:rPr>
      </w:pPr>
      <w:r>
        <w:rPr>
          <w:lang w:val="en-US"/>
        </w:rPr>
      </w:r>
    </w:p>
    <w:p>
      <w:pPr>
        <w:pStyle w:val="Normal"/>
        <w:rPr/>
      </w:pPr>
      <w:r>
        <w:rPr>
          <w:b/>
          <w:bCs/>
        </w:rPr>
        <w:t>D)</w:t>
      </w:r>
      <w:r>
        <w:rPr/>
        <w:t xml:space="preserve"> </w:t>
      </w:r>
      <w:r>
        <w:rPr>
          <w:b/>
          <w:bCs/>
        </w:rPr>
        <w:t>ESTRATEGIAS Y PROCEDIMIENTOS DE EVALUACIÓN DEL APRENDIZAJE DE LOS ALUMNOS.</w:t>
      </w:r>
    </w:p>
    <w:p>
      <w:pPr>
        <w:pStyle w:val="Normal"/>
        <w:rPr>
          <w:b/>
          <w:b/>
          <w:bCs/>
        </w:rPr>
      </w:pPr>
      <w:r>
        <w:rPr>
          <w:b/>
          <w:bC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1. Procedimientos de evaluación.</w:t>
      </w:r>
    </w:p>
    <w:p>
      <w:pPr>
        <w:pStyle w:val="Normal"/>
        <w:rPr>
          <w:b/>
          <w:b/>
          <w:bCs/>
          <w:sz w:val="28"/>
          <w:szCs w:val="28"/>
          <w:lang w:val="es-ES_tradnl"/>
        </w:rPr>
      </w:pPr>
      <w:r>
        <w:rPr>
          <w:b/>
          <w:bCs/>
          <w:sz w:val="28"/>
          <w:szCs w:val="28"/>
          <w:lang w:val="es-ES_tradnl"/>
        </w:rPr>
      </w:r>
    </w:p>
    <w:p>
      <w:pPr>
        <w:pStyle w:val="Normal"/>
        <w:rPr/>
      </w:pPr>
      <w:r>
        <w:rPr/>
        <w:t>Se evaluará a los alumnos por los trabajos realizados en clase y en casa (procedimientos, que supondrán un 40% de la calificación), los controles y exámenes de evaluación (conceptos, que supondrán un 50% de la calificación) y la participación activa en clase (que supondrá un 10% de la calificación).</w:t>
      </w:r>
    </w:p>
    <w:p>
      <w:pPr>
        <w:pStyle w:val="Normal"/>
        <w:ind w:hanging="0"/>
        <w:rPr/>
      </w:pPr>
      <w:r>
        <w:rPr/>
      </w:r>
    </w:p>
    <w:p>
      <w:pPr>
        <w:pStyle w:val="TextBodyIndent"/>
        <w:ind w:firstLine="709"/>
        <w:rPr>
          <w:b/>
          <w:b/>
          <w:bCs/>
        </w:rPr>
      </w:pPr>
      <w:r>
        <w:rPr>
          <w:b/>
          <w:bCs/>
        </w:rPr>
        <w:t>D. 2  Criterios de corrección generales de pruebas y trabajos.</w:t>
      </w:r>
    </w:p>
    <w:p>
      <w:pPr>
        <w:pStyle w:val="TextBodyIndent"/>
        <w:ind w:firstLine="709"/>
        <w:rPr>
          <w:b/>
          <w:b/>
          <w:bCs/>
        </w:rPr>
      </w:pPr>
      <w:r>
        <w:rPr>
          <w:b/>
          <w:bCs/>
        </w:rPr>
      </w:r>
    </w:p>
    <w:p>
      <w:pPr>
        <w:pStyle w:val="TextBodyIndent"/>
        <w:ind w:firstLine="708"/>
        <w:rPr/>
      </w:pPr>
      <w:r>
        <w:rPr/>
        <w:t>Se especificarán en las pruebas y trabajos correspondientes atendiendo a los conceptos que se estén tratando. Por normal general, para las pruebas escritas y gráficas se atenderá a la puntuación correspondiente a los diferentes apartados. Para los trabajos se valorará la entrega en su plazo, el ajuste a los contenidos, la presentación, la búsqueda de información, la claridad de la exposición y la creatividad. En los ejercicios de dibujo técnico se tendrá en cuenta la aplicación correcta de los métodos, la precisión, la limpieza y la visión objetiva de la forma y el espacio.</w:t>
      </w:r>
    </w:p>
    <w:p>
      <w:pPr>
        <w:pStyle w:val="TextBodyIndent"/>
        <w:ind w:firstLine="709"/>
        <w:rPr/>
      </w:pPr>
      <w:r>
        <w:rPr/>
      </w:r>
    </w:p>
    <w:p>
      <w:pPr>
        <w:pStyle w:val="Sangra2detindependiente"/>
        <w:overflowPunct w:val="true"/>
        <w:autoSpaceDE w:val="true"/>
        <w:ind w:firstLine="709"/>
        <w:textAlignment w:val="auto"/>
        <w:rPr/>
      </w:pPr>
      <w:r>
        <w:rPr>
          <w:b/>
          <w:bCs/>
          <w:sz w:val="28"/>
          <w:szCs w:val="28"/>
          <w:lang w:val="es-ES_tradnl"/>
        </w:rPr>
        <w:t>D. 3 Criterios de Recuperación.</w:t>
      </w:r>
    </w:p>
    <w:p>
      <w:pPr>
        <w:pStyle w:val="Normal"/>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sz w:val="28"/>
          <w:szCs w:val="28"/>
          <w:lang w:val="es-ES_tradnl"/>
        </w:rPr>
      </w:pPr>
      <w:r>
        <w:rPr>
          <w:sz w:val="28"/>
          <w:szCs w:val="28"/>
          <w:lang w:val="es-ES_tradnl"/>
        </w:rPr>
        <w:t>La recuperación se realizará con trabajos y pruebas.</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4 Obtención de la nota de evaluación.</w:t>
      </w:r>
    </w:p>
    <w:p>
      <w:pPr>
        <w:pStyle w:val="Normal"/>
        <w:rPr>
          <w:b/>
          <w:b/>
          <w:bCs/>
          <w:sz w:val="28"/>
          <w:szCs w:val="28"/>
          <w:lang w:val="es-ES_tradnl"/>
        </w:rPr>
      </w:pPr>
      <w:r>
        <w:rPr>
          <w:b/>
          <w:bCs/>
          <w:sz w:val="28"/>
          <w:szCs w:val="28"/>
          <w:lang w:val="es-ES_tradnl"/>
        </w:rPr>
      </w:r>
    </w:p>
    <w:p>
      <w:pPr>
        <w:pStyle w:val="Normal"/>
        <w:rPr/>
      </w:pPr>
      <w:r>
        <w:rPr/>
        <w:t>La nota de la evaluación se obtendrá ponderando un 50% los exámenes y pruebas, un 40% los trabajos y ejercicios, y un 10% la participación en clase. El fomento de la lectura y la escritura se valorará con un 10% dentro de cada bloque.</w:t>
      </w:r>
    </w:p>
    <w:p>
      <w:pPr>
        <w:pStyle w:val="Normal"/>
        <w:rPr/>
      </w:pPr>
      <w:r>
        <w:rPr/>
      </w:r>
    </w:p>
    <w:p>
      <w:pPr>
        <w:pStyle w:val="Heading1"/>
        <w:widowControl/>
        <w:rPr>
          <w:rFonts w:ascii="Times New Roman" w:hAnsi="Times New Roman" w:cs="Times New Roman"/>
        </w:rPr>
      </w:pPr>
      <w:r>
        <w:rPr>
          <w:rFonts w:cs="Times New Roman" w:ascii="Times New Roman" w:hAnsi="Times New Roman"/>
        </w:rPr>
        <w:t>E) METODOLOGÍA DIDÁCTICA</w:t>
      </w:r>
    </w:p>
    <w:p>
      <w:pPr>
        <w:pStyle w:val="Normal"/>
        <w:rPr>
          <w:rFonts w:ascii="Times New Roman" w:hAnsi="Times New Roman" w:cs="Times New Roman"/>
        </w:rPr>
      </w:pPr>
      <w:r>
        <w:rPr>
          <w:rFonts w:cs="Times New Roman"/>
        </w:rPr>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La metodología a seguir en Dibujo Técnico será eminentemente activa, dado el carácter fundamentalmente práctico de la materia. Es necesario que el método seguido por el profesorado se ajuste a las características del alumnado, a los recursos y al contexto con el fin de propiciar su aprendizaje competencial.</w:t>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Es aconsejable que el profesorado incorpore estrategias didácticas específicas que respondan a las diversas capacidades de comprensión y abstracción del alumnado y comparta qué se va a aprender y por qué. Se comenzará con los procedimientos y conceptos simples para ir avanzando en complejidad. Así, las capacidades se van desarrollando paulatinamente a lo largo de todo el proceso. La selección de contenidos para el proceso de enseñanza y aprendizaje constituye un medio para el desarrollo de las capacidades del alumnado, y su aprendizaje debería realizarse de forma significativa para el alumnado. Se partirá de una revisión del nivel previo, y se plantearán tareas problemas que el alumnado deba resolver haciendo un uso adecuado de todos sus recursos.</w:t>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Las construcciones geométricas no deben aplicarse de manera mecánica, sino que el alumnado debe analizar el problema, plantear alternativas y comprender las condiciones que ha de cumplir la solución buscada. Los planteamientos de las actividades o tareas deben ir graduando el nivel de dificultad de los contenidos y la complejidad de las formas planas y las representaciones tridimensionales. En la didáctica de esta materia cobran especial importancia los aprendizajes por proyectos, tanto individuales como colectivos, que pueden estar enfocados a realidades profesionales del mundo del diseño, la arquitectura y la industria. A través de ellos el alumnado debe elaborar hipótesis, investigar, evaluar los resultados, reflexionar y finalmente crear un producto, desarrollando la capacidad de comunicarse de manera empática y eficiente, expresando y comprendiendo puntos de vista diferentes, fomentando actitudes de colaboración, seguridad en sí, integridad y honestidad, adquiriendo destrezas como la habilidad para interactuar eficazmente en el ámbito público, quedando aquí reflejada la competencia de sentido de iniciativa y espíritu emprendedor. El profesorado acompañará de forma permanente el proceso proyectual del alumnado aconsejando y guiando sobre los materiales, las piezas mecanizadas o maquetas creadas por ellos, y en las dificultades que este presente.</w:t>
      </w:r>
    </w:p>
    <w:p>
      <w:pPr>
        <w:pStyle w:val="Normal"/>
        <w:widowControl w:val="false"/>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Se debe potenciar el uso de los instrumentos de dibujo técnico manejándolos con soltura, rapidez y precisión, mejorando las resoluciones a mano alzada que permiten obtener visualizaciones espaciales de manera rápida. Estos materiales tradicionales de dibujo técnico deben integrarse con los recursos que ofrecen las tecnologías de la información y la comunicación, potenciando en esta materia tanto el aprendizaje de programas de dibujo en 2D y 3D, como la investigación, la documentación y la presentación de proyectos propios y ajenos. Es necesario para poder trabajar la materia disponer de ordenadores durante todo el periodo lectivo destinado a esta materia. Cabe destacar que el carácter instrumental del dibujo técnico permite trabajar de forma interdisciplinar contenidos comunes como la geometría con otras materias relacionadas con el ámbito artístico, tecnológico, físico y matemático.</w:t>
      </w:r>
    </w:p>
    <w:p>
      <w:pPr>
        <w:pStyle w:val="WPNormal"/>
        <w:rPr>
          <w:rFonts w:ascii="BernhardMod BT Roman;Times New Roman" w:hAnsi="BernhardMod BT Roman;Times New Roman" w:cs="BernhardMod BT Roman;Times New Roman"/>
          <w:sz w:val="20"/>
          <w:szCs w:val="20"/>
          <w:lang w:val="en-US"/>
        </w:rPr>
      </w:pPr>
      <w:r>
        <w:rPr>
          <w:rFonts w:cs="BernhardMod BT Roman;Times New Roman" w:ascii="BernhardMod BT Roman;Times New Roman" w:hAnsi="BernhardMod BT Roman;Times New Roman"/>
          <w:sz w:val="20"/>
          <w:szCs w:val="20"/>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e tendrán en cuenta todos haciendo especial hincapié en los relativos a la convivencia en el aula y la valoración y respeto del patrimonio cultural, artístico y natural y al medioambiente.</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rPr>
      </w:pPr>
      <w:r>
        <w:rPr>
          <w:rFonts w:cs="Humanst521 Cn BT Bold;Times New Roman" w:ascii="Humanst521 Cn BT Bold;Times New Roman" w:hAnsi="Humanst521 Cn BT Bold;Times New Roman"/>
          <w:b/>
          <w:bCs/>
          <w:sz w:val="20"/>
          <w:szCs w:val="20"/>
        </w:rPr>
      </w:r>
    </w:p>
    <w:p>
      <w:pPr>
        <w:pStyle w:val="TextBodyIndent"/>
        <w:ind w:firstLine="708"/>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s la evaluación inicial se atenderá a los alumnos según el grado de capacidad para asimilar los conceptos y de psicomotric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rPr>
        <w:tab/>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bCs/>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sz w:val="28"/>
          <w:szCs w:val="28"/>
        </w:rPr>
        <w:tab/>
      </w:r>
      <w:r>
        <w:rPr>
          <w:rFonts w:cs="BernhardMod BT Roman;Times New Roman" w:ascii="BernhardMod BT Roman;Times New Roman" w:hAnsi="BernhardMod BT Roman;Times New Roman"/>
          <w:bCs/>
          <w:sz w:val="28"/>
          <w:szCs w:val="28"/>
        </w:rPr>
        <w:t>Se realizarán visitas e itinerarios didácticos</w:t>
      </w:r>
      <w:r>
        <w:rPr>
          <w:rFonts w:cs="BernhardMod BT Roman;Times New Roman" w:ascii="BernhardMod BT Roman;Times New Roman" w:hAnsi="BernhardMod BT Roman;Times New Roman"/>
          <w:b/>
          <w:bCs/>
          <w:sz w:val="28"/>
          <w:szCs w:val="28"/>
        </w:rPr>
        <w:t>.</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32"/>
          <w:szCs w:val="32"/>
          <w:u w:val="single"/>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1) MATERIALES Y RECURSOS DIDÁCTICOS</w:t>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Material  complementar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tocopias de material didáctico, mapas, planos, diseños por ordenad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bCs/>
          <w:sz w:val="28"/>
          <w:szCs w:val="28"/>
        </w:rPr>
        <w:t xml:space="preserve">2) </w:t>
      </w:r>
      <w:r>
        <w:rPr>
          <w:rFonts w:cs="BernhardMod BT Roman;Times New Roman" w:ascii="BernhardMod BT Roman;Times New Roman" w:hAnsi="BernhardMod BT Roman;Times New Roman"/>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8" w:firstLine="1"/>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RELACIÓN DE UNIDADES DIDÁCTICAS, ORGANIZACIÓN Y SECUENCIACIÓN DE CONTENIDOS</w:t>
      </w:r>
      <w:r>
        <w:rPr>
          <w:rFonts w:cs="BernhardMod BT Roman;Times New Roman" w:ascii="BernhardMod BT Roman;Times New Roman" w:hAnsi="BernhardMod BT Roman;Times New Roman"/>
          <w:sz w:val="28"/>
          <w:szCs w:val="28"/>
        </w:rPr>
        <w:t>.</w:t>
      </w:r>
      <w:r>
        <w:rPr>
          <w:rFonts w:cs="BernhardMod BT Roman;Times New Roman" w:ascii="BernhardMod BT Roman;Times New Roman" w:hAnsi="BernhardMod BT Roman;Times New Roman"/>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Respuestas a las cuestiones y comentarios solicitados en clas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tención a las explicaciones del profesor y de los compañero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1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50%</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Manejo de material didáctico y realización de ejercicios y exáme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40%</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color w:val="000000"/>
                <w:sz w:val="20"/>
                <w:szCs w:val="20"/>
              </w:rPr>
            </w:pPr>
            <w:r>
              <w:rPr>
                <w:rFonts w:cs="BernhardMod BT Roman;Times New Roman" w:ascii="BernhardMod BT Roman;Times New Roman" w:hAnsi="BernhardMod BT Roman;Times New Roman"/>
                <w:color w:val="000000"/>
                <w:sz w:val="20"/>
                <w:szCs w:val="20"/>
              </w:rPr>
              <w:t>Supondrán un 10% de cada bloque de la evaluación</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08" w:type="dxa"/>
        <w:jc w:val="left"/>
        <w:tblInd w:w="-75" w:type="dxa"/>
        <w:tblLayout w:type="fixed"/>
        <w:tblCellMar>
          <w:top w:w="0" w:type="dxa"/>
          <w:left w:w="70" w:type="dxa"/>
          <w:bottom w:w="0" w:type="dxa"/>
          <w:right w:w="70" w:type="dxa"/>
        </w:tblCellMar>
      </w:tblPr>
      <w:tblGrid>
        <w:gridCol w:w="1443"/>
        <w:gridCol w:w="5694"/>
        <w:gridCol w:w="2071"/>
      </w:tblGrid>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207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Trazados fundamentales en el plano</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rFonts w:ascii="Arial" w:hAnsi="Arial" w:cs="Arial"/>
              </w:rPr>
            </w:pPr>
            <w:r>
              <w:rPr>
                <w:rFonts w:cs="Arial" w:ascii="Arial" w:hAnsi="Arial"/>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Proporcionalidad y semejanzas, escal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rFonts w:ascii="Arial" w:hAnsi="Arial" w:cs="Arial"/>
              </w:rPr>
            </w:pPr>
            <w:r>
              <w:rPr>
                <w:rFonts w:cs="Arial" w:ascii="Arial" w:hAnsi="Arial"/>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Trazados de polígonos regulares e irregular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rFonts w:ascii="Arial" w:hAnsi="Arial" w:cs="Arial"/>
              </w:rPr>
            </w:pPr>
            <w:r>
              <w:rPr>
                <w:rFonts w:cs="Arial" w:ascii="Arial" w:hAnsi="Arial"/>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Estudio de los principios de las transformaciones geométric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rFonts w:ascii="Arial" w:hAnsi="Arial" w:cs="Arial"/>
              </w:rPr>
            </w:pPr>
            <w:r>
              <w:rPr>
                <w:rFonts w:cs="Arial" w:ascii="Arial" w:hAnsi="Arial"/>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Estudio de los principios de las tangenci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rFonts w:ascii="Arial" w:hAnsi="Arial" w:cs="Arial"/>
              </w:rPr>
            </w:pPr>
            <w:r>
              <w:rPr>
                <w:rFonts w:cs="Arial" w:ascii="Arial" w:hAnsi="Arial"/>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Curvas técnic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rFonts w:ascii="Arial" w:hAnsi="Arial" w:cs="Arial"/>
              </w:rPr>
            </w:pPr>
            <w:r>
              <w:rPr>
                <w:rFonts w:cs="Arial" w:ascii="Arial" w:hAnsi="Arial"/>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Arte y trazados geométricos (Andalucí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rFonts w:ascii="Arial" w:hAnsi="Arial" w:cs="Arial"/>
              </w:rPr>
            </w:pPr>
            <w:r>
              <w:rPr>
                <w:rFonts w:cs="Arial" w:ascii="Arial" w:hAnsi="Arial"/>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Las proyecciones, los sistemas de representación y su empleo por las distintas culturas y fundamentos de los sistemas de representació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pPr>
            <w:r>
              <w:rPr>
                <w:rFonts w:cs="Arial" w:ascii="Arial" w:hAnsi="Arial"/>
              </w:rPr>
              <w:t>1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Sistema diédrico</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rFonts w:ascii="Arial" w:hAnsi="Arial" w:cs="Arial"/>
              </w:rPr>
            </w:pPr>
            <w:r>
              <w:rPr>
                <w:rFonts w:cs="Arial" w:ascii="Arial" w:hAnsi="Arial"/>
              </w:rPr>
              <w:t>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La perspectiva caballera y axonométri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rFonts w:ascii="Arial" w:hAnsi="Arial" w:cs="Arial"/>
              </w:rPr>
            </w:pPr>
            <w:r>
              <w:rPr>
                <w:rFonts w:cs="Arial" w:ascii="Arial" w:hAnsi="Arial"/>
              </w:rPr>
              <w:t>1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La perspectiva cóni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pPr>
            <w:r>
              <w:rPr>
                <w:rFonts w:cs="Arial" w:ascii="Arial" w:hAnsi="Arial"/>
              </w:rPr>
              <w:t>1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ind w:hanging="0"/>
              <w:jc w:val="left"/>
              <w:rPr>
                <w:rFonts w:ascii="Arial" w:hAnsi="Arial" w:cs="Arial"/>
              </w:rPr>
            </w:pPr>
            <w:r>
              <w:rPr>
                <w:rFonts w:cs="Arial" w:ascii="Arial" w:hAnsi="Arial"/>
              </w:rPr>
              <w:t>Normalizació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spacing w:before="120" w:after="120"/>
              <w:rPr>
                <w:rFonts w:ascii="Arial" w:hAnsi="Arial" w:cs="Arial"/>
              </w:rPr>
            </w:pPr>
            <w:r>
              <w:rPr>
                <w:rFonts w:cs="Arial" w:ascii="Arial" w:hAnsi="Arial"/>
              </w:rPr>
              <w:t>1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207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br w:type="page"/>
      </w:r>
      <w:r>
        <w:rPr/>
        <w:t>3) UNIDADES DIDÁCTICAS. (Programación de aula)</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pPr>
            <w:r>
              <w:rPr>
                <w:rFonts w:cs="BernhardMod BT Roman;Times New Roman" w:ascii="BernhardMod BT Roman;Times New Roman" w:hAnsi="BernhardMod BT Roman;Times New Roman"/>
              </w:rPr>
              <w:t>Unidad Nº: 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ZADOS FUNDAMENTALES EN EL PLAN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5h</w:t>
            </w:r>
          </w:p>
        </w:tc>
      </w:tr>
    </w:tbl>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ab/>
        <w:tab/>
        <w:tab/>
        <w:tab/>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Trazados geométr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Instrumentos y materiales del Dibujo Técn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Reconocimiento de la geometría en la Natural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Identificación de estructuras geométricas en el A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Valoración de la geometría como instrumento para el diseño gráfico, industrial y arquitectón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Trazados fundamentales en el pl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ircunferencia y círcul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Operaciones con segmen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diatri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Paralelismo y perpendicular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Ángulos: clasificación, características y oper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Determinación de lugares geométr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segmentos, ángulos, mediatriz y bisectriz, circunferencia y arco capa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Resolver problemas de trazados geométricos y de configuración de formas poligonales sencillas en el plano con la ayuda de útiles convencionales de dibujo sobre tablero, aplicando los fundamentos de la geometría métrica de acuerdo con un esquema «paso a paso» y/o figura de análisis elaborada previamente. CAA, CMCT, SIEP, CE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olver problemas de geometría plana relacionados con el tema, valorando el método y el razonamiento de las construcciones, así como su acabado y present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rPr>
        <w:tab/>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pPr>
            <w:r>
              <w:rPr>
                <w:rFonts w:cs="BernhardMod BT Roman;Times New Roman" w:ascii="BernhardMod BT Roman;Times New Roman" w:hAnsi="BernhardMod BT Roman;Times New Roman"/>
              </w:rPr>
              <w:t>Unidad Nº: 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OPORCIONALIDAD Y SEMEJANZA, ESCAL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5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Trazado de formas proporcionales: Proporcionalidad y semejanz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nstrucción y utilización de escalas gráf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teorema de tales, división de un segmento en partes iguales, figuras semejantes, escalas gráficas y aplicación de las esca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nálisis de planos de construcciones y de ciuda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eastAsia="BernhardMod BT Roman;Times New Roman" w:cs="BernhardMod BT Roman;Times New Roman" w:ascii="BernhardMod BT Roman;Times New Roman" w:hAnsi="BernhardMod BT Roman;Times New Roman"/>
        </w:rPr>
        <w:t xml:space="preserve"> </w:t>
      </w:r>
      <w:r>
        <w:rPr>
          <w:rFonts w:cs="BernhardMod BT Roman;Times New Roman" w:ascii="BernhardMod BT Roman;Times New Roman" w:hAnsi="BernhardMod BT Roman;Times New Roman"/>
          <w:lang w:val="en-US"/>
        </w:rPr>
        <w:t>Resolver problemas de trazados geométricos y de configuración de formas poligonales sencillas en el plano con la ayuda de útiles convencionales de dibujo sobre tablero, aplicando los fundamentos de la geometría métrica de acuerdo con un esquema «paso a paso» y/o figura de análisis elaborada previamente. CAA, CMCT, SIEP, CE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olver problemas de geometría plana relacionados con el tema, valorando el método y el razonamiento de las construcciones, así como su acabado y present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r en trabajos personales los conocimientos adquiridos en la geometría para los trazados estudiados en el tema, utilizando adecuadamente los procedimientos y técnic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rPr>
        <w:tab/>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pPr>
            <w:r>
              <w:rPr>
                <w:rFonts w:cs="BernhardMod BT Roman;Times New Roman" w:ascii="BernhardMod BT Roman;Times New Roman" w:hAnsi="BernhardMod BT Roman;Times New Roman"/>
              </w:rPr>
              <w:t>Unidad Nº: 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ZADOS DE POLÍGONOS REGULARES E</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RREGULAR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pPr>
            <w:r>
              <w:rPr>
                <w:rFonts w:cs="BernhardMod BT Roman;Times New Roman" w:ascii="BernhardMod BT Roman;Times New Roman" w:hAnsi="BernhardMod BT Roman;Times New Roman"/>
              </w:rPr>
              <w:t>Previstas: 10 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Triángulos: resolución gráfica de triángulos, determinación, propiedades y aplicaciones de sus rectas y puntos notab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Cuadriláteros: clasificación, características y construc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Polígonos regulares: construcción conociendo el lado y a partir del radio de la circunferencia circunscrita. Método gener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Polígonos estrell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Elaboración de formas basadas en redes modulares pudiendo utilizar como ejemplo el diseño de los azulejos de la herencia de la cultura arábigoandalu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Análisis y trazado de formas poligonales por triangulación, radiación e itiner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lang w:val="es-ES"/>
        </w:rPr>
        <w:t>Representación de formas planas.</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clasificación de los triángulos, rectas y puntos notables, clasificación de los cuadriláteros, polígonos regulares (métodos particulares), polígonos regulares dado el radio de la circunferencia (método general) y polígonos irregu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alización de diseños prop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nálisis del arte arábigo-andaluz</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Resolver problemas de trazados geométricos y de configuración de formas poligonales sencillas en el plano con la ayuda de útiles convencionales de dibujo sobre tablero, aplicando los fundamentos de la geometría métrica de acuerdo con un esquema «paso a paso» y/o figura de análisis elaborada previamente. CAA, CMCT, SIEP, CE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olver problemas de geometría plana relacionados con el tema, valorando el método y el razonamiento de las construcciones, así como su acabado y present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Aplicar en trabajos personales los conocimientos adquiridos en la geometría para los trazados estudiados en el tema, utilizando adecuadamente los procedimientos y técnic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rPr>
        <w:tab/>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pPr>
            <w:r>
              <w:rPr>
                <w:rFonts w:cs="BernhardMod BT Roman;Times New Roman" w:ascii="BernhardMod BT Roman;Times New Roman" w:hAnsi="BernhardMod BT Roman;Times New Roman"/>
              </w:rPr>
              <w:t>Unidad Nº: 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STUDIO DE LOS PRINCIPIOS DE L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NSFORMACIONES GEOMÉTRIC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pPr>
            <w:r>
              <w:rPr>
                <w:rFonts w:cs="BernhardMod BT Roman;Times New Roman" w:ascii="BernhardMod BT Roman;Times New Roman" w:hAnsi="BernhardMod BT Roman;Times New Roman"/>
              </w:rPr>
              <w:t>Previstas: 5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Transformaciones geométricas elementales: giro, traslación, simetría, homología, homotecia y afin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dentificación de invarian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Relaciones de forma (Igualdad, Simetría, proporcionalidad y equivalencia), giro, traslación y homolog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reación de diseños prop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iCs/>
        </w:rPr>
      </w:pPr>
      <w:r>
        <w:rPr>
          <w:rFonts w:cs="BernhardMod BT Roman;Times New Roman" w:ascii="BernhardMod BT Roman;Times New Roman" w:hAnsi="BernhardMod BT Roman;Times New Roman"/>
          <w:iCs/>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Resolver problemas de trazados geométricos y de configuración de formas poligonales sencillas en el plano con la ayuda de útiles convencionales de dibujo sobre tablero, aplicando los fundamentos de la geometría métrica de acuerdo con un esquema «paso a paso» y/o figura de análisis elaborada previamente. CAA, CMCT, SIEP, CE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olver problemas de geometría plana relacionados con el tema, valorando el método y el razonamiento de las construcciones, así como su acabado y present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r en trabajos personales los conocimientos adquiridos en la geometría para los trazados estudiados en el tema, utilizando adecuadamente los procedimientos y técnic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rPr>
        <w:tab/>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p>
      <w:pPr>
        <w:pStyle w:val="Normal"/>
        <w:ind w:hanging="0"/>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p>
      <w:pPr>
        <w:pStyle w:val="Normal"/>
        <w:ind w:hanging="0"/>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STUDIO DE LOS PRINCIPIOS DE L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ANGENCI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pPr>
            <w:r>
              <w:rPr>
                <w:rFonts w:cs="BernhardMod BT Roman;Times New Roman" w:ascii="BernhardMod BT Roman;Times New Roman" w:hAnsi="BernhardMod BT Roman;Times New Roman"/>
              </w:rPr>
              <w:t>Previstas: 10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grar sus conocimientos de dibujo técnico dentro de los procesos tecnológicos y en aplicaciones de la vida cotidiana, revisando y valorando el estado de consecución del proyecto o actividad siempre que sea neces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Resolución de problemas básicos de tangencias y enlac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rectas tangentes a circunferencias, circunferencias tangentes a rectasy circunferencias tangentes a circunferenci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alización de croquis con objetos r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Dibujar curvas técnicas y figuras planas compuestas por circunferencias y líneas rectas, aplicando los conceptos fundamentales de tangencias, resaltando la forma final determinada e indicando gráficamente la construcción auxiliar utilizada, los puntos de enlace y la relación entre sus elementos. Saber realizar dibujos con materiales tradicionales y con programas de dibujo vectorial por ordenador. CAA, CMCT, CD.</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iseñar formas planas en las que sea preciso resolver problemas básicos de tangencias, bien sean de rectas con circunferencia o de éstas entre sí, razonando sus trazados o justificando sus decis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r en trabajos personales los conocimientos adquiridos en la geometría para los trazados estudiados en el tema, utilizando adecuadamente los procedimientos y técnic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rPr>
        <w:tab/>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6</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URVAS TÉCNIC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pPr>
            <w:r>
              <w:rPr>
                <w:rFonts w:cs="BernhardMod BT Roman;Times New Roman" w:ascii="BernhardMod BT Roman;Times New Roman" w:hAnsi="BernhardMod BT Roman;Times New Roman"/>
              </w:rPr>
              <w:t>Previstas: 10 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Construcción de curvas técnicas, óvalos, ovoides y espir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lang w:val="es-ES"/>
        </w:rPr>
        <w:t>Aplicaciones de la geometría al diseño arquitectónico e industri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trazado de tangencias, óvalos, ovoides, espirales y curvas cón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Creación de diseños prop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Dibujar curvas técnicas y figuras planas compuestas por circunferencias y líneas rectas, aplicando los conceptos fundamentales de tangencias, resaltando la forma final determinada e indicando gráficamente la construcción auxiliar utilizada, los puntos de enlace y la relación entre sus elementos. Saber realizar dibujos con materiales tradicionales y con programas de dibujo vectorial por ordenador. CAA, CMCT, C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r en trabajos personales los conocimientos adquiridos en la geometría para los trazados estudiados en el tema, utilizando adecuadamente los procedimientos y técnic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rPr>
        <w:tab/>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7</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RTE Y TRAZADOS GEOMÉTRICOS (ANDALUCÍ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pPr>
            <w:r>
              <w:rPr>
                <w:rFonts w:cs="BernhardMod BT Roman;Times New Roman" w:ascii="BernhardMod BT Roman;Times New Roman" w:hAnsi="BernhardMod BT Roman;Times New Roman"/>
              </w:rPr>
              <w:t>Previstas: 10 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grar sus conocimientos de dibujo técnico dentro de los procesos tecnológicos y en aplicaciones de la vida cotidiana, revisando y valorando el estado de consecución del proyecto o actividad siempre que sea neces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Geometría y nuevas tecnologí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ciones de dibujo vectorial en 2D utilizando entre otras actividades la reproducción mediante las nuevas tecnologías de la tracería que encontramos en la Alhambra de Granada u otros edificios del patrimonio histórico andalu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Ejercicios de relaciones matemáticas y geométricas tenidas en cuenta por los artistas de diversas épocas (las raíces geométricas  del arte Arábigo-andalu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Búsqueda de las relaciones geométricas en obras de arte, productos de diseño y elementos de la vida cotidia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tinerarios didácticos por la ciudad y visita a museos y exposi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Búsqueda y análisis de información en internet y otros medios de infor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iCs/>
        </w:rPr>
      </w:pPr>
      <w:r>
        <w:rPr>
          <w:rFonts w:cs="BernhardMod BT Roman;Times New Roman" w:ascii="BernhardMod BT Roman;Times New Roman" w:hAnsi="BernhardMod BT Roman;Times New Roman"/>
          <w:iCs/>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Resolver problemas de trazados geométricos y de configuración de formas poligonales sencillas en el plano con la ayuda de útiles convencionales de dibujo sobre tablero, aplicando los fundamentos de la geometría métrica de acuerdo con un esquema «paso a paso» y/o figura de análisis elaborada previamente. CAA, CMCT, SIEP, CE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eastAsia="BernhardMod BT Roman;Times New Roman" w:cs="BernhardMod BT Roman;Times New Roman" w:ascii="BernhardMod BT Roman;Times New Roman" w:hAnsi="BernhardMod BT Roman;Times New Roman"/>
        </w:rPr>
        <w:t xml:space="preserve"> </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dentificar y analizar los elementos del Dibujo Técnico que se encuentran presentes en obras de arte, pudiendo de este modo establecer unos niveles elementales de relación que facilitan la comprensión integrada de los aspectos artísticos y técnicos del dibuj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rPr>
      </w:pPr>
      <w:r>
        <w:rPr>
          <w:rFonts w:eastAsia="BernhardMod BT Roman;Times New Roman" w:cs="BernhardMod BT Roman;Times New Roman" w:ascii="BernhardMod BT Roman;Times New Roman" w:hAnsi="BernhardMod BT Roman;Times New Roman"/>
        </w:rPr>
        <w:t xml:space="preserve"> </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 Trabajos de recuperación. 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rPr>
        <w:tab/>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8</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LAS PROYECCIONES, LOS SISTEMAS DE</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PRESENTACIÓN Y SU EMPLEO POR L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ISTINTAS CULTURAS Y FUNDAMENTOS DE LOS SITEMAS DE REPRESENT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pPr>
            <w:r>
              <w:rPr>
                <w:rFonts w:cs="BernhardMod BT Roman;Times New Roman" w:ascii="BernhardMod BT Roman;Times New Roman" w:hAnsi="BernhardMod BT Roman;Times New Roman"/>
              </w:rPr>
              <w:t>Previstas: 14 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 y el espa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grar sus conocimientos de dibujo técnico dentro de los procesos tecnológicos y en aplicaciones de la vida cotidiana, revisando y valorando el estado de consecución del proyecto o actividad siempre que sea neces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Fundamentos de los sistemas de representació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Sistemas de representación en el A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Evolución histórica de los sistemas de represent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Sistemas de representación y el dibujo técn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Ámbitos de aplicación. Ventajas e inconvenien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riterios de sel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lases de proy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Sistemas de representación y nuevas tecnologí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ciones de dibujo vectorial en 3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Comentario y análisis de representaciones de la prehistoria (visión del espacio), las primeras civilizaciones (concepción ortogonal en el arte egipcio), Roma (El espíritu constructivo del arte, la Edad Media (Catedrales, castillos y palacetes), el Renacimiento (Perspectiva cónica frontal en la pintura) el Barroco (Perspectiva cónica oblicua. Escorzos), el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 XVIII (La perspectiva caballera y militar), los S: XIX y XX (El desarrollo de las ciudades. Arquitectura, planes y urbanismo) y el S. XXI (El futuro de los nuevos creadores de la for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Ejercicios de sistema diédrico, sistema axonométrico (Isométrico, Dimétrico, trimétrico), perspectiva caballera y sistema cónico frontal y oblicu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Relacionar los fundamentos y características de los sistemas de representación con sus posibles aplicaciones al dibujo técnico, seleccionando el sistema adecuado al objetivo previsto, identificando las ventajas e inconvenientes en función de la información que se desee mostrar y de los recursos disponibles. CCL, CAA, CMCT, C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eastAsia="BernhardMod BT Roman;Times New Roman" w:cs="BernhardMod BT Roman;Times New Roman" w:ascii="BernhardMod BT Roman;Times New Roman" w:hAnsi="BernhardMod BT Roman;Times New Roman"/>
        </w:rPr>
        <w:t xml:space="preserve"> </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dentificar y analizar los elementos del Dibujo Técnico que se encuentran presentes en obras de arte, pudiendo de este modo establecer unos niveles elementales de relación que facilitan la comprensión integrada de los aspectos artísticos y técnicos del dibuj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9</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ISTEMA DIÉDRIC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evistas: 25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 y el espa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grar sus conocimientos de dibujo técnico dentro de los procesos tecnológicos y en aplicaciones de la vida cotidiana, revisando y valorando el estado de consecución del proyecto o actividad siempre que sea neces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scubrir la importancia del proceso metodológico de creación y representación del dibujo técnico mediante la elaboración de bocetos, croquis y 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Sistema diédrico: Procedimientos para la obtención de las proyecciones diédr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isposición normaliza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versibilidad del sis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Número de proyecciones suficien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Representación e identificación de puntos, rectas y 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osiciones en el espa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Paralelismo y perpendicular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ertenencia e inters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Proyecciones diédricas de sólidos y espacios sencil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ecciones pl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Determinación de su verdadera magn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Sistema de planos acot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representación del punto, recta y plano, pertenencias, paralelismo y perpendicularidad y representación en planta y alzado de cuerpos sencil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rPr>
        <w:t xml:space="preserve"> </w:t>
      </w:r>
      <w:r>
        <w:rPr>
          <w:rFonts w:cs="BernhardMod BT Roman;Times New Roman" w:ascii="BernhardMod BT Roman;Times New Roman" w:hAnsi="BernhardMod BT Roman;Times New Roman"/>
          <w:lang w:val="en-US"/>
        </w:rPr>
        <w:t>Representar formas tridimensionales sencillas a partir de perspectivas, fotografías, piezas reales o espacios del entorno, utilizando el sistema diédrico o, en su caso, el sistema de planos acotados, disponiendo de acuerdo a la norma las proyecciones suficientes para su definición e identificando sus elementos de manera inequívoca. CAA, CMCT, SIEP.</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los fundamentos básicos del sistema diédrico, alfabeto del punto de la recta y del plano, pertenencias, y perpendicularidad, aplicando sus principios a la representación de figuras y cuerpos sencil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r en trabajos personales los conocimientos adquiridos en la geometría para los trazados estudiados en el tema, utilizando adecuadamente los procedimientos y técnic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10</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LA PERSPECTIVA CABALLERA Y</w:t>
            </w:r>
          </w:p>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XONOMÉTR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pPr>
            <w:r>
              <w:rPr>
                <w:rFonts w:cs="BernhardMod BT Roman;Times New Roman" w:ascii="BernhardMod BT Roman;Times New Roman" w:hAnsi="BernhardMod BT Roman;Times New Roman"/>
              </w:rPr>
              <w:t>Previstas: 15 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 y el espa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grar sus conocimientos de dibujo técnico dentro de los procesos tecnológicos y en aplicaciones de la vida cotidiana, revisando y valorando el estado de consecución del proyecto o actividad siempre que sea neces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scubrir la importancia del proceso metodológico de creación y representación del dibujo técnico mediante la elaboración de bocetos, croquis y 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istema axonométr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Fundamentos del sis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Disposición de los ejes y utilización de los coeficientes de redu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Sistema axonométrico ortogonal, perspectivas isométricas, dimétricas y trimétr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Sistema axonométrico oblicuo: perspectivas caballeras y milit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ción del óvalo isométrico como representación simplificada de formas circu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representación de conos, cilindros, pirámides, prismas, piezas contenidas en un cubo, piezas contenidas en un prisma, diseños propios y composiciones modu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reación de diseños prop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alización de croquis de objetos del natur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Dibujar perspectivas de formas tridimensionales a partir de piezas reales o definidas por sus proyecciones ortogonales, seleccionando la axonometría adecuada al propósito de la representación, disponiendo la posición de los ejes en función de la importancia relativa de las caras que se deseen mostrar y utilizando, en su caso, los coeficientes de reducción determinados. CAA, CMCT, SIEP.</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Aplicar en trabajos personales los conocimientos adquiridos en la geometría para los trazados estudiados en el tema, utilizando adecuadamente los procedimientos y técnic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 Trabajos de recuperación. Mejora de la actitud.</w:t>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1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LA PERSPECTIVA CÓN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pPr>
            <w:r>
              <w:rPr>
                <w:rFonts w:cs="BernhardMod BT Roman;Times New Roman" w:ascii="BernhardMod BT Roman;Times New Roman" w:hAnsi="BernhardMod BT Roman;Times New Roman"/>
              </w:rPr>
              <w:t>Previstas: 16 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y representar los problemas de configuración de figuras sencillas en el plano y el espacio.</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grar sus conocimientos de dibujo técnico dentro de los procesos tecnológicos y en aplicaciones de la vida cotidiana, revisando y valorando el estado de consecución del proyecto o actividad siempre que sea necesario.</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scubrir la importancia del proceso metodológico de creación y representación del dibujo técnico mediante la elaboración de bocetos, croquis y planos.</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rPr/>
      </w:pPr>
      <w:r>
        <w:rPr>
          <w:rFonts w:cs="BernhardMod BT Roman;Times New Roman" w:ascii="BernhardMod BT Roman;Times New Roman" w:hAnsi="BernhardMod BT Roman;Times New Roman"/>
        </w:rPr>
        <w:t>Sistema cónico: elementos del sistema.</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o del cuadro y cono visual.</w:t>
      </w:r>
    </w:p>
    <w:p>
      <w:pPr>
        <w:pStyle w:val="WPNormal"/>
        <w:rPr/>
      </w:pPr>
      <w:r>
        <w:rPr>
          <w:rFonts w:cs="BernhardMod BT Roman;Times New Roman" w:ascii="BernhardMod BT Roman;Times New Roman" w:hAnsi="BernhardMod BT Roman;Times New Roman"/>
        </w:rPr>
        <w:t>Determinación del punto de vista y orientación de las caras principales.</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aralelismo.</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untos de fuga.</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untos métricos.</w:t>
      </w:r>
    </w:p>
    <w:p>
      <w:pPr>
        <w:pStyle w:val="WPNormal"/>
        <w:rPr/>
      </w:pPr>
      <w:r>
        <w:rPr>
          <w:rFonts w:cs="BernhardMod BT Roman;Times New Roman" w:ascii="BernhardMod BT Roman;Times New Roman" w:hAnsi="BernhardMod BT Roman;Times New Roman"/>
        </w:rPr>
        <w:t>Representación simplificada de la circunferencia.</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presentación de sólidos en los diferentes sistemas.</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de representación de conos, cilindros, pirámides, prismas, piezas contenidas en un cubo, piezas contenidas en un prisma, diseños propios y composiciones modulares.</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reación de diseños propios.</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alización de croquis de objetos del natural.</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Dibujar perspectivas cónicas de formas tridimensionales a partir de espacios del entorno o definidas por sus proyecciones ortogonales, valorando el método seleccionado, considerando la orientación de las caras principales respecto al plano de cuadro y la repercusión de la posición del punto de vista sobre el resultado final. CAA, CMCT, SIEP.</w:t>
      </w:r>
    </w:p>
    <w:p>
      <w:pPr>
        <w:pStyle w:val="WPNormal"/>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r>
    </w:p>
    <w:p>
      <w:pPr>
        <w:pStyle w:val="WPNormal"/>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r en trabajos personales los conocimientos adquiridos en la geometría para los trazados estudiados en el tema, utilizando adecuadamente los procedimientos y técnicas más adecuados.</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 Trabajos de recuperación. Mejora de la actitud.</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ind w:firstLine="708"/>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ción del patrimonio tecnológico, cultural y artístico.</w:t>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nidad Nº: 1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ORMALIZ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º de Horas</w:t>
            </w:r>
          </w:p>
          <w:p>
            <w:pPr>
              <w:pStyle w:val="WPNormal"/>
              <w:ind w:hanging="0"/>
              <w:rPr/>
            </w:pPr>
            <w:r>
              <w:rPr>
                <w:rFonts w:cs="BernhardMod BT Roman;Times New Roman" w:ascii="BernhardMod BT Roman;Times New Roman" w:hAnsi="BernhardMod BT Roman;Times New Roman"/>
              </w:rPr>
              <w:t>Previstas: 15 h</w:t>
            </w:r>
          </w:p>
        </w:tc>
      </w:tr>
    </w:tbl>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reciar y reconocer el dibujo técnico como elemento de configuración y recurso gráfico en la industria, el diseño, la arquitectura, el arte o en la vida cotidia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universalidad de la normalización en el dibujo técnico y aplicar la principales normas UNE e ISO referidas a la obtención, posición y acotación de las vistas de un cuer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lanificar y reflexionar, de forma individual y colectiva, sobre el proceso de realización de cualquier construcción geométrica, relacionándose con otras personas en las actividades colectivas con flexibilidad y responsabi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grar sus conocimientos de dibujo técnico dentro de los procesos tecnológicos y en aplicaciones de la vida cotidiana, revisando y valorando el estado de consecución del proyecto o actividad siempre que sea neces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scubrir la importancia del proceso metodológico de creación y representación del dibujo técnico mediante la elaboración de bocetos, croquis y pl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r la importancia que tiene el correcto acabado y presentación del dibujo en lo referido a la diferenciación de los distintos trazos que lo configuran, la exactitud de los mismos y la limpieza y cuidado del sopor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teresarse por las nuevas tecnologías y los programas de diseño, disfrutando con su utilización y valorando sus posibilidades en la realización de planos técn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u w:val="single"/>
        </w:rPr>
        <w:t>Contenidos:</w:t>
      </w:r>
      <w:r>
        <w:rPr>
          <w:rFonts w:cs="BernhardMod BT Roman;Times New Roman" w:ascii="BernhardMod BT Roman;Times New Roman" w:hAnsi="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ementos de normalización. El proyecto: necesidad y ámbito de aplicación de las normas. Formatos. Doblado de planos. Vistas. Líneas normalizadas. Escalas. Acotación. Cortes y secciones. Aplicaciones de la normalización: Dibujo industrial. Dibujo arquitectón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Actividades concretas a reali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jercicios sobre las normas fundamentales UNE, ISO, la croquización normalizada, el boceto en la gestación creativa, la acotación y las normas fundamentales para el dibujo industrial y arquitectón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Búsqueda de información en interne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n-US"/>
        </w:rPr>
      </w:pPr>
      <w:r>
        <w:rPr>
          <w:rFonts w:cs="BernhardMod BT Roman;Times New Roman" w:ascii="BernhardMod BT Roman;Times New Roman" w:hAnsi="BernhardMod BT Roman;Times New Roman"/>
          <w:lang w:val="en-US"/>
        </w:rPr>
        <w:t>Valorar la normalización como convencionalismo para la comunicación universal que permite simplificar los métodos de producción, asegurar la calidad de los productos, posibilitar su distribución y garantizar su utilización por el destinatario final. CCL, CS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eastAsia="BernhardMod BT Roman;Times New Roman" w:cs="BernhardMod BT Roman;Times New Roman" w:ascii="BernhardMod BT Roman;Times New Roman" w:hAnsi="BernhardMod BT Roman;Times New Roman"/>
        </w:rPr>
        <w:t xml:space="preserve"> </w:t>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correc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alizar la representación de piezas y elementos industriales y arquitectónicos sencillos y valorar la correcta aplicación de las normas referidas a vistas, acotación y simplificación indicadas en és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r en trabajos personales los conocimientos adquiridos en la geometría para los trazados estudiados en el tema, utilizando adecuadamente los procedimientos y técnicas más adecu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t>Criteri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Prueba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bajos de recuper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ejora de la actit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aloración del patrimonio tecnológic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speto mutuo y trabajo colaborativo.</w:t>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Humanst521 Cn BT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3</w:t>
      <w:tab/>
      <w:tab/>
      <w:t xml:space="preserve">01/09/13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 xml:space="preserve">01/09/12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sz w:val="28"/>
      <w:szCs w:val="28"/>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46:00Z</dcterms:created>
  <dc:creator>Domingo Ruiz López</dc:creator>
  <dc:description/>
  <dc:language>en-US</dc:language>
  <cp:lastModifiedBy>Carmen Batlles</cp:lastModifiedBy>
  <cp:lastPrinted>2016-11-13T12:21:00Z</cp:lastPrinted>
  <dcterms:modified xsi:type="dcterms:W3CDTF">2017-11-01T10:46:00Z</dcterms:modified>
  <cp:revision>2</cp:revision>
  <dc:subject/>
  <dc:title>PROGRAMACIÓN DE CULTURA CLÁSICA II</dc:title>
</cp:coreProperties>
</file>