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Heading2"/>
        <w:tabs>
          <w:tab w:val="clear" w:pos="709"/>
          <w:tab w:val="left" w:pos="851" w:leader="none"/>
        </w:tabs>
        <w:ind w:left="4536" w:right="565" w:hanging="4536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Curso/Grupo/Ciclo: </w:t>
      </w:r>
      <w:r>
        <w:rPr>
          <w:rFonts w:cs="Times New Roman" w:ascii="Times New Roman" w:hAnsi="Times New Roman"/>
          <w:szCs w:val="24"/>
          <w:lang w:val="es-ES"/>
        </w:rPr>
        <w:t>1º CFGM – INSTALACIONES FRIGORIFICAS Y DE CLIMATIZACION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>MÓDULO PROFESIONAL:</w:t>
        <w:tab/>
      </w:r>
      <w:r>
        <w:rPr>
          <w:rFonts w:cs="Times New Roman" w:ascii="Times New Roman" w:hAnsi="Times New Roman"/>
          <w:szCs w:val="24"/>
        </w:rPr>
        <w:t>INSTALACIONES ELÉCTRICAS Y AUTOMATISMOS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 2018/2019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160" w:type="dxa"/>
        <w:jc w:val="left"/>
        <w:tblInd w:w="1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</w:tblGrid>
      <w:tr>
        <w:trPr/>
        <w:tc>
          <w:tcPr>
            <w:tcW w:w="61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1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APIO VICENTE MOYA SAHORI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00"/>
      </w:tblGrid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>HERRAMIENTA DE EVALUACIÓN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CENTAJ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NOTA DE EVALUACIÓN</w:t>
            </w:r>
          </w:p>
        </w:tc>
      </w:tr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ámenes</w:t>
            </w:r>
          </w:p>
        </w:tc>
        <w:tc>
          <w:tcPr>
            <w:tcW w:w="34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ácticas (informe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ción activa en clase (positivos, negativo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58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  <w:tc>
          <w:tcPr>
            <w:tcW w:w="34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>TEMPORALIZACION: 288 HOR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9"/>
        </w:numPr>
        <w:spacing w:before="120" w:after="12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INTRODUCCIÓN</w:t>
      </w:r>
    </w:p>
    <w:p>
      <w:pPr>
        <w:pStyle w:val="Normal"/>
        <w:tabs>
          <w:tab w:val="clear" w:pos="709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El módulo de Instalaciones eléctricas y automatismos corresponde al ciclo formativo de "Instalaciones Frigoríficas y de Climatización", regulado por  el Real Decreto 1793/2010 de 30 de diciembre y por la </w:t>
      </w:r>
      <w:r>
        <w:rPr>
          <w:b/>
          <w:bCs/>
          <w:sz w:val="20"/>
          <w:shd w:fill="FFFFFF" w:val="clear"/>
        </w:rPr>
        <w:t>Orden de 2 de noviembre de 2011, por la que se desarrolla el currículo correspondiente al título de Técnico en Instalaciones Frigoríficas y de Calefacción.</w:t>
      </w:r>
      <w:r>
        <w:rPr>
          <w:b/>
          <w:bCs/>
          <w:color w:val="007136"/>
          <w:sz w:val="20"/>
          <w:shd w:fill="FFFFFF" w:val="clear"/>
        </w:rPr>
        <w:t>.</w:t>
      </w:r>
      <w:r>
        <w:rPr>
          <w:rFonts w:cs="Times New Roman" w:ascii="Times New Roman" w:hAnsi="Times New Roman"/>
          <w:szCs w:val="24"/>
          <w:lang w:val="es-ES_tradnl"/>
        </w:rPr>
        <w:t xml:space="preserve"> Es un módulo profesional asociado a unidades de competencia. </w:t>
      </w:r>
      <w:r>
        <w:rPr>
          <w:rFonts w:cs="Times New Roman" w:ascii="Times New Roman" w:hAnsi="Times New Roman"/>
          <w:bCs/>
          <w:szCs w:val="24"/>
        </w:rPr>
        <w:t xml:space="preserve">Este </w:t>
      </w:r>
      <w:r>
        <w:rPr>
          <w:rFonts w:cs="Times New Roman" w:ascii="Times New Roman" w:hAnsi="Times New Roman"/>
          <w:szCs w:val="24"/>
          <w:lang w:val="es-ES_tradnl"/>
        </w:rPr>
        <w:t>pretende que el alumnado de primer curso, adquiera las capacidades necesarias para conocer las instalaciones eléctricas más usuales, su funcionamiento, protección y montaje, además de conocer los automatismos necesarios para la maniobra y control de las mis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9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La duración del módulo será de 288 horas, distribuidas según la secuenciación de contenidos.</w:t>
      </w:r>
    </w:p>
    <w:p>
      <w:pPr>
        <w:pStyle w:val="Normal"/>
        <w:keepNext w:val="true"/>
        <w:numPr>
          <w:ilvl w:val="0"/>
          <w:numId w:val="8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OBJETIVOS GENERALES, COMPETENCIAS PROFESIONALES, PERSONALES Y SOCIALES QUE DEBE  PERMITIR ALCANZAR EL MÓDULO </w:t>
      </w:r>
    </w:p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lang w:val="es-ES"/>
        </w:rPr>
      </w:pPr>
      <w:r>
        <w:rPr>
          <w:lang w:val="es-ES"/>
        </w:rPr>
      </w:r>
    </w:p>
    <w:tbl>
      <w:tblPr>
        <w:tblW w:w="957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3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cs="Arial"/>
                <w:szCs w:val="24"/>
              </w:rPr>
            </w:pPr>
            <w:r>
              <w:rPr/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Manejar los instrumentos y equipos de medida explicando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su funcionamiento, conectándolos adecuadamente y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 xml:space="preserve">evaluando el resultado obtenido, para medir los parámetros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de la instalación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autoSpaceDE w:val="false"/>
              <w:spacing w:lineRule="auto" w:line="360"/>
              <w:ind w:left="37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cs="Arial"/>
                <w:szCs w:val="24"/>
              </w:rPr>
            </w:pPr>
            <w:r>
              <w:rPr/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Realizar los cuadros y la instalación eléctrica asociada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interpretando esquemas de mando y control y conectando sus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elementos, para montar los sistemas eléctricos y de regulación</w:t>
            </w:r>
          </w:p>
          <w:p>
            <w:pPr>
              <w:pStyle w:val="Normal"/>
              <w:autoSpaceDE w:val="false"/>
              <w:spacing w:lineRule="auto" w:line="360"/>
              <w:ind w:left="656" w:hanging="0"/>
              <w:jc w:val="both"/>
              <w:rPr>
                <w:szCs w:val="24"/>
              </w:rPr>
            </w:pPr>
            <w:r>
              <w:rPr>
                <w:szCs w:val="24"/>
              </w:rPr>
              <w:t>y control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cs="Arial"/>
                <w:szCs w:val="24"/>
              </w:rPr>
            </w:pPr>
            <w:r>
              <w:rPr/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Analizar las disfunciones de los equipos, instalaciones y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sistemas auxiliares, utilizando equipos de medición, interpretando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los resultados y las relaciones causa-efecto, para localizar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" w:leader="none"/>
              </w:tabs>
              <w:autoSpaceDE w:val="false"/>
              <w:spacing w:lineRule="auto" w:line="360"/>
              <w:ind w:left="567" w:firstLine="94"/>
              <w:jc w:val="both"/>
              <w:rPr>
                <w:szCs w:val="24"/>
              </w:rPr>
            </w:pPr>
            <w:r>
              <w:rPr>
                <w:szCs w:val="24"/>
              </w:rPr>
              <w:t>diagnosticar y reparar las averías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Verificar y regular los elementos de seguridad y control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realizando medidas, comparando los resultados con los valores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de referencia y modificando los reglajes, para la puesta 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" w:leader="none"/>
              </w:tabs>
              <w:autoSpaceDE w:val="false"/>
              <w:spacing w:lineRule="auto" w:line="360"/>
              <w:ind w:left="567" w:firstLine="94"/>
              <w:jc w:val="both"/>
              <w:rPr>
                <w:szCs w:val="24"/>
              </w:rPr>
            </w:pPr>
            <w:r>
              <w:rPr>
                <w:szCs w:val="24"/>
              </w:rPr>
              <w:t>marcha de la instalación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Analizar los riesgos ambientales y laborales asociados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a la actividad profesional, relacionándolos con las causas que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los producen a fin de fundamentar las medidas preventivas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que se van adoptar, y aplicar los protocolos correspondientes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para evitar daños en uno mismo, en las demás personas, en e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" w:leader="none"/>
              </w:tabs>
              <w:autoSpaceDE w:val="false"/>
              <w:spacing w:lineRule="auto" w:line="360"/>
              <w:ind w:left="567" w:firstLine="94"/>
              <w:jc w:val="both"/>
              <w:rPr>
                <w:szCs w:val="24"/>
              </w:rPr>
            </w:pPr>
            <w:r>
              <w:rPr>
                <w:szCs w:val="24"/>
              </w:rPr>
              <w:t>entorno y en el medio ambiente</w:t>
            </w:r>
          </w:p>
        </w:tc>
      </w:tr>
    </w:tbl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b/>
          <w:b/>
        </w:rPr>
      </w:pPr>
      <w:r>
        <w:rPr>
          <w:rFonts w:eastAsia="NewsGotT-Regu;Arial" w:cs="NewsGotT-Regu;Arial" w:ascii="NewsGotT-Regu;Arial" w:hAnsi="NewsGotT-Regu;Arial"/>
          <w:sz w:val="20"/>
        </w:rPr>
        <w:t xml:space="preserve"> </w:t>
      </w:r>
    </w:p>
    <w:tbl>
      <w:tblPr>
        <w:tblW w:w="957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8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ETENCIAS PROFESIONALES, PERSONALES Y SOCIALE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Montar sistemas eléctricos y de regulación y control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asociados a las instalaciones frigoríficas, de climatización y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ventilación, en condiciones de calidad, seguridad, asegurando</w:t>
            </w:r>
          </w:p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 funcionamiento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Medir los parámetros y realizar las pruebas y verificaciones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tanto funcionales como reglamentarias de las instalaciones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para comprobar y ajustar su funcionamiento.</w:t>
            </w:r>
          </w:p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ind w:firstLine="709"/>
              <w:rPr>
                <w:rFonts w:ascii="Arial" w:hAnsi="Arial" w:cs="Arial"/>
                <w:color w:val="0000FF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Cs w:val="24"/>
                <w:lang w:val="es-E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Localizar y diagnosticar las disfunciones de los equipos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y elementos de las instalaciones, utilizando los medios apropiados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y aplicando procedimientos establecidos con la seguridad</w:t>
            </w:r>
          </w:p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querida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K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Reparar, mantener y sustituir equipos y elementos en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las instalaciones, en condiciones de calidad, seguridad y respeto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al medio ambiente para asegurar o reestablecer las condiciones</w:t>
            </w:r>
          </w:p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 funcionamiento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L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Poner en marcha la instalación, realizando las pruebas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de seguridad y de funcionamiento de las máquinas, automatismos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y dispositivos de seguridad, tras el montaje o mantenimiento</w:t>
            </w:r>
          </w:p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 una instalación</w:t>
            </w:r>
          </w:p>
        </w:tc>
      </w:tr>
    </w:tbl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keepNext w:val="true"/>
        <w:numPr>
          <w:ilvl w:val="0"/>
          <w:numId w:val="8"/>
        </w:numPr>
        <w:spacing w:before="120" w:after="12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lang w:val="es-ES_tradnl"/>
        </w:rPr>
        <w:t>METODOLOGÍA DIDÁCTICA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metodología a emplear será de tipo participativo, donde el alumno tras la exposición del profesor o durante la misma, expondrá sus dudas acerca de los contenidos de la unidad didáctica tratada. Posteriormente, aplicará lo aprendido en distintos ejercicios y prácticas propuestas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21"/>
        <w:spacing w:lineRule="auto" w:line="360" w:before="0" w:after="120"/>
        <w:ind w:left="567" w:hanging="0"/>
        <w:rPr>
          <w:b/>
          <w:b/>
        </w:rPr>
      </w:pPr>
      <w:r>
        <w:rPr>
          <w:szCs w:val="24"/>
        </w:rPr>
        <w:t>Se hará uso de los medios audiovisuales de que esté dotada el aula para la presentación de las unidades didácticas, de los bastidores con componentes eléctricos, herramientas y equipos electrónicos y se buscara información además en Internet si es necesario para reforzar algún concepto.</w:t>
      </w:r>
    </w:p>
    <w:p>
      <w:pPr>
        <w:pStyle w:val="Normal"/>
        <w:keepNext w:val="true"/>
        <w:numPr>
          <w:ilvl w:val="0"/>
          <w:numId w:val="8"/>
        </w:numPr>
        <w:spacing w:before="120" w:after="12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lang w:val="es-ES_tradnl"/>
        </w:rPr>
        <w:t>MATERIALES Y RECURSOS DIDÁCTICO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ro de text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untes facilitados por el profeso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ros para instalaciones eléctrica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enador didáctico para experimentación y gobierno de máquinas eléctricas (bastidores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uladores de autómatas programabl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l audiovisual. (Presentaciones en PowerPoint y video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l de aprendizaje SISTrain (Siemens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ulador LOG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ro LOGO (con variador de velocidad y motor trifásico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ginas de Internet especializadas en electricidad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szCs w:val="24"/>
        </w:rPr>
        <w:t>Reglamento electrotécnico de baja tensión así como su guía de aplicación.</w:t>
      </w:r>
    </w:p>
    <w:p>
      <w:pPr>
        <w:pStyle w:val="Normal"/>
        <w:keepNext w:val="true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RITERIOS Y ESTRATEGIAS DE EVALUACIÓN</w:t>
      </w:r>
    </w:p>
    <w:p>
      <w:pPr>
        <w:pStyle w:val="Textoindependiente21"/>
        <w:spacing w:before="0" w:after="120"/>
        <w:ind w:firstLine="709"/>
        <w:rPr/>
      </w:pPr>
      <w:r>
        <w:rPr>
          <w:lang w:val="es-ES"/>
        </w:rPr>
        <w:t xml:space="preserve">En base a la </w:t>
      </w:r>
      <w:r>
        <w:rPr/>
        <w:t>Orden</w:t>
      </w:r>
      <w:r>
        <w:rPr>
          <w:lang w:val="es-ES"/>
        </w:rPr>
        <w:t xml:space="preserve"> de </w:t>
      </w:r>
      <w:r>
        <w:rPr>
          <w:bCs/>
        </w:rPr>
        <w:t>29 de septiembre de 2010, por la que se regula la evaluación, certificación, acreditación y titulación académica del alumnado que cursa enseñanzas de formación profesional inicial que forma parte del sistema educativo en la Comunidad Autónoma de Andalucía</w:t>
      </w:r>
      <w:r>
        <w:rPr>
          <w:lang w:val="es-ES"/>
        </w:rPr>
        <w:t>, publicada en el BOJA  de 15 de octubre de 2010, y teniendo en cuenta el Capítulo V del Decreto 374/1996, globalmente, la calificación (criterios de calificación) será el resultado de la evaluación de conceptos, procedimientos y actitudes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141" w:leader="none"/>
          <w:tab w:val="left" w:pos="540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ra realizar el proceso de evaluación debemos considerar los resultados de aprendizaje que deben ser alcanzados por el alumnado en el proceso de enseñanza-aprendizaje y los criterios de evaluación como referencia al nivel aceptable de esos resultados.</w:t>
      </w:r>
    </w:p>
    <w:p>
      <w:pPr>
        <w:pStyle w:val="Normal"/>
        <w:keepNext w:val="true"/>
        <w:spacing w:before="120" w:after="120"/>
        <w:ind w:left="284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s-ES_tradnl"/>
        </w:rPr>
        <w:t>A continuación se describen los criterios de evaluación según el resultado de aprendizaje que se trabaja en cada unidad de trabajo, y que constituyen el nivel aceptable de los resultados a alcanzar.</w:t>
      </w:r>
    </w:p>
    <w:p>
      <w:pPr>
        <w:pStyle w:val="Normal"/>
        <w:tabs>
          <w:tab w:val="clear" w:pos="709"/>
          <w:tab w:val="left" w:pos="-1272" w:leader="none"/>
          <w:tab w:val="left" w:pos="-720" w:leader="none"/>
          <w:tab w:val="left" w:pos="145" w:leader="none"/>
          <w:tab w:val="left" w:pos="315" w:leader="none"/>
          <w:tab w:val="left" w:pos="486" w:leader="none"/>
          <w:tab w:val="left" w:pos="567" w:leader="none"/>
          <w:tab w:val="left" w:pos="656" w:leader="none"/>
          <w:tab w:val="left" w:pos="825" w:leader="none"/>
          <w:tab w:val="left" w:pos="939" w:leader="none"/>
          <w:tab w:val="left" w:pos="1052" w:leader="none"/>
          <w:tab w:val="left" w:pos="1224" w:leader="none"/>
          <w:tab w:val="left" w:pos="1335" w:leader="none"/>
          <w:tab w:val="left" w:pos="1440" w:leader="none"/>
          <w:tab w:val="left" w:pos="1620" w:leader="none"/>
          <w:tab w:val="left" w:pos="1789" w:leader="none"/>
          <w:tab w:val="left" w:pos="1959" w:leader="none"/>
          <w:tab w:val="left" w:pos="2130" w:leader="none"/>
          <w:tab w:val="left" w:pos="2300" w:leader="none"/>
          <w:tab w:val="left" w:pos="246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Los resultados de aprendizaje están divididos en nueve bloques asociados a los criterios de evaluación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Monta circuitos de maniobra y fuerza con componentes característicos, interpretando esquemas y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ndo su funcionamiento.</w:t>
      </w:r>
    </w:p>
    <w:p>
      <w:pPr>
        <w:pStyle w:val="Normal"/>
        <w:autoSpaceDE w:val="false"/>
        <w:ind w:firstLine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n descrito las magnitudes fundamentales de las instalaciones eléctricas y se han</w:t>
      </w:r>
    </w:p>
    <w:p>
      <w:pPr>
        <w:pStyle w:val="Normal"/>
        <w:autoSpaceDE w:val="false"/>
        <w:ind w:left="425" w:firstLine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cionado con sus unidades.</w:t>
      </w:r>
    </w:p>
    <w:p>
      <w:pPr>
        <w:pStyle w:val="Normal"/>
        <w:autoSpaceDE w:val="false"/>
        <w:ind w:left="425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interpretado los símbolos normalizados eléctricos y electrónicos en croquis y esquemas.</w:t>
      </w:r>
    </w:p>
    <w:p>
      <w:pPr>
        <w:pStyle w:val="Normal"/>
        <w:autoSpaceDE w:val="false"/>
        <w:ind w:left="425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n calculado las magnitudes características en circuitos de CC y CA aplicando leyes y</w:t>
      </w:r>
    </w:p>
    <w:p>
      <w:pPr>
        <w:pStyle w:val="Normal"/>
        <w:autoSpaceDE w:val="false"/>
        <w:ind w:left="425" w:firstLine="4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oremas básicos.</w:t>
      </w:r>
    </w:p>
    <w:p>
      <w:pPr>
        <w:pStyle w:val="Normal"/>
        <w:autoSpaceDE w:val="false"/>
        <w:ind w:left="425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 descrito el funcionamiento de los circuitos de contactores, relés y temporizadores.</w:t>
      </w:r>
    </w:p>
    <w:p>
      <w:pPr>
        <w:pStyle w:val="Normal"/>
        <w:autoSpaceDE w:val="false"/>
        <w:ind w:left="425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n descrito los principios de funcionamiento de los receptores y motores.</w:t>
      </w:r>
    </w:p>
    <w:p>
      <w:pPr>
        <w:pStyle w:val="Normal"/>
        <w:autoSpaceDE w:val="false"/>
        <w:ind w:left="425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n interpretado esquemas eléctricos, analizando el funcionamiento de los circuitos de fuerza</w:t>
      </w:r>
    </w:p>
    <w:p>
      <w:pPr>
        <w:pStyle w:val="Normal"/>
        <w:autoSpaceDE w:val="false"/>
        <w:ind w:left="425" w:firstLine="4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mando de los equipos e instalaciones.</w:t>
      </w:r>
    </w:p>
    <w:p>
      <w:pPr>
        <w:pStyle w:val="Normal"/>
        <w:autoSpaceDE w:val="false"/>
        <w:ind w:left="425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e han montado circuitos sencillos de maniobra y fuerza utilizando componentes básicos</w:t>
      </w:r>
    </w:p>
    <w:p>
      <w:pPr>
        <w:pStyle w:val="Normal"/>
        <w:autoSpaceDE w:val="false"/>
        <w:ind w:left="425" w:firstLine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éctricos típicos de instalaciones térmicas y de fluidos aplicando normativa vigente.</w:t>
      </w:r>
    </w:p>
    <w:p>
      <w:pPr>
        <w:pStyle w:val="Normal"/>
        <w:autoSpaceDE w:val="false"/>
        <w:ind w:left="425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Se han montado circuitos sencillos con transformadores y fuentes de alimentación.</w:t>
      </w:r>
    </w:p>
    <w:p>
      <w:pPr>
        <w:pStyle w:val="Normal"/>
        <w:autoSpaceDE w:val="false"/>
        <w:ind w:left="425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 Se han medido las magnitudes fundamentales con los equipos adecuados.</w:t>
      </w:r>
    </w:p>
    <w:p>
      <w:pPr>
        <w:pStyle w:val="Normal"/>
        <w:autoSpaceDE w:val="false"/>
        <w:ind w:left="14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ibuja esquemas de cuadros eléctricos e instalaciones aplicando la normativa y convencionalismos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representación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 identificado la simbología relacionándola con los elementos reale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especificado las características de los elementos que intervienen en los circuitos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éctricos teniendo en cuenta su función y aplicación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n representado gráficamente los esquemas eléctricos y de control con la simbología de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icación y utilizando software de dibujo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 aplicado la normativa electrotécnica correspondiente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 tenido en cuenta la normativa de representación del sector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n representado gráficamente los regleteros y bornes con la simbología y numeraciones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rect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e han utilizado programas de diseño de uso habitual en el sector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Se ha verificado el funcionamiento de los circuitos utilizando software de simulación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onta cuadros y sistemas eléctricos asociados, interpretando esquemas y justificando la función de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da elemento en el conjunto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n interpretado los esquemas de maniobra, control y fuerza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seleccionado los componentes y conductores que configuran el cuadro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 relacionado cada elemento con su función en el conjunto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n seleccionado las herramientas requeridas para cada intervención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 mecanizado el tablero eléctrico, montando las guías y canaletas y dejando los márgenes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uestos en el esquema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n montado los elementos de los cuadros eléctricos en condiciones de calidad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e han aplicado las normativas y reglamentaciones electrotécnic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Se ha comprobado el funcionamiento del cuadro, de acuerdo a las especificacione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 Se ha operado con autonomía en las actividades propuest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) Se han respetado los tiempos estipulados para la realización de la actividad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Monta y desmonta motores eléctricos identificando sus componentes y describiendo su función en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conjunto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n identificado los tipos de motores eléctricos utilizados en las instalacione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desmontado/montado los motores utilizando herramientas y técnicas adecuad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n identificado los elementos constitutivos de los motores eléctricos, según el tipo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n descrito los distintos circuitos de arranque, inversión de giro y sistemas de regulación de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locidad de los motores eléctrico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n medido los parámetros característicos y de funcionamiento, determinando el estado del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or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 operado con autonomía en las actividades propuest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e han respetado los tiempos estipulados para la realización de la actividad.</w:t>
      </w:r>
    </w:p>
    <w:p>
      <w:pPr>
        <w:pStyle w:val="Normal"/>
        <w:autoSpaceDE w:val="false"/>
        <w:ind w:left="540" w:hanging="2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40" w:hanging="2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Conexiona los motores con los elementos auxiliares de mando, protección y regulación de velocidad, interpretando esquemas y verificando su funcionamiento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n descrito los circuitos de arranque e inversión de los motores eléctricos trifásico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descrito los sistemas de regulación de velocidad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n identificado los elementos de protección y regulación de velocidad de los motore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n conexionado los motores eléctricos con los elementos auxiliares de acuerdo a su tipo y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acterístic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 operado con autonomía en las actividades propuest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n respetado los tiempos estipulados para la realización de la actividad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Mide magnitudes y realiza comprobaciones de seguridad eléctricas, actuando sobre equipos e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alaciones en funcionamiento e interpretando los resultado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 seleccionado el instrumento de medida correspondiente a la magnitud que se ha de medir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a los valores de los parámetro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aplicado procedimientos de medida de acuerdo a la magnitud que se va a medir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 interpretado el valor de la medida de acuerdo con las especificacione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 verificado la respuesta de los elementos de protección ante anomalí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 operado con autonomía en las actividades propuest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n respetado los tiempos estipulados para la realización de la actividad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Localiza y repara disfunciones de los cuadros y de la instalación eléctrica, identificando las causas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las producen y relacionándolas con los síntomas que presenta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n interpretado los esquemas de los cuadros y de la instalación. relacionándolos con los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mentos reale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identificado los síntomas de la disfunción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 elaborado un procedimiento de intervención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n realizado medidas y verificacione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n elaborado hipótesis de las posibles causas de la avería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 localizado el elemento responsable de la disfunción o avería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e ha reparado la disfunción sustituyendo el elemento o reconstruyendo el cableado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Se ha verificado el restablecimiento del funcionamiento tras la intervención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 Se ha realizado la intervención en el tiempo establecido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) Se han manejado con destreza los equipos y herramient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) Se ha elaborado un informe de las intervenciones realizada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" w:hanging="283"/>
        <w:rPr/>
      </w:pPr>
      <w:r>
        <w:rPr>
          <w:rFonts w:cs="Times New Roman" w:ascii="Times New Roman" w:hAnsi="Times New Roman"/>
          <w:szCs w:val="24"/>
        </w:rPr>
        <w:t>8. Monta sistemas automáticos sencillos con autómatas programables, interpretando esquemas y verificando la ejecución del programa de control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n identificado los elementos que componen el autómata programable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identificado los tipos de entradas y salidas (analógicas y digitales) del autómata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 relacionado cada entrada o salida con su numeración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n conectado los equipos y elementos periféricos al autómata (el cableado de la</w:t>
      </w:r>
    </w:p>
    <w:p>
      <w:pPr>
        <w:pStyle w:val="Normal"/>
        <w:autoSpaceDE w:val="false"/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imentación y entradas y salidas, entre otros)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n interpretado las funciones básicas e instrucciones de aplicación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n programado circuitos automáticos básicos y verificado su funcionamiento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e ha establecido la comunicación del software con el autómata mediante el programa de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ciones correspondiente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Se ha cargado el programa de control en el autómata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 Se ha verificado el funcionamiento del programa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) Se han localizado y solucionado disfunciones sencillas en circuitos automáticos básicos con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ómatas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Cumple las normas de prevención de riesgos laborales y de protección ambiental, identificando los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esgos asociados, las medidas y equipos para prevenirlo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e han identificado los riesgos y el nivel de peligrosidad que suponen la manipulación de los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les, herramientas, útiles, máquinas y medios de transporte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han identificado las causas más frecuentes de accidentes en la manipulación de materiales,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ramientas, máquinas de corte y conformado, entre otr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han operado las herramientas y equipos de medida respetando las normas de seguridad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e han descrito los elementos de seguridad (protecciones, alarmas, pasos de emergencia, entre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ros) de las máquinas y los equipos de protección individual (calzado, protección ocular,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umentaria, entre otros) que se deben emplear en las distintas operaciones de montaje y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montaje de cuadros eléctricos y motores, entre otro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Se han determinado las medidas de seguridad y de protección personal que se deben adoptar en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paración y ejecución de las operaciones de montaje y mantenimiento de las instalaciones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éctricas asociadas a las instalaciones térmica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e ha relacionado la manipulación de materiales, herramientas, y equipos de medida con las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das de seguridad y protección personal requerido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e ha valorado el orden y la limpieza de instalaciones y equipos como primer factor de</w:t>
      </w:r>
    </w:p>
    <w:p>
      <w:pPr>
        <w:pStyle w:val="Normal"/>
        <w:autoSpaceDE w:val="false"/>
        <w:ind w:left="284" w:firstLine="5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nción de riesgos.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Se han identificado las posibles fuentes de contaminación del entorno ambiental.</w:t>
      </w:r>
    </w:p>
    <w:p>
      <w:pPr>
        <w:pStyle w:val="Normal"/>
        <w:tabs>
          <w:tab w:val="clear" w:pos="709"/>
          <w:tab w:val="left" w:pos="-1272" w:leader="none"/>
          <w:tab w:val="left" w:pos="-720" w:leader="none"/>
          <w:tab w:val="left" w:pos="145" w:leader="none"/>
          <w:tab w:val="left" w:pos="315" w:leader="none"/>
          <w:tab w:val="left" w:pos="486" w:leader="none"/>
          <w:tab w:val="left" w:pos="567" w:leader="none"/>
          <w:tab w:val="left" w:pos="656" w:leader="none"/>
          <w:tab w:val="left" w:pos="825" w:leader="none"/>
          <w:tab w:val="left" w:pos="939" w:leader="none"/>
          <w:tab w:val="left" w:pos="1052" w:leader="none"/>
          <w:tab w:val="left" w:pos="1224" w:leader="none"/>
          <w:tab w:val="left" w:pos="1335" w:leader="none"/>
          <w:tab w:val="left" w:pos="1440" w:leader="none"/>
          <w:tab w:val="left" w:pos="1620" w:leader="none"/>
          <w:tab w:val="left" w:pos="1789" w:leader="none"/>
          <w:tab w:val="left" w:pos="1959" w:leader="none"/>
          <w:tab w:val="left" w:pos="2130" w:leader="none"/>
          <w:tab w:val="left" w:pos="2300" w:leader="none"/>
          <w:tab w:val="left" w:pos="246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i) Se han clasificado los residuos generados para su retirada selectiva.</w:t>
      </w:r>
    </w:p>
    <w:p>
      <w:pPr>
        <w:pStyle w:val="Normal"/>
        <w:tabs>
          <w:tab w:val="clear" w:pos="709"/>
          <w:tab w:val="left" w:pos="-1272" w:leader="none"/>
          <w:tab w:val="left" w:pos="-720" w:leader="none"/>
          <w:tab w:val="left" w:pos="145" w:leader="none"/>
          <w:tab w:val="left" w:pos="315" w:leader="none"/>
          <w:tab w:val="left" w:pos="486" w:leader="none"/>
          <w:tab w:val="left" w:pos="567" w:leader="none"/>
          <w:tab w:val="left" w:pos="656" w:leader="none"/>
          <w:tab w:val="left" w:pos="825" w:leader="none"/>
          <w:tab w:val="left" w:pos="939" w:leader="none"/>
          <w:tab w:val="left" w:pos="1052" w:leader="none"/>
          <w:tab w:val="left" w:pos="1224" w:leader="none"/>
          <w:tab w:val="left" w:pos="1335" w:leader="none"/>
          <w:tab w:val="left" w:pos="1440" w:leader="none"/>
          <w:tab w:val="left" w:pos="1620" w:leader="none"/>
          <w:tab w:val="left" w:pos="1789" w:leader="none"/>
          <w:tab w:val="left" w:pos="1959" w:leader="none"/>
          <w:tab w:val="left" w:pos="2130" w:leader="none"/>
          <w:tab w:val="left" w:pos="2300" w:leader="none"/>
          <w:tab w:val="left" w:pos="246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5.1. Procedimientos de evaluación.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l inicio del curso se realizará una Evaluación diagnostica inicial, que permitirá conocer el nivel de los alumnos en relación a los criterios de evaluación de los distintos resultados de aprendizaje y por tanto no llevaran calificación ni serán tenidas en el proceso de evaluación del alumno. Esta nos permitirá conocer el nivel a modo global respecto a todos los aprendizaje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valuación del alumnado se realizará teniendo en cuenta los criterios conceptuales, lo que supondrá el 45% de la nota; los criterios procedimentales, otro 45%; y el 10% restante corresponderá a criterios actitudinale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os conceptos serán evaluados a través de pruebas escritas (se realizará al menos un examen de evaluación por trimestre). Todos los trabajos, realización de prácticas y actividades que se desarrollen en clase permitirán evaluar los procedimientos del alumnado. Será obligatorio realizar </w:t>
      </w:r>
      <w:r>
        <w:rPr>
          <w:rFonts w:cs="Times New Roman" w:ascii="Times New Roman" w:hAnsi="Times New Roman"/>
          <w:b/>
        </w:rPr>
        <w:t>todas</w:t>
      </w:r>
      <w:r>
        <w:rPr>
          <w:rFonts w:cs="Times New Roman" w:ascii="Times New Roman" w:hAnsi="Times New Roman"/>
        </w:rPr>
        <w:t xml:space="preserve"> las actividades prácticas programadas, así como entregar los informes memoria de cada actividad práctica para tener una evaluación positiva en un trimestre. La puntualidad y la asistencia a clase es obligatoria, la actitud hacia el módulo e interés hacia las enseñanzas impartidas, el cumplimiento y respeto de las pautas y normas de seguridad en la realización de las actividades prácticas, el mantenimiento del taller, y respeto y colaboración con los demás compañeros/as y profesores, serán los criterios a tener en cuenta para valorar la actitud de cada alumno/a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5.2. Criterios de corrección generales de pruebas y trabajo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>Todas las pruebas escritas se calificarán de 0 a 10 puntos. Los trabajos, prácticas y memorias, se calificarán de 0 a 10 puntos. En cada tipo de prueba se ha de atender a las exigencias propuestas por el profesorado en cada momento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os </w:t>
      </w:r>
      <w:r>
        <w:rPr>
          <w:rFonts w:cs="Times New Roman" w:ascii="Times New Roman" w:hAnsi="Times New Roman"/>
          <w:i/>
          <w:iCs/>
        </w:rPr>
        <w:t>criterios generales</w:t>
      </w:r>
      <w:r>
        <w:rPr>
          <w:rFonts w:cs="Times New Roman" w:ascii="Times New Roman" w:hAnsi="Times New Roman"/>
          <w:i/>
        </w:rPr>
        <w:t xml:space="preserve"> de corrección de las pruebas objetivas serán para cada </w:t>
      </w:r>
      <w:r>
        <w:rPr>
          <w:rFonts w:cs="Times New Roman" w:ascii="Times New Roman" w:hAnsi="Times New Roman"/>
          <w:i/>
          <w:u w:val="single"/>
        </w:rPr>
        <w:t>problema</w:t>
      </w:r>
      <w:r>
        <w:rPr>
          <w:rFonts w:cs="Times New Roman" w:ascii="Times New Roman" w:hAnsi="Times New Roman"/>
          <w:i/>
        </w:rPr>
        <w:t xml:space="preserve"> o apartado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áxima puntuación del problema: cuando el planteamiento del problema esté completamente bien, así como la ejecución numérica y el manejo con las unidades sean correcto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es cuartos de la puntuación máxima: Cuando haya habido un planteamiento completamente bien pero haya habido algún error en la ejecución numérica o en el manejo de unidade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tad de la puntuación máxima: Si el planteamiento ha sido completamente correcto pero se ha errado en la ejecución numérica y/o en el manejo de unidades, o también en el caso de que el planteamiento fuera parcialmente válido y la ejecución numérica y el manejo de unidades fuera adecuado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uarto de la puntuación máxima: Cuando se aprecian planteamientos no válidos pero que siguen un cierto razonamiento y muestra ejecuciones numéricas y de unidades usadas en la materia a evaluar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ntuación cero: Cuando no se conteste nada o sea totalmente erróneo y/o fuera de lugar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os </w:t>
      </w:r>
      <w:r>
        <w:rPr>
          <w:rFonts w:cs="Times New Roman" w:ascii="Times New Roman" w:hAnsi="Times New Roman"/>
          <w:i/>
          <w:iCs/>
        </w:rPr>
        <w:t>criterios generales</w:t>
      </w:r>
      <w:r>
        <w:rPr>
          <w:rFonts w:cs="Times New Roman" w:ascii="Times New Roman" w:hAnsi="Times New Roman"/>
          <w:i/>
        </w:rPr>
        <w:t xml:space="preserve"> de corrección de las pruebas objetivas serán para cada </w:t>
      </w:r>
      <w:r>
        <w:rPr>
          <w:rFonts w:cs="Times New Roman" w:ascii="Times New Roman" w:hAnsi="Times New Roman"/>
          <w:i/>
          <w:u w:val="single"/>
        </w:rPr>
        <w:t>pregunta, cuestión</w:t>
      </w:r>
      <w:r>
        <w:rPr>
          <w:rFonts w:cs="Times New Roman" w:ascii="Times New Roman" w:hAnsi="Times New Roman"/>
          <w:i/>
        </w:rPr>
        <w:t xml:space="preserve"> o apartado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áxima puntuación de la  pregunta: si se observa razonamiento y argumentación correctamente y se llega a la respuesta adecuada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es cuartos de la puntuación máxima: si se observa que razona y argumenta suficientemente y llega a la respuesta correcta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tad de la puntuación máxima: si se aprecia algún razonamiento y/o argumento y se llega a la respuesta correcta o parcialmente correcta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uarto de la puntuación máxima: se puede apreciar algún razonamiento y/o argumento pero la respuesta no es la correcta ni parcialmente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ntuación cero: Cuando no se conteste nada o sea totalmente erróneo y/o fuera de lugar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riterios generales</w:t>
      </w:r>
      <w:r>
        <w:rPr>
          <w:rFonts w:cs="Times New Roman" w:ascii="Times New Roman" w:hAnsi="Times New Roman"/>
          <w:i/>
        </w:rPr>
        <w:t xml:space="preserve"> de corrección de los trabajos o prácticas de clase serán los siguientes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 líneas generales para superar la realización de una practica, serán necesario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rFonts w:cs="Times New Roman" w:ascii="Times New Roman" w:hAnsi="Times New Roman"/>
        </w:rPr>
        <w:t xml:space="preserve">1.- </w:t>
      </w:r>
      <w:r>
        <w:rPr>
          <w:rFonts w:cs="Times New Roman" w:ascii="Times New Roman" w:hAnsi="Times New Roman"/>
          <w:i/>
        </w:rPr>
        <w:t>El funcionamiento correcto de la misma</w:t>
      </w:r>
      <w:r>
        <w:rPr>
          <w:rFonts w:cs="Times New Roman" w:ascii="Times New Roman" w:hAnsi="Times New Roman"/>
        </w:rPr>
        <w:t xml:space="preserve">. Este apartado corresponderá a un </w:t>
      </w:r>
      <w:r>
        <w:rPr>
          <w:rFonts w:cs="Times New Roman" w:ascii="Times New Roman" w:hAnsi="Times New Roman"/>
          <w:b/>
        </w:rPr>
        <w:t>40%</w:t>
      </w:r>
      <w:r>
        <w:rPr>
          <w:rFonts w:cs="Times New Roman" w:ascii="Times New Roman" w:hAnsi="Times New Roman"/>
        </w:rPr>
        <w:t xml:space="preserve"> de la nota de la práctica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rFonts w:cs="Times New Roman" w:ascii="Times New Roman" w:hAnsi="Times New Roman"/>
        </w:rPr>
        <w:t xml:space="preserve">2.- </w:t>
      </w:r>
      <w:r>
        <w:rPr>
          <w:rFonts w:cs="Times New Roman" w:ascii="Times New Roman" w:hAnsi="Times New Roman"/>
          <w:i/>
        </w:rPr>
        <w:t>Realizarla en el plazo indicado</w:t>
      </w:r>
      <w:r>
        <w:rPr>
          <w:rFonts w:cs="Times New Roman" w:ascii="Times New Roman" w:hAnsi="Times New Roman"/>
        </w:rPr>
        <w:t xml:space="preserve"> respetando las normas de seguridad que se indiquen y presentándolas de modo correcto y ordenado. Este apartado corresponderá a un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de la nota de la práctica.</w:t>
      </w:r>
    </w:p>
    <w:p>
      <w:pPr>
        <w:pStyle w:val="Normal"/>
        <w:spacing w:before="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- </w:t>
      </w:r>
      <w:r>
        <w:rPr>
          <w:rFonts w:cs="Times New Roman" w:ascii="Times New Roman" w:hAnsi="Times New Roman"/>
          <w:i/>
        </w:rPr>
        <w:t>Presentación de la memoria o informe de la misma (cuando proceda)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rFonts w:cs="Times New Roman" w:ascii="Times New Roman" w:hAnsi="Times New Roman"/>
        </w:rPr>
        <w:tab/>
        <w:t xml:space="preserve">3.1.- </w:t>
      </w:r>
      <w:r>
        <w:rPr>
          <w:rFonts w:cs="Times New Roman" w:ascii="Times New Roman" w:hAnsi="Times New Roman"/>
          <w:i/>
        </w:rPr>
        <w:t>Redacción</w:t>
      </w:r>
      <w:r>
        <w:rPr>
          <w:rFonts w:cs="Times New Roman" w:ascii="Times New Roman" w:hAnsi="Times New Roman"/>
        </w:rPr>
        <w:t xml:space="preserve"> de la memoria de la práctica. Ortografía, márgenes, interlineado, contenido. Este apartado corresponderá a un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de la nota de la práctica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rFonts w:cs="Times New Roman" w:ascii="Times New Roman" w:hAnsi="Times New Roman"/>
        </w:rPr>
        <w:tab/>
        <w:t xml:space="preserve">3.2.- </w:t>
      </w:r>
      <w:r>
        <w:rPr>
          <w:rFonts w:cs="Times New Roman" w:ascii="Times New Roman" w:hAnsi="Times New Roman"/>
          <w:i/>
        </w:rPr>
        <w:t>Presentación oral</w:t>
      </w:r>
      <w:r>
        <w:rPr>
          <w:rFonts w:cs="Times New Roman" w:ascii="Times New Roman" w:hAnsi="Times New Roman"/>
        </w:rPr>
        <w:t xml:space="preserve"> de la misma valorando, vocabulario técnico especifico y la expresión y fluidez  verbal. Este apartado corresponderá a un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de la nota de la práctica.</w:t>
      </w:r>
    </w:p>
    <w:p>
      <w:pPr>
        <w:pStyle w:val="Normal"/>
        <w:spacing w:before="0" w:after="120"/>
        <w:ind w:left="567" w:firstLine="851"/>
        <w:jc w:val="both"/>
        <w:rPr>
          <w:b/>
          <w:b/>
        </w:rPr>
      </w:pPr>
      <w:r>
        <w:rPr>
          <w:rFonts w:cs="Times New Roman" w:ascii="Times New Roman" w:hAnsi="Times New Roman"/>
          <w:highlight w:val="yellow"/>
        </w:rPr>
        <w:t>3.3.- no se recogerán entregas fuera de plazo, en este caso se le informara al alumno sobre la forma de proceder, que podrá ser: entrega y defensa de la misma el día asignado a recuperaciones, o una prueba escrita o practica relacionada el día asignado para recuperaciones.</w:t>
      </w:r>
    </w:p>
    <w:p>
      <w:pPr>
        <w:pStyle w:val="Sangra2detindependiente1"/>
        <w:overflowPunct w:val="true"/>
        <w:autoSpaceDE w:val="true"/>
        <w:spacing w:before="0" w:after="120"/>
        <w:ind w:left="567" w:right="0" w:hanging="425"/>
        <w:textAlignment w:val="auto"/>
        <w:rPr/>
      </w:pPr>
      <w:r>
        <w:rPr>
          <w:b/>
        </w:rPr>
        <w:t xml:space="preserve">5.3. </w:t>
      </w:r>
      <w:r>
        <w:rPr>
          <w:b/>
          <w:lang w:val="es-ES_tradnl"/>
        </w:rPr>
        <w:t>Obtención de la nota de evaluación.</w:t>
      </w:r>
      <w:r>
        <w:rPr>
          <w:lang w:val="es-ES_tradnl"/>
        </w:rPr>
        <w:t xml:space="preserve"> </w:t>
      </w:r>
    </w:p>
    <w:p>
      <w:pPr>
        <w:pStyle w:val="Sangra3detindependiente1"/>
        <w:spacing w:lineRule="auto" w:line="360" w:before="0" w:after="120"/>
        <w:ind w:left="284" w:right="0" w:hanging="0"/>
        <w:rPr>
          <w:b/>
          <w:b/>
          <w:lang w:val="es-ES_tradnl"/>
        </w:rPr>
      </w:pPr>
      <w:r>
        <w:rPr>
          <w:szCs w:val="24"/>
          <w:lang w:val="es-ES_tradnl"/>
        </w:rPr>
        <w:t>La nota de cada evaluación se obtendrá como la media ponderada, entre las partes de conceptos, procedimientos y actitudes (45%-45%-10% respectivamente). Siempre y cuando la parte conceptual haya sido superada, obteniendo como mínimo una nota de 5 puntos así como un mínimo en la parte procedimental de un 4.</w:t>
      </w:r>
    </w:p>
    <w:p>
      <w:pPr>
        <w:pStyle w:val="Sangra2detindependiente1"/>
        <w:overflowPunct w:val="true"/>
        <w:autoSpaceDE w:val="true"/>
        <w:ind w:left="288" w:right="0" w:hanging="0"/>
        <w:textAlignment w:val="auto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b/>
          <w:b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La acumulación de faltas de asistencia no justificadas supondrá la pérdida del derecho a evaluación continua, siempre y cuando superen el porcentaje especificado en el ROF vigente.</w:t>
      </w:r>
    </w:p>
    <w:p>
      <w:pPr>
        <w:pStyle w:val="Sangra2detindependiente1"/>
        <w:overflowPunct w:val="true"/>
        <w:autoSpaceDE w:val="true"/>
        <w:ind w:left="567" w:right="0" w:hanging="425"/>
        <w:textAlignment w:val="auto"/>
        <w:rPr/>
      </w:pPr>
      <w:r>
        <w:rPr>
          <w:b/>
          <w:lang w:val="es-ES_tradnl"/>
        </w:rPr>
        <w:t>5.4. Criterios de Recuperación.</w:t>
      </w:r>
      <w:r>
        <w:rPr>
          <w:lang w:val="es-ES_tradnl"/>
        </w:rPr>
        <w:t xml:space="preserve"> </w:t>
      </w:r>
    </w:p>
    <w:p>
      <w:pPr>
        <w:pStyle w:val="Sangra2detindependiente1"/>
        <w:overflowPunct w:val="true"/>
        <w:autoSpaceDE w:val="true"/>
        <w:ind w:left="567" w:right="0" w:hanging="425"/>
        <w:textAlignment w:val="auto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criterios de evaluación y calificación que se aplicarán en las recuperaciones serán los mismos aplicados durante la evaluación parcial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cuperación de una evaluación parcial suspensa resultará cuando todas las notas que la formen den una media superior a 5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la recuperación de una evaluación parcial, el alumno/a ha de superar una prueba escrita sobre los conceptos de las unidades didácticas, así como haber realizado y entregado todas las prácticas, memorias y demás trabajos correspondientes a dicha evaluación, obteniendo una nota media de 5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ueba escrita se realizará después de cada evaluación parcial, preferiblemente durante el primer me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ácticas sin entregar se podrán realizar, o bien durante el siguiente trimestre simultaneándolas con las que se realicen en el mismo, o bien, durante el periodo de recuperación del mes de junio, aproximadamente del 1 – 20 de junio.</w:t>
      </w:r>
    </w:p>
    <w:p>
      <w:pPr>
        <w:pStyle w:val="Sangra2detindependiente1"/>
        <w:overflowPunct w:val="true"/>
        <w:autoSpaceDE w:val="true"/>
        <w:ind w:left="0" w:right="0" w:hanging="0"/>
        <w:textAlignment w:val="auto"/>
        <w:rPr/>
      </w:pPr>
      <w:r>
        <w:rPr/>
      </w:r>
    </w:p>
    <w:p>
      <w:pPr>
        <w:pStyle w:val="Sangra2detindependiente1"/>
        <w:keepNext w:val="true"/>
        <w:numPr>
          <w:ilvl w:val="0"/>
          <w:numId w:val="10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CTIVIDADES DE RECUPERACIÓN DE MÓDULOS PENDIENTES DE EVALUACIÓN POSITIVA DEL CURSO ANTERIOR</w:t>
      </w:r>
    </w:p>
    <w:p>
      <w:pPr>
        <w:pStyle w:val="Sangra2detindependiente1"/>
        <w:overflowPunct w:val="true"/>
        <w:autoSpaceDE w:val="true"/>
        <w:spacing w:before="0" w:after="120"/>
        <w:ind w:left="0" w:right="0" w:firstLine="709"/>
        <w:textAlignment w:val="auto"/>
        <w:rPr>
          <w:b/>
          <w:b/>
        </w:rPr>
      </w:pPr>
      <w:r>
        <w:rPr/>
        <w:t xml:space="preserve">Los alumnos que no tuviesen evaluación positiva en un módulo tienen que repetirlo íntegramente. </w:t>
      </w:r>
    </w:p>
    <w:p>
      <w:pPr>
        <w:pStyle w:val="Sangra2detindependiente1"/>
        <w:keepNext w:val="true"/>
        <w:numPr>
          <w:ilvl w:val="0"/>
          <w:numId w:val="10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MÓDULOS TRANSVERSALES</w:t>
      </w:r>
    </w:p>
    <w:p>
      <w:pPr>
        <w:pStyle w:val="BodyTextIndent3"/>
        <w:spacing w:lineRule="auto" w:line="360"/>
        <w:ind w:left="567" w:right="0" w:hanging="0"/>
        <w:rPr>
          <w:b/>
          <w:b/>
          <w:szCs w:val="24"/>
        </w:rPr>
      </w:pPr>
      <w:r>
        <w:rPr/>
        <w:t>Dentro del  ciclo formativo se pretenderá que el alumno/a realice sus trabajos con estricta limpieza y orden, usando además correctamente los medios  que pone a su disposición el taller. Además a través de este módulo profesional consideramos que podemos tratar los temas transversales con los siguientes criterios:</w:t>
      </w:r>
    </w:p>
    <w:p>
      <w:pPr>
        <w:pStyle w:val="Normal"/>
        <w:spacing w:lineRule="auto" w:line="360"/>
        <w:ind w:left="567" w:hanging="14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i/>
          <w:szCs w:val="24"/>
        </w:rPr>
        <w:t>Normas de seguridad e higiene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 tendrán presentes todas aquellas  medidas de seguridad e higiene que sean de aplicación en trabajos de electricidad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</w:tabs>
        <w:spacing w:lineRule="auto" w:line="360"/>
        <w:ind w:left="567" w:hanging="14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i/>
          <w:szCs w:val="24"/>
        </w:rPr>
        <w:t>La educación moral y cívica.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Dentro de este tema transversal se trabajará el fomento de actitudes de respeto hacia las personas sea cual sea su condición social, sexual, racial o sus creencias, valorando el pluralismo y la diversidad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</w:tabs>
        <w:spacing w:lineRule="auto" w:line="360"/>
        <w:ind w:left="450" w:hanging="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para la paz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Se trabajará sobre todo la actitud frente al conflicto, viendo este como un proceso natural y consustancial a la existencia humana que, bien encauzado, ayuda a clarificar intereses y valores, convirtiéndose entonces en un proceso creativo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</w:tabs>
        <w:spacing w:lineRule="auto" w:line="360"/>
        <w:ind w:left="450" w:hanging="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para la igualdad de oportunidades de ambos sexo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9"/>
          <w:tab w:val="left" w:pos="-1272" w:leader="none"/>
          <w:tab w:val="left" w:pos="-720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ste tema transversal tendrá un tratamiento fundamentalmente metodológico, cuidando aspectos como: niveles de expectativas iguales ante alumnas y alumnos, idéntica dedicación a ambos sexos, evitar actitudes protectoras hacia las alumnas y asignar tareas de responsabilidad en función de las capacidades individuales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  <w:tab w:val="left" w:pos="0" w:leader="none"/>
          <w:tab w:val="left" w:pos="170" w:leader="none"/>
          <w:tab w:val="left" w:pos="340" w:leader="none"/>
          <w:tab w:val="left" w:pos="511" w:leader="none"/>
          <w:tab w:val="left" w:pos="656" w:leader="none"/>
          <w:tab w:val="left" w:pos="794" w:leader="none"/>
          <w:tab w:val="left" w:pos="907" w:leader="none"/>
          <w:tab w:val="left" w:pos="1078" w:leader="none"/>
          <w:tab w:val="left" w:pos="1190" w:leader="none"/>
          <w:tab w:val="left" w:pos="1294" w:leader="none"/>
          <w:tab w:val="left" w:pos="1474" w:leader="none"/>
          <w:tab w:val="left" w:pos="1620" w:leader="none"/>
          <w:tab w:val="left" w:pos="1814" w:leader="none"/>
          <w:tab w:val="left" w:pos="1984" w:leader="none"/>
          <w:tab w:val="left" w:pos="2155" w:leader="none"/>
          <w:tab w:val="left" w:pos="2300" w:leader="none"/>
        </w:tabs>
        <w:spacing w:lineRule="auto" w:line="360"/>
        <w:ind w:left="567" w:hanging="14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ambiental.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Se potenciarán actitudes personales de aprovechamiento de materiales en las aulas y en  el laboratorio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  <w:tab w:val="left" w:pos="0" w:leader="none"/>
          <w:tab w:val="left" w:pos="170" w:leader="none"/>
          <w:tab w:val="left" w:pos="340" w:leader="none"/>
          <w:tab w:val="left" w:pos="511" w:leader="none"/>
          <w:tab w:val="left" w:pos="656" w:leader="none"/>
          <w:tab w:val="left" w:pos="794" w:leader="none"/>
          <w:tab w:val="left" w:pos="907" w:leader="none"/>
          <w:tab w:val="left" w:pos="1078" w:leader="none"/>
          <w:tab w:val="left" w:pos="1190" w:leader="none"/>
          <w:tab w:val="left" w:pos="1294" w:leader="none"/>
          <w:tab w:val="left" w:pos="1474" w:leader="none"/>
          <w:tab w:val="left" w:pos="1620" w:leader="none"/>
          <w:tab w:val="left" w:pos="1814" w:leader="none"/>
          <w:tab w:val="left" w:pos="1984" w:leader="none"/>
          <w:tab w:val="left" w:pos="2155" w:leader="none"/>
          <w:tab w:val="left" w:pos="2300" w:leader="none"/>
        </w:tabs>
        <w:spacing w:lineRule="auto" w:line="360"/>
        <w:ind w:left="567" w:hanging="14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para la salud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Se trabajará la atención y respeto de las normas de uso de herramientas, máquinas y aparatos del laboratorio. Se trabajará también el respeto por el orden y limpieza del puesto de trabajo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  <w:tab w:val="left" w:pos="0" w:leader="none"/>
          <w:tab w:val="left" w:pos="170" w:leader="none"/>
          <w:tab w:val="left" w:pos="340" w:leader="none"/>
          <w:tab w:val="left" w:pos="511" w:leader="none"/>
          <w:tab w:val="left" w:pos="656" w:leader="none"/>
          <w:tab w:val="left" w:pos="794" w:leader="none"/>
          <w:tab w:val="left" w:pos="907" w:leader="none"/>
          <w:tab w:val="left" w:pos="1078" w:leader="none"/>
          <w:tab w:val="left" w:pos="1190" w:leader="none"/>
          <w:tab w:val="left" w:pos="1294" w:leader="none"/>
          <w:tab w:val="left" w:pos="1474" w:leader="none"/>
          <w:tab w:val="left" w:pos="1620" w:leader="none"/>
          <w:tab w:val="left" w:pos="1814" w:leader="none"/>
          <w:tab w:val="left" w:pos="1984" w:leader="none"/>
          <w:tab w:val="left" w:pos="2155" w:leader="none"/>
          <w:tab w:val="left" w:pos="2300" w:leader="none"/>
        </w:tabs>
        <w:spacing w:lineRule="auto" w:line="360"/>
        <w:ind w:left="567" w:hanging="14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del consumidor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spacing w:lineRule="auto" w:line="360"/>
        <w:ind w:left="567" w:hanging="0"/>
        <w:rPr>
          <w:b/>
          <w:b/>
        </w:rPr>
      </w:pPr>
      <w:r>
        <w:rPr>
          <w:rFonts w:cs="Times New Roman" w:ascii="Times New Roman" w:hAnsi="Times New Roman"/>
          <w:szCs w:val="24"/>
          <w:u w:val="none"/>
        </w:rPr>
        <w:t>Se potenciará el consumo moderado y responsable de recursos y materiales fungibles. Se  potenciará también la aplicación de criterios de racionalidad energética en aquellos temas sensibles.</w:t>
      </w:r>
    </w:p>
    <w:p>
      <w:pPr>
        <w:pStyle w:val="Sangra2detindependiente1"/>
        <w:keepNext w:val="true"/>
        <w:numPr>
          <w:ilvl w:val="0"/>
          <w:numId w:val="10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CTIVIDADES COMPLEMENTARIAS Y EXTRAESCOLARES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actividades serán aquellas acordadas en el departamento y aprobadas en el plan anual de centro, pero se sugieren como posibles las siguientes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ita a la central de Carbonera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ita a la feria de material eléctrico MATELEC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rFonts w:cs="Times New Roman" w:ascii="Times New Roman" w:hAnsi="Times New Roman"/>
          <w:szCs w:val="24"/>
        </w:rPr>
        <w:t>Central solar de Tabernas.</w:t>
      </w:r>
    </w:p>
    <w:p>
      <w:pPr>
        <w:pStyle w:val="Sangra2detindependiente1"/>
        <w:keepNext w:val="true"/>
        <w:numPr>
          <w:ilvl w:val="0"/>
          <w:numId w:val="10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TENCIÓN A LA DIVERSIDAD Y ADAPTACIONES CURRICULARES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aquellos alumnos con dificultades en el aprendizaje se realizaran ejercicios de dificultad creciente, prestando especial atención en los cálculos matemáticos en relación a las instalaciones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Para aquellos alumnos con un ritmo de aprendizaje mayor se realizaran ejercicios de ampliación, y se le ayudara a la búsqueda de información relacionada con los contenidos de las distintas unidades didácticas. Para la búsqueda de información se dispone e el aula de conexión a internet, y en el departamento de libros y revistas.</w:t>
      </w:r>
    </w:p>
    <w:p>
      <w:pPr>
        <w:pStyle w:val="Sangra2detindependiente1"/>
        <w:keepNext w:val="true"/>
        <w:numPr>
          <w:ilvl w:val="0"/>
          <w:numId w:val="10"/>
        </w:numPr>
        <w:overflowPunct w:val="true"/>
        <w:autoSpaceDE w:val="true"/>
        <w:spacing w:before="120" w:after="120"/>
        <w:ind w:left="714" w:right="0" w:hanging="430"/>
        <w:textAlignment w:val="auto"/>
        <w:rPr>
          <w:b/>
          <w:b/>
        </w:rPr>
      </w:pPr>
      <w:r>
        <w:rPr>
          <w:b/>
        </w:rPr>
        <w:t>PROCEDIMIENTO DE SEGUIMIENTO DE LA PROGRAMACIÓN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b/>
          <w:b/>
        </w:rPr>
      </w:pPr>
      <w:r>
        <w:rPr/>
        <w:t>El seguimiento de esta programación didáctica se llevará mediante la programación corta o de aula que se elaborará, a diario, en el cuaderno del profesor.</w:t>
      </w:r>
      <w:r>
        <w:br w:type="page"/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angra2detindependiente1"/>
        <w:keepNext w:val="true"/>
        <w:numPr>
          <w:ilvl w:val="0"/>
          <w:numId w:val="10"/>
        </w:numPr>
        <w:overflowPunct w:val="true"/>
        <w:autoSpaceDE w:val="true"/>
        <w:spacing w:before="120" w:after="120"/>
        <w:ind w:left="714" w:right="0" w:hanging="430"/>
        <w:textAlignment w:val="auto"/>
        <w:rPr>
          <w:b/>
          <w:b/>
        </w:rPr>
      </w:pPr>
      <w:r>
        <w:rPr>
          <w:b/>
        </w:rPr>
        <w:t>BLOQUES TEMÁTICOS Y UNIDADES DIDÁCTICAS SEGÚN BLOQUES TEMÁTICOS Y TEMPORIZACIÓN</w:t>
      </w:r>
    </w:p>
    <w:p>
      <w:pPr>
        <w:pStyle w:val="Heading1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BLOQUES TEMÁTICO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3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que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1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electricidad. Conceptos generales.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Efecto térmico de la electricidad y aplicaciones del efecto térmico. Circuitos en corriente continua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netismo y electromagnetism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corriente alterna. Circuitos R-L-C serie y paralelo en 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as trifásico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quinas eléctricas. Montaje de cuadros eléctricos y sistemas eléctricos asociados, circuitos básicos eléctricos de maniobra y fuerza. Representación gráfica y simbología en las instalaciones eléctrica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guridad en las instalaciones electrotécnicas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  <w:r>
        <w:br w:type="page"/>
      </w:r>
    </w:p>
    <w:p>
      <w:pPr>
        <w:pStyle w:val="Lista21"/>
        <w:ind w:left="0" w:right="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Lista21"/>
        <w:spacing w:before="0" w:after="12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2. RELACIÓN DE UNIDADES DIDÁCT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70"/>
        <w:gridCol w:w="5400"/>
        <w:gridCol w:w="1710"/>
        <w:gridCol w:w="126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loque Temát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 Didáct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Títu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Temporización en Hor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Trimestr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electricidad. Conceptos generales.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 Efecto térmico de la electricidad y aplicaciones del efecto térmico. Circuitos en corriente continu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Magnetismo y electromagnetis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La corriente alterna. Circuitos R-L-C serie y paralelo en 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80 (51+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 y 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Sistemas trifásic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Máquinas eléctricas. Montaje de cuadros eléctricos y sistemas eléctricos asociados, circuitos básicos eléctricos de maniobra y fuerza. Representación gráfica y simbología en las instalaciones eléctrica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00 (37+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 y 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Seguridad en las instalaciones electrotécnic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8 (6+6+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,2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Textoindependiente21"/>
        <w:numPr>
          <w:ilvl w:val="0"/>
          <w:numId w:val="2"/>
        </w:numPr>
        <w:spacing w:before="120" w:after="120"/>
        <w:ind w:left="709" w:hanging="425"/>
        <w:rPr>
          <w:b/>
          <w:b/>
          <w:bCs/>
          <w:szCs w:val="24"/>
        </w:rPr>
      </w:pPr>
      <w:r>
        <w:rPr>
          <w:b/>
          <w:bCs/>
          <w:szCs w:val="24"/>
        </w:rPr>
        <w:t>UNIDADES DIDÁCTICAS: OBJETIVOS – CONTENIDOS - CRITERIOS DE EVALUACIÓN.</w: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comentario1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 electricidad. Conceptos generales. Aplicaciones del efecto térm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6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RESULTADOS DE APRENDIZAJ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oce las magnitudes básicas: tensión, f.e.m., intensidad de la corriente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los esqu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medidas eléctricas usando procedimientos normaliza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las características técnicas de componentes y circuitos en la bibliografía y los manuales técn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 reglamen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ibración, conexión y operación de la instrumentación de medida adecua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 leyes  y teoremas fundamentales de cálculo de magnitudes eléctr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oce teoremas fundamentales  de análisis de circuitos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434"/>
        <w:gridCol w:w="1014"/>
        <w:gridCol w:w="1254"/>
        <w:gridCol w:w="2136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Tema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istemas de producción, transporte y distribución de la energía eléct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fectos de la electric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Naturaleza de la electric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rga eléct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rriente eléct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 circuito eléctr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ormas de producir electric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nsidad de la corriente eléctrica y su medi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rriente continua y corriente alter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nsión eléctrica y su medi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uerza electromotriz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ferencia entre conductor y aisla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istencia eléctrica y su medi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Ley de Oh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istencia de un conductor (resistivida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fluencia de la temperatura sobre la resistiv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istencia de los aisla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igidez dieléctric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Tema 3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otencia eléctrica y su medi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otencia perdida en un condu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ergía eléctrica y su medid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fecto Jo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or específ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ransmisión del cal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álculo de la sección de conducto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ementos de calde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trol de temperatura mediante el termost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Lámparas incandesce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 cortocircuito y la sobrecar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 interruptor automá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lé magnético y relé térmic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olución de circuitos conectados en serie, paralelo y mixto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 de Reglamen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ción de medidas electrotécn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ción de esquemas eléctricos teniendo en cuenta normas y simbología eléct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xplicar cualitativamente el funcionamiento de un circuito simple destinado a producir luz, energía motriz o calor, señalando las relaciones e interacciones entre los fenómenos que tienen lugar en é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Medir las magnitudes básicas de un circuito eléctrico, seleccionando un aparato de medida adecuado, conectándolo correctamente y eligiendo la escala ópti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xplicar los principios y propiedades de la corriente eléctri</w:t>
              <w:softHyphen/>
              <w:t>ca, su tipología y efectos en los circuitos de CC y de 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ferenciar entre aislante, buen conductor y mal conductor de la corriente eléctr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el  óhmetro  de una forma adecua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r la ley de Ohm para la resolución de problemas donde intervengan las magnitudes eléctricas: intensidad, tensión y resisten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lacionar la resistencia de un conductor con su longitud, sección y constitu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cular la resistencia eléctrica de un condu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lacionar la calidad de un aislante con su rigidez dieléct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alorar la influencia de la temperatura sobre la resistencia de los materia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finir el concepto de potencia y energía eléctr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r las expresiones matemáticas de la potencia y energía eléctrica para resolver cuestiones práct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lacionar la potencia perdida en un conductor con su resistencia y corri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Medir la potencia y la energía eléctric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los procesos de conversión de energía eléctrica a calorí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el calor específico de los cuerpos para determinar la elevación de su tempera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tinguir los sistemas de transmisión del cal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lacionar el calentamiento de un conductor con la intensidad que fluye por él y su resistencia eléctr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cular la sección de un conductor en función su intensidad máxima admisi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terminar la caída de tensión de las líneas eléctricas y tenerla en cuenta para el cálculo de la sección de los conductores de una línea eléctr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r el efecto Joule para la fabricación de dispositivos capaces de aprovecharse de la corriente eléctr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tinguir entre cortocircuito y sobrecarg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el funcionamiento del fusible y del interruptor automático, así como seleccionar su calibre adecuado para cada apl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tinguir entre acoplamiento en serie y en parale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r los cálculos precisos para resolver un circuito eléctrico con varias cargas conectadas entre s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r las magnitudes en un circuito serie, paralelo y mixtos e interpretar y relacionar sus result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xplicar cualitativamente los fenómenos derivados de una alteración en un elemento de un circuito eléctrico sencillo y  describir las variaciones esperables en los valores de tensión y corriente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CTIVIDADES CONCRETAS A REALIZ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Heading6"/>
              <w:ind w:left="0" w:firstLine="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GENERALES TRABAJAD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ETENCIAS ASOCIADAS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finición de las principales magnitudes eléctrica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mprobación experimental de los efectos de la corriente eléct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 2, 3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, J, L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s en Internet sobre los temas relacionados con esta Unidad Didáct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 2, 3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, J, L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Medida de tensión, corriente y resistenc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mprobación experimental de la ley de Oh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ción de resistencias mediante óhmetr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, G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erificación del efecto de variación e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resistencias variables y dependien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, G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da de potencia y energía en un circuit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, G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piece de un interruptor automático y de un relé térm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 a fabricantes de elementos de protecció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K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da de magnitudes eléctricas en un circuito ser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</w:t>
            </w:r>
          </w:p>
        </w:tc>
      </w:tr>
      <w:tr>
        <w:trPr>
          <w:trHeight w:val="41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da de magnitudes eléctricas en un circuito parale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Los criterios de evaluación serán los mismos en todas las unidades didáct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jo individual o grupal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tud en clase 1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Magnetismo y electromagnetismo. Interacción entre la corriente eléctrica y un campo magnét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5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  <w:tab w:val="center" w:pos="5068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>OBJETIVOS/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RESULTADOS DE APRENDIZAJ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 leyes  y teoremas fundamentales de cálculo de magnitudes electromagnét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las características técnicas de componentes y circuitos en la bibliografía y los manuales técn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 leyes  y teoremas fundamentales de cálculo de magnitudes electromagnét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las características técnicas de componentes y circuitos en la bibliografía y los manuales técnicos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434"/>
        <w:gridCol w:w="1014"/>
        <w:gridCol w:w="1112"/>
        <w:gridCol w:w="2278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ma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mpo magnético de un imá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ectromagnetis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gnitudes magnét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urva de magnetiz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Histéresis magné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álculo de circuitos magnét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ectroiman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ducción electromagné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rrientes parásitas o de Foucau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utoinducción. Bobin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uerza electromagnétic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tender los efectos de los campos magnét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terminar el espectro magnético de un imá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lacionar las magnitudes fundamentales básicas de un campo magnético con sus unidades de medida y entender su importancia en un circuito magné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terminar la relación existente entre las corrientes eléctricas y los campos magnét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terminar el sentido de las líneas de fuerza de un campo electromagnético, así como la intensidad y densidad del mism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reciar la importancia de la permeabilidad magnética en la construcción de núcleos par electroima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r la curva de magnetización y el ciclo de histéresis, determinando la saturación magnética, así como las pérdidas originadas en las sustancias magnét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Utilizar los electroimanes para aplicaciones práct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los procesos que se dan en la inducción electromagnética y aplicarlos al principio de funcionamiento de los generadores electromagnéticos, transformadores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tectar los efectos que producen las corrientes parásitas o de Foucault en los núcleos de hierro sometidos a campos variables, y encontrar las fórmulas para evitarl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reciar los efectos de autoinducción que se producen en las bobin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 los fenómenos que se dan en la apertura y el cierre de un circuito con bobi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mprender la importancia del coeficiente de autoinducción de una bobi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la fuerza que se desarrolla en un conductor recorrido por corriente eléctrica cuando está en el seno de un campo magnético, y relacionarlo con el principio de funcionamiento del motor eléctrico y de los aparatos de medida analógicos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CTIVIDADES CONCRETAS A REALIZ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6"/>
              <w:ind w:left="0" w:firstLine="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GENERALES TRABAJAD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ETENCIAS ASOCIADAS</w:t>
            </w:r>
          </w:p>
        </w:tc>
      </w:tr>
      <w:tr>
        <w:trPr>
          <w:trHeight w:val="38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trucción de un electroimá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38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xperiencia de Farad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38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uerza magnetoeléctr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38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s en Internet sobre los temas relacionados con esta Unidad Didáct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38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Búsqueda en Internet de un fabricante de bobinas  para circuitos electrónicos y análisis de las características de los diferentes tipos fabricados, como pueden ser: tipos de bobinas, aplicaciones, dimensiones, valores de la inductancia disponibles, et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Los criterios de evaluación serán los mismos en todas las unidades didáct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bajo individual o grupal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tud en clase 1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 corriente alterna. Resolución de circuito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8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RESULTADOS DE APRENDIZAJ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ción de esqu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ción de medidas eléctricas usando procedimientos normaliz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ibración, conexión y operación de la instrumentación de medida adecua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ción de leyes  y teoremas fundamentales de cálculo de magnitudes eléctr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oremas fundamentales de análisis de circuitos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434"/>
        <w:gridCol w:w="1014"/>
        <w:gridCol w:w="1112"/>
        <w:gridCol w:w="2278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Generación de una C.A. senoid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alores fundamentales de la C.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con resistencia pura en C.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con bobina pura en C.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ctancia inducti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con condensador puro en C.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ctancia capacitiv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serie R-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otencias en C.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serie R-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serie R-L-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jora del factor de pote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ída de tensión en líneas monofásicas de C.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stalaciones monofásicos de varios recept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olución de circuitos de C.A. mediante el cálculo vectorial con números complej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Operaciones con números complej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s oscila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onancia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finir los procesos que dan en la generación de una corriente alter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valores fundamentales de una C.A., así como seleccionar el instrumento de medición adecuado para su medi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ejar adecuadamente el osciloscopio para medir las magnitudes asociadas a un  C.A. senoid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xplicar los procesos que se dan en un circuito de C.A. al conectar resistencias, bobinas y condensado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0" w:leader="none"/>
              </w:tabs>
              <w:ind w:left="360" w:right="-110" w:hanging="36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olver circuitos serie de circuitos de C.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tinguir y calcular los tres tipos de potencia de un circuito de C.A., así como encontrar y seleccionar adecuadamente los sistemas para la corrección del factor de poten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cular la sección de los conductores en líneas monofásicas de C.A. teniendo en cuenta su caída de tensión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CTIVIDADES CONCRETAS A REALIZ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6"/>
              <w:ind w:left="0" w:firstLine="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GENERALES TRABAJAD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ETENCIAS ASOCIADAS</w:t>
            </w:r>
          </w:p>
        </w:tc>
      </w:tr>
      <w:tr>
        <w:trPr>
          <w:trHeight w:val="31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da de magnitudes asociadas a una tensión senoid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contenido"/>
              <w:spacing w:lineRule="auto" w:line="240"/>
              <w:ind w:left="0" w:right="57" w:hanging="0"/>
              <w:jc w:val="center"/>
              <w:rPr>
                <w:color w:val="3366FF"/>
                <w:sz w:val="24"/>
                <w:szCs w:val="24"/>
                <w:lang w:val="es-ES_tradnl"/>
              </w:rPr>
            </w:pPr>
            <w:r>
              <w:rPr>
                <w:color w:val="3366FF"/>
                <w:sz w:val="24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ontenido"/>
              <w:spacing w:lineRule="auto" w:line="240"/>
              <w:ind w:left="0" w:right="57" w:hanging="0"/>
              <w:jc w:val="center"/>
              <w:rPr>
                <w:color w:val="3366FF"/>
                <w:lang w:val="es-ES_tradnl"/>
              </w:rPr>
            </w:pPr>
            <w:r>
              <w:rPr>
                <w:color w:val="3366FF"/>
                <w:sz w:val="24"/>
                <w:szCs w:val="24"/>
                <w:lang w:val="es-ES_tradnl"/>
              </w:rPr>
              <w:t>I</w:t>
            </w:r>
          </w:p>
          <w:p>
            <w:pPr>
              <w:pStyle w:val="Normal"/>
              <w:jc w:val="center"/>
              <w:rPr>
                <w:color w:val="3366FF"/>
                <w:sz w:val="18"/>
                <w:lang w:val="es-ES_tradnl"/>
              </w:rPr>
            </w:pPr>
            <w:r>
              <w:rPr>
                <w:color w:val="3366FF"/>
                <w:sz w:val="18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ejo del osciloscopio y generador de señal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I</w:t>
            </w:r>
          </w:p>
        </w:tc>
      </w:tr>
      <w:tr>
        <w:trPr>
          <w:trHeight w:val="31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da del ángulo de desfase en un circuito de C.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I</w:t>
            </w:r>
          </w:p>
        </w:tc>
      </w:tr>
      <w:tr>
        <w:trPr>
          <w:trHeight w:val="31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s en Internet sobre los temas relacionados con esta Unidad Didáct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I</w:t>
            </w:r>
          </w:p>
        </w:tc>
      </w:tr>
      <w:tr>
        <w:trPr>
          <w:trHeight w:val="31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Verificación de circuitos R-L-C en C.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I</w:t>
            </w:r>
          </w:p>
        </w:tc>
      </w:tr>
      <w:tr>
        <w:trPr>
          <w:trHeight w:val="31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eño de una batería de condensadores para la  mejora del factor de poten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Los criterios de evaluación serán los mismos en todas las unidades didáctic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bajo individual o grupal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tud en clase 1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stemas Trifásico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25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RESULTADOS DE APRENDIZAJ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esqu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medidas eléctricas usando procedimientos normaliz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la calibración, conexión y operación de la instrumentación de medida adecua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ción de leyes  y teoremas fundamentales de cálculo de magnitudes eléctric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oce los teoremas fundamentales de análisis de circuitos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434"/>
        <w:gridCol w:w="1014"/>
        <w:gridCol w:w="810"/>
        <w:gridCol w:w="19"/>
        <w:gridCol w:w="2561"/>
        <w:gridCol w:w="68"/>
      </w:tblGrid>
      <w:tr>
        <w:trPr>
          <w:cantSplit w:val="true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Tema 15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neración de un sistema trifásico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nsiones simples y compuestas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exión en estrella y triángulo de cargas equilibradas.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rrección del factor de potencia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álculo de instalaciones trifásicas de varios receptores.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Caída de tensión en líneas trifásicas 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b/>
                <w:b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álculo de sección de conductores en líneas trifásicas</w:t>
            </w:r>
          </w:p>
          <w:p>
            <w:pPr>
              <w:pStyle w:val="Normal"/>
              <w:widowControl w:val="false"/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</w:tabs>
              <w:spacing w:lineRule="auto" w:line="240"/>
              <w:ind w:left="320" w:right="57" w:hanging="3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istinguir los sistemas trifásicos de los monofásicos, describiendo los procesos de generación de la energía de los primeros.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</w:tabs>
              <w:spacing w:lineRule="auto" w:line="240"/>
              <w:ind w:left="320" w:right="57" w:hanging="3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umerar las ventajas de los sistemas trifásicos frente a otro tipo de sistemas de producción, transporte y consumo de electricidad.</w:t>
            </w:r>
          </w:p>
          <w:p>
            <w:pPr>
              <w:pStyle w:val="Tablacontenido"/>
              <w:numPr>
                <w:ilvl w:val="0"/>
                <w:numId w:val="5"/>
              </w:numPr>
              <w:tabs>
                <w:tab w:val="clear" w:pos="284"/>
                <w:tab w:val="left" w:pos="320" w:leader="none"/>
              </w:tabs>
              <w:spacing w:lineRule="auto" w:line="240"/>
              <w:ind w:left="320" w:right="57" w:hanging="320"/>
              <w:jc w:val="lef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esolver problemas prácticos de instalaciones eléctricas con redes trifásicas de C.A.: cálculo de protecciones, sección de conductores, corrección del factor de potencia, etc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TIVIDADES CONCRETAS A REALIZAR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ind w:left="0" w:firstLine="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GENERALES TRABAJADOS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ETENCIAS ASOCIADAS</w:t>
            </w:r>
          </w:p>
        </w:tc>
      </w:tr>
      <w:tr>
        <w:trPr>
          <w:trHeight w:val="27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eño de un horno trifásico a dos tension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L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erificación de un alternador trifásico a varias velocida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,3,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L, K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s en Internet sobre los temas relacionados con esta Unidad Didáct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,3,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L, K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isita a instalaciones trifásicas industrial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,3,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L, K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Los criterios de evaluación serán los mismos en todas las unidades didáctic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bajo individual o grupal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tud en clase 1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  <w:gridCol w:w="19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Máquinas eléctricas. </w:t>
            </w:r>
            <w:r>
              <w:rPr>
                <w:rFonts w:cs="Times New Roman" w:ascii="Times New Roman" w:hAnsi="Times New Roman"/>
                <w:szCs w:val="24"/>
                <w:u w:val="none"/>
              </w:rPr>
              <w:t>Representación gráfica y simbología en las instalaciones eléctric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 xml:space="preserve">Nº de horas: 100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RESULTADOS DE APRENDIZAJ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esqu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medidas eléctricas usando procedimientos normaliz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la calibración, conexión y operación de la instrumentación de medida adecua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 leyes  y teoremas fundamentales de cálculo de magnitudes eléctric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la documentación técnica de lo instrumentos del laboratorio de Electrotec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eja bibliografía y manuales técn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eja los instrumentos de medida del laboratorio de  Electrotec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oce las normas de seguridad en la operación de aplicaciones electrotécnicas y en la realización de medid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buja esquemas de cuadros eléctricos e instalaciones aplicando la normativa y convencionalismos de representació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a cuadros y sistemas eléctricos asociados, interpretando esquemas y justificando la función de cada elemento en el conjun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434"/>
        <w:gridCol w:w="1014"/>
        <w:gridCol w:w="1112"/>
        <w:gridCol w:w="2278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as de representación. Simbología normalizada en las instalaciones eléctric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s y esquemas eléctricos normalizad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pretación de esquemas (funcionamiento, especificaciones técnicas, símbolos y elementos eléctrico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licaciones informáticas de diseño y simulación de circuitos eléctric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uctores eléctricos. Designación, clasificación y aplicaciones. Seccion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adros eléctricos. Tipología y características. Campos de aplic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canizados de cuadros eléctricos y montaje de guías, canaletas, bornes de conexión y otros elementos auxilia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aje, distribución y conexionado de elementos de protección, mando, control y señaliz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Procedimiento de comprobación y verificación del correcto funcionamient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uncionamiento en vacío y carga del transformad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sayo en vacío y cortocircuito del transformad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érdidas en el cobre y en el hier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nsión de cortocircu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nsidad de cortocircuito acciden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Caída de tens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ndimi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utotransform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ransformadores trifás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exión en paralelo de transform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frigeración de los transform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sayos de los transformado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rincipio de funcionamiento de una dina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titución de una dina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cción del induci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olos de conmutación y de devanado de compens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namos de excitación independ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namos autoexcitad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sayos y curvas características de las dinam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rincipio de funcionamiento de una motor de C.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titución de un motor de C.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cción del induci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Comportamiento en servici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Arran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ar motor, velocidad, fuerza contraelectromotriz e intensidad en el induci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versión del sentido de gi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de excitación independ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es  autoexcita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gulación y control de motores de C.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sayos y curvas características de los moto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ma 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rincipio de funcionamiento de una alternador trifá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titución de un alternador trifá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recuencia de un alternad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coplamiento de altern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asíncrono trifásico de rotor en cortocircu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Sistemas de arranque de los motores asíncronos trifásicos de rotor en cortocirc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versión de giro de un motor asíncrono trifá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asíncrono de rotor bobinado o de anillos roza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gulación de velocidad de los motores asíncronos trifás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asíncrono monofásico de fase parti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asíncrono monofásico con  condensador de arran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 monofásico con espira en cortocircu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trifásico como monofá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univers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síncrono trifá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tor paso a pa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ervomo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El aterrador asíncrono de induc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sayos de los motores de ca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el funcionamiento del transformad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eleccionar las características de un transformador para una determinada aplicación prác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el funcionamiento de un trasformador en vacío, en carga y en cortocircui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terminar el rendimiento de un transformad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los tipos de ensayos fundamentales y normalizados que se deben realizar con transformadores, identificando las magnitudes que se deben medir y explicando las curvas características que relacionan dichas magnitud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el funcionamiento de la dinam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eleccionar las características de una dinamo para una determinada aplicación prác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el funcionamiento de una dinamo en función de su tipo de excit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los tipos de ensayos fundamentales y normalizados que se deben realizar con las dinamos, identificando las magnitudes que se deben medir y explicando las curvas características que relacionan dichas magnitud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Describir el funcionamiento del motor de C.C.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eleccionar las características de un motor de C.C. para una determinada aplicación prác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el funcionamiento de un  motor en función de su tipo de excit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los tipos de ensayos fundamentales y normalizados que se deben realizar con los motores, identificando las magnitudes que se deben medir y explicando las curvas características que relacionan dichas magnitud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el funcionamiento del alternador trifá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la constitución del alternador trifá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cular la frecuencia de un alternad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lasificar las máquinas eléctr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el funcionamiento del motor asíncro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ectar adecuadamente el motor asíncro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eleccionar las características de un motor asíncro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eleccionar el sistema de arranque más adecuado de un motor asíncrono trifás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los tipos de ensayos fundamentales y normalizados que se deben realizar con los motores de C.A., identificando las magnitudes que se deben medir y explicando las curvas características que relacionan dichas magnitudes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CTIVIDADES CONCRETAS A REALIZ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6"/>
              <w:ind w:left="0" w:firstLine="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GENERALES TRABAJAD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ETENCIAS ASOCIADAS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sayos del transformador monofásico y trifás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24"/>
                <w:lang w:val="es-ES_tradnl"/>
              </w:rPr>
            </w:pPr>
            <w:r>
              <w:rPr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s en Internet sobre los temas relacionados con esta Unidad Didáct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Búsqueda en Internet de un fabricante de transformadores y análisis de las características de los diferentes tipos fabricado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isita a un  centro de transformació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sayos de los motores de  C.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2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I, J, K, L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piece de un motor de C.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2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I, J, K, L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sayos de los motores de C.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2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I, J, K, L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piece de motores de C.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2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I, J, K, L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rranque de motores de inducció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2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I, J, K, L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Búsqueda en Internet de fabricantes de motores de C.A. y análisis de las características de los diferentes tipos fabricado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2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I, J, K, L</w:t>
            </w:r>
          </w:p>
        </w:tc>
      </w:tr>
      <w:tr>
        <w:trPr>
          <w:trHeight w:val="31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Reconocimiento de símbolos eléctricos y normalización. Se realizan diversas láminas de dibuj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1,2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G, I, J, K, L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Los criterios de evaluación serán los mismos en todas las unidades didáctic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bajo individual o grupal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tud en clase 1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Prevención de riesgos laborales y protección ambiental. Seguridad en las instalaciones eléctric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18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RESULTADOS DE APRENDIZAJ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Cumple las normas de prevención de riesgos laborales y de protección ambiental, identificando los riesgos asociados, las medidas y equipos para prevenirl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esquem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eja el REBT y de la normativa sobre seguridad vige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umple las normas de seguridad en la operación de aplicaciones electrotécnicas y en la realización de medid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434"/>
        <w:gridCol w:w="1014"/>
        <w:gridCol w:w="1112"/>
        <w:gridCol w:w="2278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Tema 2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iesgo Eléctr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ectos fisiológicos producidos por la corriente eléct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tores que influyen en el riesgo eléctr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contactos eléctricos y sistemas de protec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o eléctrico direc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as de protección para evitar los contactos direc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o eléctrico indirec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¿Cómo se puede eliminar los contactos indirecto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as de protección contra contactos indirec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esgos de la electricidad sobre los materi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ativa sobre segur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y de Prevención de Riesgos Labor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ormativa sobre seguridad en el sector eléctr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as de seguridad para la realización de trabajos eléctr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jos en ausencia de tens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jos en tens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imeros auxilios en los accidentes eléctricos 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riesgos de choque eléctrico en las personas y sus efectos fisiológicos, así como sus factores relacion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ocer los tipos de accidentes eléctr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sistemas de protección contra contactos directos e indirec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as protecciones necesarias para una instalación contra sobre intensidades y sobre tens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r las cinco reglas de oro para la realización de trabajos sin tens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ejar el REBT y la normativa de aplicación en materia de prevención de riesgos laborales.</w:t>
            </w:r>
          </w:p>
          <w:p>
            <w:pPr>
              <w:pStyle w:val="Normal"/>
              <w:widowControl w:val="false"/>
              <w:ind w:left="242" w:hanging="242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CTIVIDADES CONCRETAS A REALIZ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6"/>
              <w:ind w:left="0" w:firstLine="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GENERALES TRABAJAD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ETENCIAS ASOCIADAS</w:t>
            </w:r>
          </w:p>
        </w:tc>
      </w:tr>
      <w:tr>
        <w:trPr>
          <w:trHeight w:val="275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Buscar información en la página Web del INSHT sobre seguridad laboral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L</w:t>
            </w:r>
          </w:p>
        </w:tc>
      </w:tr>
      <w:tr>
        <w:trPr>
          <w:trHeight w:val="275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erificación de la seguridad de instalaciones eléctricas reale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L</w:t>
            </w:r>
          </w:p>
        </w:tc>
      </w:tr>
      <w:tr>
        <w:trPr>
          <w:trHeight w:val="275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sultas en Internet sobre los temas relacionados con esta Unidad Didáct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3366FF"/>
                <w:szCs w:val="24"/>
                <w:lang w:val="es-ES_tradnl"/>
              </w:rPr>
              <w:t>L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Los criterios de evaluación serán los mismos en todas las unidades didáctic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bajo individual o grupal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tud en clase 1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NewsGotT-Reg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3  Fecha: 01/09/13</w:t>
      <w:tab/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PAGE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29</w:t>
    </w:r>
    <w:r>
      <w:rPr>
        <w:rStyle w:val="PageNumber"/>
        <w:sz w:val="20"/>
        <w:b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NUMPAGES \* ARABIC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29</w:t>
    </w:r>
    <w:r>
      <w:rPr>
        <w:rStyle w:val="PageNumber"/>
        <w:sz w:val="20"/>
        <w:b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3  </w:t>
      <w:tab/>
      <w:tab/>
      <w:t>Fecha: 01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324"/>
        </w:tabs>
        <w:ind w:left="1324" w:hanging="604"/>
      </w:pPr>
      <w:rPr>
        <w:i w:val="false"/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  <w:lang w:val="es-ES_tradn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lang w:val="es-ES_tradn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20" w:space="1" w:color="000000"/>
        <w:right w:val="single" w:sz="20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val="es-ES_tradnl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character" w:styleId="PageNumber">
    <w:name w:val="Page Number"/>
    <w:basedOn w:val="Fuentedeprrafopredeter1"/>
    <w:rPr/>
  </w:style>
  <w:style w:type="character" w:styleId="A1">
    <w:name w:val="A1"/>
    <w:qFormat/>
    <w:rPr>
      <w:rFonts w:cs="Aria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1">
    <w:name w:val="Sangría 3 de t. independiente1"/>
    <w:basedOn w:val="Normal"/>
    <w:qFormat/>
    <w:pPr>
      <w:ind w:left="1276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left="0" w:right="0"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left="0" w:right="0" w:firstLine="709"/>
      <w:jc w:val="both"/>
    </w:pPr>
    <w:rPr>
      <w:rFonts w:ascii="Monaco" w:hAnsi="Monaco" w:cs="Monaco"/>
      <w:szCs w:val="24"/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-1272" w:leader="none"/>
        <w:tab w:val="left" w:pos="-720" w:leader="none"/>
      </w:tabs>
      <w:overflowPunct w:val="false"/>
      <w:autoSpaceDE w:val="false"/>
      <w:spacing w:lineRule="exact" w:line="239"/>
      <w:ind w:left="0" w:right="0" w:firstLine="709"/>
      <w:jc w:val="both"/>
      <w:textAlignment w:val="baseline"/>
    </w:pPr>
    <w:rPr>
      <w:rFonts w:ascii="Times New Roman" w:hAnsi="Times New Roman" w:cs="Times New Roman"/>
      <w:lang w:val="es-ES_tradnl"/>
    </w:rPr>
  </w:style>
  <w:style w:type="paragraph" w:styleId="Pa45">
    <w:name w:val="Pa45"/>
    <w:basedOn w:val="Normal"/>
    <w:next w:val="Normal"/>
    <w:qFormat/>
    <w:pPr>
      <w:autoSpaceDE w:val="false"/>
      <w:spacing w:lineRule="atLeast" w:line="241"/>
    </w:pPr>
    <w:rPr>
      <w:rFonts w:ascii="Symbol" w:hAnsi="Symbol" w:cs="Symbol"/>
      <w:szCs w:val="24"/>
    </w:rPr>
  </w:style>
  <w:style w:type="paragraph" w:styleId="Tablacontenido">
    <w:name w:val="Tabla contenido"/>
    <w:basedOn w:val="Normal"/>
    <w:qFormat/>
    <w:pPr>
      <w:tabs>
        <w:tab w:val="clear" w:pos="709"/>
        <w:tab w:val="left" w:pos="284" w:leader="none"/>
      </w:tabs>
      <w:spacing w:lineRule="exact" w:line="220"/>
      <w:ind w:left="284" w:right="57" w:hanging="227"/>
      <w:jc w:val="both"/>
    </w:pPr>
    <w:rPr>
      <w:rFonts w:ascii="Times New Roman" w:hAnsi="Times New Roman" w:cs="Times New Roman"/>
      <w:sz w:val="1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48:00Z</dcterms:created>
  <dc:creator>avd</dc:creator>
  <dc:description/>
  <dc:language>en-US</dc:language>
  <cp:lastModifiedBy>Luffi</cp:lastModifiedBy>
  <cp:lastPrinted>2006-10-19T18:55:00Z</cp:lastPrinted>
  <dcterms:modified xsi:type="dcterms:W3CDTF">2018-10-21T11:48:00Z</dcterms:modified>
  <cp:revision>2</cp:revision>
  <dc:subject/>
  <dc:title>Modelo de Programaciones</dc:title>
</cp:coreProperties>
</file>