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 xml:space="preserve">DEPARTAMENTO: </w:t>
      </w:r>
      <w:r>
        <w:rPr>
          <w:rFonts w:cs="Times New Roman" w:ascii="Times New Roman" w:hAnsi="Times New Roman"/>
          <w:b/>
          <w:bCs/>
          <w:sz w:val="28"/>
        </w:rPr>
        <w:t>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 2º ME A  MANTENIMIENTO ELECTRÓNICO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bCs/>
          <w:sz w:val="28"/>
          <w:lang w:val="es-ES_tradnl"/>
        </w:rPr>
        <w:t>Mantenimiento de Equipos de Electrónica Industri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: 2020/2021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820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</w:tblGrid>
      <w:tr>
        <w:trPr/>
        <w:tc>
          <w:tcPr>
            <w:tcW w:w="6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món Sánchez García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0"/>
      </w:tblGrid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CENTAJ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Pruebas teoría y práctica</w:t>
            </w:r>
          </w:p>
        </w:tc>
        <w:tc>
          <w:tcPr>
            <w:tcW w:w="40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5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Prácticas y trabajo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4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Participación en cla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10,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TOTAL</w:t>
            </w:r>
          </w:p>
        </w:tc>
        <w:tc>
          <w:tcPr>
            <w:tcW w:w="4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</w:pPr>
            <w:r>
              <w:rPr>
                <w:rFonts w:eastAsia="Times New Roman" w:cs="Arial"/>
                <w:color w:val="auto"/>
                <w:sz w:val="23"/>
                <w:szCs w:val="23"/>
                <w:lang w:val="es-ES" w:eastAsia="zh-CN" w:bidi="ar-SA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15023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left="0" w:right="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snapToGrid w:val="false"/>
                                    <w:ind w:left="0" w:righ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7.7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4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09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left="0" w:right="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snapToGrid w:val="false"/>
                              <w:ind w:left="0" w:righ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ORMACIÓN RELATIVA A QUÉ Y CÓMO SE VAN A TRATAR CUESTIONES NO IMPARTIDAS EN EL CURSO PASADO, O QUE DEMOSTRARON NO HABER SIDO SUFICIENTEMENTE ASIMILADAS POR EL ALUMNADO.</w:t>
      </w:r>
    </w:p>
    <w:p>
      <w:pPr>
        <w:pStyle w:val="Normal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  <w:t>De los resultados obtenidos de la prueba inicial es necesario una introducción al direccionamiento Ipv4 e Ipv6 y equipos de electrónica de red. Esto se dará al comienzo del curs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_tradnl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2060"/>
          <w:sz w:val="24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2060"/>
          <w:sz w:val="24"/>
          <w:szCs w:val="24"/>
          <w:lang w:val="es-ES_tradnl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2060"/>
          <w:sz w:val="24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2060"/>
          <w:sz w:val="24"/>
          <w:szCs w:val="24"/>
          <w:lang w:val="es-ES_tradnl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2060"/>
          <w:sz w:val="24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2060"/>
          <w:sz w:val="24"/>
          <w:szCs w:val="24"/>
          <w:lang w:val="es-ES_tradnl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2060"/>
          <w:sz w:val="24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2060"/>
          <w:sz w:val="24"/>
          <w:szCs w:val="24"/>
          <w:lang w:val="es-ES_tradnl" w:eastAsia="zh-CN" w:bidi="ar-SA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  <w:u w:val="single"/>
        </w:rPr>
        <w:t>PLATAFORMA DIGITAL</w:t>
      </w:r>
      <w:r>
        <w:rPr>
          <w:rFonts w:cs="Arial"/>
          <w:b/>
          <w:szCs w:val="24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rFonts w:cs="Arial"/>
          <w:b/>
          <w:b/>
          <w:color w:val="0070C0"/>
          <w:szCs w:val="24"/>
          <w:u w:val="single"/>
          <w:lang w:val="es-ES_tradnl"/>
        </w:rPr>
      </w:pPr>
      <w:r>
        <w:rPr>
          <w:rFonts w:cs="Arial"/>
          <w:b/>
          <w:color w:val="0070C0"/>
          <w:szCs w:val="24"/>
          <w:u w:val="single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Moodle Centros, plataforma Netacad, sala de videoconferencia de profevirtual.</w:t>
      </w:r>
    </w:p>
    <w:p>
      <w:pPr>
        <w:pStyle w:val="Normal"/>
        <w:rPr>
          <w:color w:val="0070C0"/>
          <w:lang w:val="es-ES_tradnl"/>
        </w:rPr>
      </w:pPr>
      <w:r>
        <w:rPr>
          <w:color w:val="0070C0"/>
          <w:lang w:val="es-ES_tradnl"/>
        </w:rPr>
      </w:r>
    </w:p>
    <w:p>
      <w:pPr>
        <w:pStyle w:val="Normal"/>
        <w:rPr>
          <w:color w:val="0070C0"/>
          <w:lang w:val="es-ES_tradnl"/>
        </w:rPr>
      </w:pPr>
      <w:r>
        <w:rPr>
          <w:color w:val="0070C0"/>
          <w:lang w:val="es-ES_tradnl"/>
        </w:rPr>
      </w:r>
      <w:r>
        <w:br w:type="page"/>
      </w:r>
    </w:p>
    <w:p>
      <w:pPr>
        <w:pStyle w:val="Normal"/>
        <w:rPr>
          <w:color w:val="0070C0"/>
          <w:lang w:val="es-ES_tradnl"/>
        </w:rPr>
      </w:pPr>
      <w:r>
        <w:rPr>
          <w:color w:val="0070C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es-ES_tradnl"/>
        </w:rPr>
      </w:pPr>
      <w:r>
        <w:rPr>
          <w:rFonts w:cs="Times New Roman" w:ascii="Times New Roman" w:hAnsi="Times New Roman"/>
          <w:color w:val="0070C0"/>
          <w:lang w:val="es-ES_tradnl"/>
        </w:rPr>
      </w:r>
    </w:p>
    <w:p>
      <w:pPr>
        <w:pStyle w:val="Heading1"/>
        <w:spacing w:before="120" w:after="12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ab/>
      </w:r>
      <w:r>
        <w:rPr>
          <w:rFonts w:eastAsia="Times New Roman" w:cs="Arial"/>
          <w:b w:val="false"/>
          <w:bCs w:val="false"/>
          <w:sz w:val="24"/>
          <w:szCs w:val="24"/>
          <w:lang w:val="es-ES"/>
        </w:rPr>
        <w:t>El desarrollo de la presente programación ha sido elaborado teniendo en consideración las siguientes reglamentaciones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Ley 17/2007, de 10 de Diciembre, de Educación de Andalucía (LEA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Decreto 327/2010 por el que se aprueba el Reglamento Orgánico de los Institutos de Educación Secundaria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Orden de 29 de septiembre de 2010, por la que se regula la evaluación, certificación, acreditación y titulación académica del alumnado que cursa enseñanzas de formación profesional inicial que forma parte del sistema educativo en la Comunidad Autónoma de Andalucía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Real Decreto 1578/2011, de 4 de noviembre, por el que se establece el Título de Técnico Superior en Mantenimiento Electrónico y se fijan sus enseñanzas mínima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rden de 12 de marzo de 2013, por la que se desarrolla el currículo correspondiente al título de Técnico Superior de Mantenimiento Electrónico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12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0"/>
          <w:lang w:val="es-ES_tradnl" w:eastAsia="zh-CN" w:bidi="ar-SA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lang w:val="es-ES"/>
        </w:rPr>
      </w:pPr>
      <w:r>
        <w:rPr>
          <w:lang w:val="es-ES"/>
        </w:rPr>
        <w:t>.</w:t>
      </w:r>
    </w:p>
    <w:tbl>
      <w:tblPr>
        <w:tblW w:w="968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e) Medir parámetros utilizando instrumentos de medida o software de control, para verificar </w:t>
            </w:r>
            <w:r>
              <w:rPr>
                <w:rFonts w:eastAsia="Arial" w:cs="Arial" w:ascii="Arial" w:hAnsi="Arial"/>
                <w:sz w:val="21"/>
                <w:szCs w:val="21"/>
              </w:rPr>
              <w:t>el funcionamiento de circuitos analógicos y digitale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f) Utilizar procedimientos, operaciones y secuencias de intervención, analizando información </w:t>
            </w:r>
            <w:r>
              <w:rPr>
                <w:rFonts w:eastAsia="Arial" w:cs="Arial" w:ascii="Arial" w:hAnsi="Arial"/>
                <w:sz w:val="21"/>
                <w:szCs w:val="21"/>
              </w:rPr>
              <w:t>técnica de equipos y recursos, para planificar el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h) Valorar los costes de los elementos sustituidos en el equipo, aplicando baremos y precios </w:t>
            </w:r>
            <w:r>
              <w:rPr>
                <w:rFonts w:eastAsia="Arial" w:cs="Arial" w:ascii="Arial" w:hAnsi="Arial"/>
                <w:sz w:val="21"/>
                <w:szCs w:val="21"/>
              </w:rPr>
              <w:t>unitarios, para elaborar el presupues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f) Aplicar técnicas de control de almacén, utilizando programas informáticos, para gestionar </w:t>
            </w:r>
            <w:r>
              <w:rPr>
                <w:rFonts w:eastAsia="Arial" w:cs="Arial" w:ascii="Arial" w:hAnsi="Arial"/>
                <w:sz w:val="21"/>
                <w:szCs w:val="21"/>
              </w:rPr>
              <w:t>el suminis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i) Aplicar fases y procedimientos normalizados de la organización, adecuando el servicio </w:t>
            </w:r>
            <w:r>
              <w:rPr>
                <w:rFonts w:eastAsia="Arial" w:cs="Arial" w:ascii="Arial" w:hAnsi="Arial"/>
                <w:sz w:val="21"/>
                <w:szCs w:val="21"/>
              </w:rPr>
              <w:t>a las situaciones de contingencia, para organizar y gestionar las intervenciones del mantenimiento correctiv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l) Interpretar planes de mantenimiento, determinando los medios técnicos y humano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desarrollar las intervenciones de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m) Aplicar técnicas y protocolos específicos de verificación de síntomas, para realizar el </w:t>
            </w:r>
            <w:r>
              <w:rPr>
                <w:rFonts w:eastAsia="Arial" w:cs="Arial" w:ascii="Arial" w:hAnsi="Arial"/>
                <w:sz w:val="21"/>
                <w:szCs w:val="21"/>
              </w:rPr>
              <w:t>diagnóstico de las disfunciones o avería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n) Aplicar técnicas de mantenimiento preventivo, utilizando los instrumentos y herramientas </w:t>
            </w:r>
            <w:r>
              <w:rPr>
                <w:rFonts w:eastAsia="Arial" w:cs="Arial" w:ascii="Arial" w:hAnsi="Arial"/>
                <w:sz w:val="21"/>
                <w:szCs w:val="21"/>
              </w:rPr>
              <w:t>apropiados, para ejecutar los procesos de mantenimien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ñ) Aplicar técnicas de mantenimiento correctivo y verificar la compatibilidad de componente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ejecutar los procesos de mantenimiento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o) Ejecutar pruebas de funcionamiento, ajustando equipos y elementos, para poner en </w:t>
            </w:r>
            <w:r>
              <w:rPr>
                <w:rFonts w:eastAsia="Arial" w:cs="Arial" w:ascii="Arial" w:hAnsi="Arial"/>
                <w:sz w:val="21"/>
                <w:szCs w:val="21"/>
              </w:rPr>
              <w:t>servicio los equipos o sistemas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p) Preparar los informes técnicos de mantenimiento, siguiendo los procedimientos establecidos, </w:t>
            </w:r>
            <w:r>
              <w:rPr>
                <w:rFonts w:eastAsia="Arial" w:cs="Arial" w:ascii="Arial" w:hAnsi="Arial"/>
                <w:sz w:val="21"/>
                <w:szCs w:val="21"/>
              </w:rPr>
              <w:t>para elaborar la documentación técnica y administrativa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v) Evaluar situaciones de prevención de riesgos laborales y de protección ambiental, proponiendo </w:t>
            </w:r>
            <w:r>
              <w:rPr>
                <w:rFonts w:eastAsia="Arial" w:cs="Arial" w:ascii="Arial" w:hAnsi="Arial"/>
                <w:sz w:val="21"/>
                <w:szCs w:val="21"/>
              </w:rPr>
              <w:t>y aplicando medidas de prevención personales y colectivas, de acuerdo con la normativa aplicable en los procesos del trabajo, para garantizar entornos seguros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</w:r>
          </w:p>
        </w:tc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rPr>
                <w:rFonts w:ascii="NewsGotT-Regu" w:hAnsi="NewsGotT-Regu" w:eastAsia="NewsGotT-Regu" w:cs="NewsGotT-Regu"/>
                <w:color w:val="000000"/>
                <w:sz w:val="21"/>
                <w:szCs w:val="21"/>
              </w:rPr>
            </w:pPr>
            <w:r>
              <w:rPr>
                <w:rFonts w:eastAsia="NewsGotT-Regu" w:cs="NewsGotT-Regu" w:ascii="NewsGotT-Regu" w:hAnsi="NewsGotT-Reg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20"/>
          <w:tab w:val="left" w:pos="5837" w:leader="none"/>
        </w:tabs>
        <w:suppressAutoHyphens w:val="false"/>
        <w:bidi w:val="0"/>
        <w:spacing w:before="0" w:after="120"/>
        <w:ind w:left="600" w:right="0" w:firstLine="343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s-ES"/>
        </w:rPr>
        <w:t xml:space="preserve">La formación del módulo contribuye a alcanzar las competencias profesionales, personales y sociales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de éste título que se relacionan a continuación:</w:t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lang w:val="es-ES"/>
        </w:rPr>
      </w:pPr>
      <w:r>
        <w:rPr>
          <w:lang w:val="es-ES"/>
        </w:rPr>
      </w:r>
    </w:p>
    <w:tbl>
      <w:tblPr>
        <w:tblW w:w="968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6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c) Verificar el funcionamiento de circuitos analógicos y de electrónica digital microprogramables, utilizando equipos de medida y sistemas software de análisis y configuració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d) Planificar el mantenimiento a partir de la normativa, las condiciones de la instalación ylos equipos, según las recomendaciones de los fabricant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e) Elaborar el presupuesto del mantenimiento, cotejando los aspectos técnicos y económicos, para ofrecer la mejor solució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f) Organizar y gestionar las intervenciones para el mantenimiento correctivo, de acuerdo con el nivel de servicio y optimizando los recursos humanos y materiale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h) Desarrollar las intervenciones de mantenimiento, atendiendo a la documentación técnica y a las condiciones de los equipos o sistema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i) Realizar el diagnóstico de las disfunciones o averías en los equipos o sistemas, a partir de los síntomas detectados, la información aportada por el usuario, la información técnica y el historial de la instalación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j) Supervisar y/o ejecutar los procesos de mantenimiento preventivo, correctivo y predictivo, controlando los tiempos y la calidad de los resultad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k) Realizar la puesta en servicio de los equipos y sistemas electrónicos, asegurando su funcionamiento dentro de los parámetros técnicos de aceptación y asegurando las condiciones de calidad y segurida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7" w:leader="none"/>
              </w:tabs>
              <w:snapToGrid w:val="false"/>
              <w:spacing w:before="0" w:after="120"/>
              <w:jc w:val="left"/>
              <w:rPr>
                <w:rFonts w:ascii="Arial" w:hAnsi="Arial" w:eastAsia="Arial" w:cs="Arial"/>
                <w:color w:val="auto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l) Elaborar la documentación técnica y administrativa para mantener un sistema documental de mantenimiento y reparación de equipos o sistemas electrónicos.</w:t>
            </w:r>
          </w:p>
        </w:tc>
      </w:tr>
    </w:tbl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Textoindependiente2"/>
        <w:tabs>
          <w:tab w:val="clear" w:pos="720"/>
          <w:tab w:val="left" w:pos="5837" w:leader="none"/>
        </w:tabs>
        <w:spacing w:before="0" w:after="120"/>
        <w:ind w:left="851" w:right="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ETODOLOGÍA DIDÁCTICA</w:t>
      </w:r>
    </w:p>
    <w:p>
      <w:pPr>
        <w:pStyle w:val="Textoindependiente2"/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l desarrollo de la enseñanza será: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Explicación teórica.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Búsqueda de información en catálogos, hojas técnicas, internet,....</w:t>
      </w:r>
    </w:p>
    <w:p>
      <w:pPr>
        <w:pStyle w:val="Textoindependiente2"/>
        <w:numPr>
          <w:ilvl w:val="0"/>
          <w:numId w:val="4"/>
        </w:numPr>
        <w:spacing w:before="0" w:after="120"/>
        <w:rPr>
          <w:rFonts w:cs="Times New Roman"/>
          <w:b w:val="false"/>
          <w:b w:val="false"/>
          <w:bCs w:val="false"/>
          <w:lang w:val="es-ES_tradnl"/>
        </w:rPr>
      </w:pPr>
      <w:r>
        <w:rPr>
          <w:rFonts w:cs="Times New Roman"/>
          <w:b w:val="false"/>
          <w:bCs w:val="false"/>
          <w:lang w:val="es-ES_tradnl"/>
        </w:rPr>
        <w:t>Realización de las actividades de laboratorio con simuladores y equipos reales, actividades interactivas, , actividades de autoevaluación .</w:t>
      </w:r>
    </w:p>
    <w:p>
      <w:pPr>
        <w:pStyle w:val="Textoindependiente2"/>
        <w:widowControl/>
        <w:numPr>
          <w:ilvl w:val="0"/>
          <w:numId w:val="4"/>
        </w:numPr>
        <w:suppressAutoHyphens w:val="false"/>
        <w:bidi w:val="0"/>
        <w:spacing w:before="0" w:after="1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_tradn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_tradnl" w:eastAsia="zh-CN" w:bidi="ar-SA"/>
        </w:rPr>
        <w:t>Trabajos individuales y en grupo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ATERIALES Y RECURSOS DIDÁCTICOS</w:t>
      </w:r>
    </w:p>
    <w:p>
      <w:pPr>
        <w:pStyle w:val="Normal"/>
        <w:spacing w:before="0" w:after="120"/>
        <w:jc w:val="both"/>
        <w:rPr>
          <w:rFonts w:eastAsia="SymbolMT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SymbolMT" w:cs="Arial"/>
          <w:b w:val="false"/>
          <w:bCs w:val="false"/>
          <w:sz w:val="24"/>
          <w:szCs w:val="24"/>
          <w:lang w:val="es-ES_tradnl"/>
        </w:rPr>
        <w:t>1. BIBLIOGRAFÍ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/>
          <w:b w:val="false"/>
          <w:bCs w:val="false"/>
          <w:sz w:val="24"/>
          <w:szCs w:val="24"/>
        </w:rPr>
        <w:t xml:space="preserve">Libro de consulta: Díaz, P., Díaz, A., Fernández, M. J. y Ayllón, V.: </w:t>
      </w:r>
      <w:r>
        <w:rPr>
          <w:rFonts w:eastAsia="Times New Roman" w:cs="Arial"/>
          <w:b w:val="false"/>
          <w:bCs w:val="false"/>
          <w:i/>
          <w:iCs/>
          <w:sz w:val="24"/>
          <w:szCs w:val="24"/>
        </w:rPr>
        <w:t xml:space="preserve">Electrónica de Sistemas. </w:t>
      </w:r>
      <w:r>
        <w:rPr>
          <w:rFonts w:eastAsia="Times New Roman" w:cs="Arial"/>
          <w:b w:val="false"/>
          <w:bCs w:val="false"/>
          <w:sz w:val="24"/>
          <w:szCs w:val="24"/>
        </w:rPr>
        <w:t>Santillana Profesional, Madrid, 199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  <w:t>Manuales entrenadores regulación CPI-10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  <w:t>Curso de autómatas programables Simatic S-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  <w:t>Curso de autómatas programables Siemen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  <w:t>Apuntes del profesor.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SymbolMT" w:cs="Arial"/>
          <w:b w:val="false"/>
          <w:bCs w:val="false"/>
          <w:szCs w:val="24"/>
          <w:lang w:val="es-ES_tradnl"/>
        </w:rPr>
        <w:t>EQUIPOS</w:t>
      </w:r>
      <w:r>
        <w:rPr>
          <w:rFonts w:cs="Arial"/>
        </w:rPr>
        <w:t xml:space="preserve"> DE REGULACIÓN AUTOMÁTIC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"/>
          <w:b w:val="false"/>
          <w:bCs w:val="false"/>
          <w:szCs w:val="24"/>
        </w:rPr>
        <w:t>Entrenador</w:t>
      </w:r>
      <w:r>
        <w:rPr>
          <w:rFonts w:cs="Arial"/>
        </w:rPr>
        <w:t xml:space="preserve"> para regulación automática de sistema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Entrenador para regulación de potenc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Regulador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Sensore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eastAsia="Times New Roman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Times New Roman" w:cs="Arial"/>
          <w:b w:val="false"/>
          <w:bCs w:val="false"/>
          <w:sz w:val="24"/>
          <w:szCs w:val="24"/>
          <w:lang w:val="es-ES_tradnl"/>
        </w:rPr>
        <w:t>Conectores y cables.</w:t>
      </w:r>
    </w:p>
    <w:p>
      <w:pPr>
        <w:pStyle w:val="Normal"/>
        <w:autoSpaceDE w:val="false"/>
        <w:ind w:left="914" w:right="0" w:hanging="486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eastAsia="SymbolMT" w:cs="Arial"/>
          <w:b w:val="false"/>
          <w:b w:val="false"/>
          <w:bCs w:val="false"/>
          <w:szCs w:val="24"/>
          <w:lang w:val="es-ES_tradnl"/>
        </w:rPr>
      </w:pPr>
      <w:r>
        <w:rPr>
          <w:rFonts w:eastAsia="SymbolMT" w:cs="Arial"/>
          <w:b w:val="false"/>
          <w:bCs w:val="false"/>
          <w:szCs w:val="24"/>
          <w:lang w:val="es-ES_tradnl"/>
        </w:rPr>
        <w:t>AUTÓMATAS PROGRAMABL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Equipos entrenadores Siemens Simatic 313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Cables y conector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Software y licenci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eastAsia="SymbolMT" w:cs="Arial"/>
          <w:b w:val="false"/>
          <w:b w:val="false"/>
          <w:bCs w:val="false"/>
          <w:szCs w:val="24"/>
          <w:lang w:val="es-ES_tradnl"/>
        </w:rPr>
      </w:pPr>
      <w:r>
        <w:rPr>
          <w:rFonts w:eastAsia="SymbolMT" w:cs="Arial"/>
          <w:b w:val="false"/>
          <w:bCs w:val="false"/>
          <w:szCs w:val="24"/>
          <w:lang w:val="es-ES_tradnl"/>
        </w:rPr>
        <w:t>MATERIAL INFORMÁTIC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Hardwa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Estación de trabajo por puesto y un servidor conectado en red e interne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Maletín con herramientas y equipos de medida para red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HUB o SWIT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Sistema operativo monousuar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Sistema operativo de re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Navegador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Antivir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Pequeño material de cableado de red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Panel con red de voz y datos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eastAsia="Times New Roman" w:cs="Arial"/>
          <w:b w:val="false"/>
          <w:b w:val="false"/>
          <w:bCs w:val="false"/>
          <w:szCs w:val="24"/>
          <w:lang w:val="es-ES_tradnl"/>
        </w:rPr>
      </w:pPr>
      <w:r>
        <w:rPr>
          <w:rFonts w:eastAsia="Times New Roman" w:cs="Arial"/>
          <w:b w:val="false"/>
          <w:bCs w:val="false"/>
          <w:szCs w:val="24"/>
          <w:lang w:val="es-ES_tradnl"/>
        </w:rPr>
        <w:t>Router con punto de acceso inalámbric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Arial"/>
          <w:b w:val="false"/>
          <w:b w:val="false"/>
          <w:bCs w:val="false"/>
          <w:szCs w:val="24"/>
        </w:rPr>
      </w:pPr>
      <w:r>
        <w:rPr>
          <w:rFonts w:eastAsia="Times New Roman" w:cs="Arial"/>
          <w:b w:val="false"/>
          <w:bCs w:val="false"/>
          <w:szCs w:val="24"/>
        </w:rPr>
        <w:t>Certificador de red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SymbolMT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SymbolMT" w:cs="Arial"/>
          <w:b w:val="false"/>
          <w:bCs w:val="false"/>
          <w:sz w:val="24"/>
          <w:szCs w:val="24"/>
          <w:lang w:val="es-ES_tradnl"/>
        </w:rPr>
        <w:t>OTRO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</w:t>
      </w:r>
      <w:r>
        <w:rPr>
          <w:rFonts w:eastAsia="Times New Roman" w:cs="Arial"/>
          <w:b w:val="false"/>
          <w:bCs w:val="false"/>
          <w:szCs w:val="24"/>
        </w:rPr>
        <w:t>royector LCD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right="0" w:hanging="0"/>
        <w:jc w:val="both"/>
        <w:rPr>
          <w:rFonts w:eastAsia="Times New Roman" w:cs="Arial"/>
          <w:b w:val="false"/>
          <w:b w:val="false"/>
          <w:bCs w:val="false"/>
          <w:szCs w:val="24"/>
          <w:lang w:val="es-ES_tradnl"/>
        </w:rPr>
      </w:pPr>
      <w:r>
        <w:rPr>
          <w:rFonts w:eastAsia="Times New Roman" w:cs="Arial"/>
          <w:b w:val="false"/>
          <w:bCs w:val="false"/>
          <w:szCs w:val="24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Cs w:val="24"/>
          <w:lang w:val="es-ES_tradnl"/>
        </w:rPr>
      </w:pPr>
      <w:r>
        <w:rPr>
          <w:rFonts w:eastAsia="Times New Roman" w:cs="Arial" w:ascii="Arial" w:hAnsi="Arial"/>
          <w:b w:val="false"/>
          <w:bCs w:val="false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4" w:right="0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RITERIOS Y ESTRATEGIAS DE EVALUACIÓN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n la Orden de fecha 29 de septiembre de 2010, sobre evaluación en los ciclos formativos de formación profesional inicial se especifica que la evaluación del aprendizaje del alumnado será continua y se realizará por módulos profesionales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l módulo  “Libre configuración” está adscrito al módulo de mantenimiento de equipos de electrónica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La evaluación se realizará de acuerdo con los resultados de aprendizaje, los criterios de evaluación y contenidos del módulo, así como las competencias y objetivos generales del ciclo formativo de este ciclo formativo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Los resultados de aprendizaje y los criterios de evaluación que se aplicarán a cada uno de ellos so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1. Identifica el funcionamiento de equipos y elementos de electrónica industrial, distinguiendo su estructura y sus características técnicas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n distinguido las características técnicas de variadores y servoaccionamientos de motor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descrito características técnicas de los elementos motores y actuadores (motores y servomotore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 identificado la función de los controladores lógicos programables (PLC) y sus elementos asociados (etapas de entrada y condicionamiento de señal, control y salida, entre otra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identificado los tipos de redes industriales, sus procesos de comunicación y sus protocolo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n clasificado los tipos de robots y manipuladores industriales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f) Se ha identificado la función de elementos electromecánicos, los dispositivos y circuitos de protección, los elementos auxiliares y los conectores, entre otros, asociados a los equipos industrial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2. Determina los bloques y equipos de sistemas de control de potencia, analizando las características de sus componentes y realizando medidas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 identificado la función de los módulos de los sistemas de potencia (transformadores, rectificadores, troceadores y convertidores cc/ca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distinguido las características de los principales componentes activos utilizados en sistemas industriales (tiristores, IGBT y triac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medido los parámetros fundamentales de los dispositivos electrónicos de potencia (forma de onda, tensiones y factor de potencia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identificado los bloques que componen la estructura de los equipos industriales (módulo de regulación, módulo entradas y salidas, mando y potencia, entre otros)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e) Se han diferenciado las características técnicas de los arranques de motores y su control de velocidad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n medido valores fundamentales de motores controlados por distintos equipos industriales de potencia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) Se han medido las señales de los sensores y transductores (dinamo tacométrica y encoders absolutos y relativo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h) Se han valorado las condiciones de trabajo de estos equipos (temperatura, humedad y compatibilidad electromagnética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3. Caracteriza los bloques funcionales de los sistemas lógicos programables, interpretando sus características técnicas y midiendo parámetros básicos del sistema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n identificado los bloques internos de un PLC (CPU, memorias, EEPROM, bus interno y bus del rack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 distinguido el funcionamiento de la fuente de alimentación conmutada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identificado las características técnicas de los módulos analógicos (E/S, módulos de bus de comunicación, de salida de pulsos y de control PID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medido las señales de entradas y salidas analógicas y digital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n medido señales en el bus de comunicacion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n contrastado los tipos de lenguajes de programación utilizados en PLC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g) Se han identificado los sistemas de carga de programas (consolas de programación y salidas en serie, entre otros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4. Identifica los bloques y elementos de equipos de redes de comunicaciones industriales, identificando sus características y comprobando su funcionamiento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 distinguido la estructura de un sistema de comunicación industrial (niveles funcionales y operativos, integración y campos de aplicación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clasificado equipos de interconexión de redes industriales (enrutadores y repetidore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identificado las técnicas de transmisión de datos (analógica, digital, síncrona y asíncrona, entre otra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Se han descrito los sistemas de comunicación industrial inalámbrico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n comprobado las características de los buses de campo (FIP, profibus y ethernet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n identificado elementos de protección activos y pasivos de los buses industrial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) Se han medido parámetros de una red de comunicación (tiempos de respuesta, volumen de datos, distancias y control de accesos, entre otros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5. Distingue sistemas integrados industriales (manipuladores y robots), verificando la interconexión de sus elementos y distinguiendo sus características técnicas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n identificado tipos de manipuladores y robots, en función de la topología (grados de libertad y tecnología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descrito las partes operativas de la estructura morfológica de un robot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enumerado los diferentes bloques y elementos utilizados por robots y manipuladores (entradas y salidas, mando y proteccione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clasificado los diferentes sistemas utilizados en la programación de manipuladores y robot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 comprobado el funcionamiento de los elementos del equipo (control de posición y servomecanismos, entre otros)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f) Se han reconocido las características de trabajo de los sistemas robóticos (humedad y temperatura, entre otros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6. Detecta averías y disfunciones en equipos industriales, identificando las causas y aplicando procedimientos y técnicas de diagnóstico y localización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n medido las tensiones en motores de corriente continua (cc) y corriente alterna (ca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medido elementos de control de potencia (rectificadores, conversores, inversores y acondicionare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identificado los síntomas de averías en equipos industriales (ruidos, distorsiones, cableado y análisis de protocolo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identificado los valores de aceptación de señales en equipos de comunicación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 identificado la tipología y características de las averías que se producen en los equipos industriales (falta de alimentación, ausencia de señales de control, grados de libertad, fluido hidráulico y neumático, y alarmas, entre otra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n empleado las herramientas y los instrumentos de medida adecuadas a cada tipo de avería (voltímetro, frecuencímetro, medidor de buses y comprobador de redes, entre otros)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) Se ha cumplimentado el informe de averías, recogiendo las actividades realizadas y los resultados obtenid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7. Repara equipos industriales, realizando la puesta en servicio y optimizando su funcionamiento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 planificado la secuencia de desmontaje/montaje de elementos y component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 sustituido el elemento o componente responsable de la avería, en las condiciones de calidad y seguridad establecida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instalado mejoras físicas y lógicas en equipos industriale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realizado las pruebas y ajustes necesarios tras la reparación, siguiendo instrucciones de la documentación técnica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 valorado la optimización del equipo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 cumplido la normativa de aplicación (descargas eléctricas, radiaciones, interferencias y residuos, entre otras)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g) Se ha documentado la intervención (proceso seguido, medios utilizados, medidas, explicación funcional y esquemas, entre otros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8. Cumple las normas de prevención de riesgos laborales y ambientales en la reparación y mantenimiento de equipos de electrónica industrial, identificando los riesgos asociados y las medidas de protección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riterios de evaluación: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) Se han identificado los riesgos y el nivel de peligrosidad que supone la manipulación de los distintos materiales, herramientas y útiles para la reparación y manipulación de equipos electrónica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b) Se han respetado las normas de seguridad en el manejo de herramientas y máquinas, en la reparación de equipos de electrónica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) Se han identificado las causas más frecuentes de accidentes en la manipulación de materiales, herramientas y máquinas, en la reparación de equipos de electrónica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) Se han descrito las medidas de seguridad y de protección personal que se deben adoptar en la preparación y ejecución de las operaciones de diagnóstico, manipulación, reparación y puesta en servicio de equipos de electrónica industri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) Se ha relacionado la manipulación de materiales, herramientas y máquinas con las medidas de seguridad y protección personal requeridas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) Se han identificado las posibles fuentes de contaminación del entorno ambiental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) Se ha valorado el orden y la limpieza de instalaciones y equipos como primer factor de prevención de riesgos.</w:t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sz w:val="24"/>
          <w:szCs w:val="24"/>
          <w:lang w:val="es-ES"/>
        </w:rPr>
      </w:pPr>
      <w:r>
        <w:rPr>
          <w:rFonts w:eastAsia="Times New Roman" w:cs="Arial"/>
          <w:sz w:val="24"/>
          <w:szCs w:val="24"/>
          <w:lang w:val="es-ES"/>
        </w:rPr>
        <w:t>h) Se han aplicado técnicas ergonómicas en las operaciones de reparación y puesta en servicio de equipos de electrónica industrial.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0" w:hanging="425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5.1. Procedimientos de evaluación.</w:t>
      </w:r>
    </w:p>
    <w:p>
      <w:pPr>
        <w:pStyle w:val="Normal"/>
        <w:spacing w:before="0" w:after="120"/>
        <w:ind w:left="567" w:right="0" w:hanging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s-ES_tradn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s-ES" w:eastAsia="zh-CN" w:bidi="ar-SA"/>
        </w:rPr>
        <w:t>L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es-ES" w:eastAsia="zh-CN" w:bidi="ar-SA"/>
        </w:rPr>
        <w:t>a evaluación será continu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s-ES" w:eastAsia="zh-CN" w:bidi="ar-SA"/>
        </w:rPr>
        <w:t xml:space="preserve"> </w:t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bidi w:val="0"/>
        <w:spacing w:before="0" w:after="120"/>
        <w:rPr/>
      </w:pPr>
      <w:r>
        <w:rPr>
          <w:rFonts w:cs="Arial" w:ascii="Arial" w:hAnsi="Arial"/>
          <w:lang w:val="es-ES"/>
        </w:rPr>
        <w:t>En la</w:t>
      </w:r>
      <w:r>
        <w:rPr>
          <w:rFonts w:eastAsia="Times New Roman" w:cs="Arial" w:ascii="Arial" w:hAnsi="Arial"/>
          <w:color w:val="auto"/>
          <w:sz w:val="24"/>
          <w:szCs w:val="20"/>
          <w:lang w:val="es-ES" w:eastAsia="zh-CN" w:bidi="ar-SA"/>
        </w:rPr>
        <w:t>s pruebas  que realice el alumno aparecerán explícitamente los criterios generales de corrección aplicables a dicha prueba.</w:t>
      </w:r>
    </w:p>
    <w:p>
      <w:pPr>
        <w:pStyle w:val="Textoindependiente2"/>
        <w:widowControl/>
        <w:numPr>
          <w:ilvl w:val="0"/>
          <w:numId w:val="7"/>
        </w:numPr>
        <w:suppressAutoHyphens w:val="false"/>
        <w:autoSpaceDE w:val="false"/>
        <w:bidi w:val="0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>Se realizarán un examen por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s-ES_tradnl"/>
        </w:rPr>
        <w:t xml:space="preserve"> cada tema, más alguno/s finales de la materia vista.</w:t>
      </w:r>
    </w:p>
    <w:p>
      <w:pPr>
        <w:pStyle w:val="Normal"/>
        <w:spacing w:before="0" w:after="120"/>
        <w:ind w:left="567" w:right="0" w:hanging="425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before="0" w:after="120"/>
        <w:ind w:left="567" w:right="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Criterios de corrección generales de pruebas y trabajos.</w:t>
      </w:r>
    </w:p>
    <w:p>
      <w:pPr>
        <w:pStyle w:val="Textoindependiente2"/>
        <w:widowControl/>
        <w:numPr>
          <w:ilvl w:val="0"/>
          <w:numId w:val="5"/>
        </w:numPr>
        <w:suppressAutoHyphens w:val="false"/>
        <w:autoSpaceDE w:val="false"/>
        <w:bidi w:val="0"/>
        <w:spacing w:before="0" w:after="12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s-ES" w:eastAsia="zh-CN" w:bidi="ar-SA"/>
        </w:rPr>
        <w:t>Aparecerán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en cada prueba que se realice.</w:t>
      </w:r>
    </w:p>
    <w:p>
      <w:pPr>
        <w:pStyle w:val="Sangra2detindependiente"/>
        <w:overflowPunct w:val="true"/>
        <w:autoSpaceDE w:val="true"/>
        <w:spacing w:before="0" w:after="120"/>
        <w:ind w:left="567" w:right="0" w:hanging="425"/>
        <w:textAlignment w:val="auto"/>
        <w:rPr/>
      </w:pPr>
      <w:r>
        <w:rPr>
          <w:b/>
        </w:rPr>
        <w:t xml:space="preserve">5.3. </w:t>
      </w:r>
      <w:r>
        <w:rPr>
          <w:b/>
          <w:lang w:val="es-ES_tradnl"/>
        </w:rPr>
        <w:t>Obtención de la nota de evaluación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ind w:left="0" w:right="0" w:hanging="0"/>
        <w:textAlignment w:val="auto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exámnes teórico y prácticos supondrá el 50% de la nota y trabajos y prácticas de laboratorio un 40%.</w:t>
      </w:r>
    </w:p>
    <w:p>
      <w:pPr>
        <w:pStyle w:val="Sangra2detindependiente"/>
        <w:overflowPunct w:val="true"/>
        <w:autoSpaceDE w:val="true"/>
        <w:spacing w:before="0" w:after="120"/>
        <w:ind w:left="567" w:right="0" w:hanging="425"/>
        <w:textAlignment w:val="auto"/>
        <w:rPr/>
      </w:pPr>
      <w:r>
        <w:rPr>
          <w:lang w:val="es-ES_tradnl"/>
        </w:rPr>
        <w:t xml:space="preserve"> </w:t>
      </w:r>
      <w:r>
        <w:rPr>
          <w:lang w:val="es-ES_tradnl"/>
        </w:rPr>
        <w:t>La partcipación en clase será del 10%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142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s-ES_tradnl"/>
        </w:rPr>
        <w:t xml:space="preserve"> </w:t>
      </w:r>
    </w:p>
    <w:p>
      <w:pPr>
        <w:pStyle w:val="Sangra2detindependiente"/>
        <w:overflowPunct w:val="true"/>
        <w:autoSpaceDE w:val="true"/>
        <w:ind w:left="567" w:right="0" w:hanging="425"/>
        <w:textAlignment w:val="auto"/>
        <w:rPr>
          <w:b/>
          <w:b/>
          <w:lang w:val="es-ES_tradnl"/>
        </w:rPr>
      </w:pPr>
      <w:r>
        <w:rPr>
          <w:b/>
          <w:lang w:val="es-ES_tradnl"/>
        </w:rPr>
        <w:t>5.4. Criterios de Recuperación.</w:t>
      </w:r>
    </w:p>
    <w:p>
      <w:pPr>
        <w:pStyle w:val="Sangra2detindependiente"/>
        <w:overflowPunct w:val="true"/>
        <w:autoSpaceDE w:val="true"/>
        <w:ind w:left="567" w:right="0" w:hanging="425"/>
        <w:jc w:val="both"/>
        <w:textAlignment w:val="auto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xamen de la materia  no superadas (teoría, problemas y/o prácticas ) y realización de las prácticas no realizadas.</w:t>
      </w:r>
    </w:p>
    <w:p>
      <w:pPr>
        <w:pStyle w:val="Sangra2detindependiente"/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DE RECUPERACIÓN DE MÓDULOS PENDIENTES DE EVALUACIÓN POSITIVA DEL CURSO ANTERIOR</w:t>
      </w:r>
    </w:p>
    <w:p>
      <w:pPr>
        <w:pStyle w:val="Normal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No corresponde. Los módulos de 1º no superados se deben cursar con asistencia a clase del módulo correspondiente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MÓDULOS TRANSVERSALES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 el desarrollo de las unidades didácticas, se tratan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COMPLEMENTARIAS Y EXTRAESCOLARES</w:t>
      </w:r>
    </w:p>
    <w:p>
      <w:pPr>
        <w:pStyle w:val="Sangra2detindependiente"/>
        <w:numPr>
          <w:ilvl w:val="0"/>
          <w:numId w:val="0"/>
        </w:numPr>
        <w:overflowPunct w:val="true"/>
        <w:autoSpaceDE w:val="true"/>
        <w:spacing w:before="120" w:after="120"/>
        <w:ind w:left="1077" w:right="0" w:hanging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ferencias, talleres o charlas online.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TENCIÓN A LA DIVERSIDAD Y ADAPTACIONES CURRICULARES</w:t>
      </w:r>
    </w:p>
    <w:p>
      <w:pPr>
        <w:pStyle w:val="Normal"/>
        <w:overflowPunct w:val="true"/>
        <w:autoSpaceDE w:val="true"/>
        <w:spacing w:before="0" w:after="12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s explicaciones impartidas en el aula se presentarán junto con el desarrollo de actividades prácticas que optimicen el proceso de enseñanz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s actividades se establecerán en grado creciente de dificultad, de manera que la ejecución de una sirva de base para la siguiente y, además, sirva al alumno y profesor como indicador para conocer el grado de consecución de objetivos.</w:t>
      </w:r>
    </w:p>
    <w:p>
      <w:pPr>
        <w:pStyle w:val="Sangra2detindependiente"/>
        <w:overflowPunct w:val="true"/>
        <w:autoSpaceDE w:val="true"/>
        <w:spacing w:before="0" w:after="120"/>
        <w:ind w:left="0"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 programarán actividades o trabajos de ampliación para los alumnos más aventajados y de refuerzo para aquellos que deban recuperar conceptos que no dominan</w:t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PROCEDIMIENTO DE SEGUIMIENTO DE LA PROGRAMACIÓN</w:t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l seguimiento de esta programación se realizará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1. Mediante la programació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En las distintas sesiones de evaluación con el equipo educativo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false"/>
        <w:spacing w:before="120" w:after="120"/>
        <w:ind w:left="0" w:right="0" w:hanging="0"/>
        <w:jc w:val="both"/>
        <w:textAlignment w:val="auto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n las distintas reuniones de departamento.</w:t>
      </w:r>
      <w:r>
        <w:br w:type="page"/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angra2detindependiente"/>
        <w:keepNext w:val="true"/>
        <w:numPr>
          <w:ilvl w:val="0"/>
          <w:numId w:val="3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BLOQUES TEMÁTICOS Y UNIDADES DIDÁCTICAS SEGÚN BLOQUES TEMÁTICOS Y TEMPORIZACIÓN</w:t>
      </w:r>
    </w:p>
    <w:p>
      <w:pPr>
        <w:pStyle w:val="Heading1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BLOQUES TEMÁTICO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24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/>
                <w:b w:val="false"/>
                <w:bCs w:val="false"/>
                <w:lang w:val="es-ES_tradnl"/>
              </w:rPr>
              <w:t>Comunicacion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/>
                <w:b w:val="false"/>
                <w:bCs w:val="false"/>
                <w:lang w:val="es-ES_tradnl"/>
              </w:rPr>
              <w:t>Potenc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/>
                <w:b w:val="false"/>
                <w:bCs w:val="false"/>
                <w:lang w:val="es-ES_tradnl"/>
              </w:rPr>
              <w:t>Autómata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/>
                <w:b w:val="false"/>
                <w:bCs w:val="false"/>
                <w:lang w:val="es-ES_tradnl"/>
              </w:rPr>
              <w:t>Regulació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/>
                <w:b w:val="false"/>
                <w:bCs w:val="false"/>
                <w:lang w:val="es-ES_tradnl"/>
              </w:rPr>
              <w:t>Robóti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s-ES_tradnl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s-ES_tradnl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s-ES_tradnl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s-ES_tradnl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  <w:r>
        <w:br w:type="page"/>
      </w:r>
    </w:p>
    <w:p>
      <w:pPr>
        <w:pStyle w:val="Lista2"/>
        <w:ind w:left="0" w:righ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Lista2"/>
        <w:spacing w:before="0" w:after="120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RELACIÓN DE UNIDADES DIDÁCTIC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5888"/>
        <w:gridCol w:w="188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 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 Didáct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ítu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sz w:val="24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des de Comunicaciones Industria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des de Comunicacion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istemas Electrotécnicos de Potenc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ircuitos Electrónicos de Potenc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Introducción a los Autómatas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ogramación de Autómat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ntroducción a la Regulación Automát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nálisis de Sistem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gulado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ntroducción a la Robót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u w:val="none"/>
                <w:lang w:val="es-ES_tradnl"/>
              </w:rPr>
            </w:pPr>
            <w:r>
              <w:rPr>
                <w:rFonts w:cs="Arial"/>
                <w:b w:val="false"/>
                <w:bCs w:val="false"/>
                <w:u w:val="none"/>
                <w:lang w:val="es-ES_tradnl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ementos de Robótic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u w:val="non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3. RELACIÓN DE UNIDADES DIDÁCTICAS CON OBJETIVOS GENERALES Y COMPETE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8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GENERALES</w:t>
            </w:r>
          </w:p>
        </w:tc>
        <w:tc>
          <w:tcPr>
            <w:tcW w:w="4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4. RELACIÓN DE UNIDADES DIDÁCTICAS CON CRITERIOS DE EVAL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74"/>
      </w:tblGrid>
      <w:tr>
        <w:trPr/>
        <w:tc>
          <w:tcPr>
            <w:tcW w:w="102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de evaluación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1</w:t>
            </w:r>
          </w:p>
        </w:tc>
        <w:tc>
          <w:tcPr>
            <w:tcW w:w="28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2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3</w:t>
            </w:r>
          </w:p>
        </w:tc>
        <w:tc>
          <w:tcPr>
            <w:tcW w:w="24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4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51"/>
        <w:gridCol w:w="352"/>
        <w:gridCol w:w="352"/>
        <w:gridCol w:w="352"/>
        <w:gridCol w:w="352"/>
        <w:gridCol w:w="352"/>
        <w:gridCol w:w="352"/>
        <w:gridCol w:w="374"/>
      </w:tblGrid>
      <w:tr>
        <w:trPr/>
        <w:tc>
          <w:tcPr>
            <w:tcW w:w="102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5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6</w:t>
            </w:r>
          </w:p>
        </w:tc>
        <w:tc>
          <w:tcPr>
            <w:tcW w:w="246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7</w:t>
            </w:r>
          </w:p>
        </w:tc>
        <w:tc>
          <w:tcPr>
            <w:tcW w:w="2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8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e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ngra2detindependiente"/>
        <w:widowControl/>
        <w:suppressAutoHyphens w:val="false"/>
        <w:overflowPunct w:val="true"/>
        <w:autoSpaceDE w:val="true"/>
        <w:bidi w:val="0"/>
        <w:spacing w:before="120" w:after="120"/>
        <w:ind w:left="714" w:right="0" w:hanging="43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sz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lang w:val="es-ES" w:eastAsia="zh-CN" w:bidi="ar-SA"/>
        </w:rPr>
      </w:r>
    </w:p>
    <w:p>
      <w:pPr>
        <w:pStyle w:val="Sangra2detindependiente"/>
        <w:widowControl/>
        <w:suppressAutoHyphens w:val="false"/>
        <w:overflowPunct w:val="true"/>
        <w:autoSpaceDE w:val="true"/>
        <w:bidi w:val="0"/>
        <w:spacing w:before="120" w:after="120"/>
        <w:ind w:left="714" w:right="0" w:hanging="43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sz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lang w:val="es-ES" w:eastAsia="zh-CN" w:bidi="ar-SA"/>
        </w:rPr>
      </w:r>
    </w:p>
    <w:p>
      <w:pPr>
        <w:pStyle w:val="Sangra2detindependiente"/>
        <w:widowControl/>
        <w:suppressAutoHyphens w:val="false"/>
        <w:overflowPunct w:val="true"/>
        <w:autoSpaceDE w:val="true"/>
        <w:bidi w:val="0"/>
        <w:spacing w:before="120" w:after="120"/>
        <w:ind w:left="714" w:right="0" w:hanging="43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sz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lang w:val="es-ES" w:eastAsia="zh-CN" w:bidi="ar-SA"/>
        </w:rPr>
      </w:r>
    </w:p>
    <w:p>
      <w:pPr>
        <w:pStyle w:val="Sangra2detindependiente"/>
        <w:widowControl/>
        <w:suppressAutoHyphens w:val="false"/>
        <w:overflowPunct w:val="true"/>
        <w:autoSpaceDE w:val="true"/>
        <w:bidi w:val="0"/>
        <w:spacing w:before="120" w:after="120"/>
        <w:ind w:left="714" w:right="0" w:hanging="43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sz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lang w:val="es-ES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lang w:val="es-ES_tradn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lang w:val="es-ES_tradnl" w:eastAsia="zh-CN" w:bidi="ar-SA"/>
        </w:rPr>
      </w:r>
    </w:p>
    <w:p>
      <w:pPr>
        <w:pStyle w:val="Textoindependiente2"/>
        <w:numPr>
          <w:ilvl w:val="0"/>
          <w:numId w:val="2"/>
        </w:numPr>
        <w:spacing w:before="120" w:after="120"/>
        <w:ind w:left="709" w:right="0" w:hanging="425"/>
        <w:rPr>
          <w:b/>
          <w:b/>
          <w:bCs/>
        </w:rPr>
      </w:pP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Redes de comunicaciones industr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municaciones industriales. Redes locales industriales. Fundamentos. Arquitectura y tipologí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Normalización. Métodos de acceso. Modos y medios de transporte. Multiplexores y concentrad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erminales. Telemando y telemetrí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quipos industriales de transmisión. Tipos. Características. Conceptos y técnicas. Clasific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odems. Enrutadores. Repetidores. O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ransmisión de datos. Analógica y digital. Modalidades de transmisión. Tipología y características. Serie y paralelo. Comunicaciones domóticas y multimedi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verías típicas en equipos industriales y redes locales de comunicación industrial. Buses de camp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tocolos de comunicación. Líneas de transmisión. Software. Transmisión de datos. Medios y equip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ctualización de circuitos y elementos físicos y/o lógicos. Optimización de la funcionalidad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ctualización de software y tarjetas de comunicación. Protocolos actual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etodología para la verificación y comprobación de funcionalidades de los sistemas industrial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Visualización de señales. Velocidades de transmisión.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Configuración de electrónica de re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2-5,7,8,9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E,F,H.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both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Redes de comunicacion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3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edes industriales inalámbricas. Ethernet, bluetooth, IrDA, GSM entre otras. Comunicaciones vía radi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Buses de campo. Fundamentos y características. Buses de comunicación industriales. Tipos. FIP (field instrumentation protocol). PROFIBUS (Process FleldBUS). Bus CAN. DeviceNet. COMPOBUS. CANopen.USB, Fire wire. O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ementos de protección activos y pasivos de buses industriales. Fiabilidad y seguridad en instalaciones. Protección frente agentes externos, humedad, temperatura, vibraciones y otros. Características de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La línea de transmisión. El ruido y la distorsión. Líneas diferenciales y asimétric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Instrumentos de medida y control. Comprobador redes LAN industriales. Parámetros de comunic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tocolos. Estándares de comunicación. RS-232, RS-423, RS-449 y RS-485. Función y característic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Normalización. Modelo OSI. Capas y niveles. Físico, de enlace, de red, entre otros. Medidas de par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Montaje de diferentes tipos de red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1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C-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Sistemas electrotécnicos de potenc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/>
          <w:b w:val="false"/>
          <w:bCs w:val="false"/>
          <w:sz w:val="21"/>
          <w:szCs w:val="21"/>
        </w:rPr>
        <w:t>Electrónica</w:t>
      </w:r>
      <w:r>
        <w:rPr/>
        <w:t xml:space="preserve"> </w:t>
      </w:r>
      <w:r>
        <w:rPr>
          <w:rFonts w:eastAsia="Arial" w:cs="Arial"/>
          <w:b w:val="false"/>
          <w:bCs w:val="false"/>
          <w:sz w:val="21"/>
          <w:szCs w:val="21"/>
        </w:rPr>
        <w:t>de potencia y electrónica de señal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plicaciones de la electrónica de potenci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ectificación trifásic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ectificación polifásica controlad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</w:rPr>
        <w:t>Medida de señales en sensores y transductores. Dinamo tacométrica. Encoder absolutos y relativos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Práctica con dispositivos de poten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  <w:t>1-2,5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-C,E,G,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u w:val="none"/>
                <w:lang w:val="es-E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oindependiente2"/>
        <w:numPr>
          <w:ilvl w:val="0"/>
          <w:numId w:val="0"/>
        </w:numPr>
        <w:spacing w:before="120" w:after="120"/>
        <w:ind w:left="0" w:right="0" w:hanging="0"/>
        <w:rPr/>
      </w:pPr>
      <w:r>
        <w:rPr>
          <w:rFonts w:cs="Times New Roman"/>
          <w:b/>
          <w:bCs/>
          <w:lang w:val="es-ES_tradnl"/>
        </w:rPr>
        <w:t xml:space="preserve">12. </w:t>
      </w:r>
      <w:r>
        <w:rPr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Circuitos electrónicos de potenc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ispositivos de conmutación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mponentes electrónicos. Clasificación. Diodos. Transistores ujt. Osciladores de relajación. Mosfet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ristores. Diacs. Triacs entre otros. Característic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Invers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nvertidores ca-c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edida de parámetros de los dispositivos de potencia. Instrumentos y procedimientos de medid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as y medios utilizados. Equipos de medida. Software de visualiz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arámetros fundamentales de equipos industriales de potencia. Parámetros en el control de mot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Interferencias y armónicos. Fil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Otras aplicaciones de electróncia de potenci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verías típicas en sistemas de potencia y control industriales. Causas de averías en circuitos de potenci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verías típicas en sistemas de potencia y control industriales. Averías en tiristores y triacs. Protección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ntra sobretensiones y sobreintensidades. Averías en las etapas de transformación, rectificación,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Filtrado y regulación. Sistemas invers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Práctica con los diferentes componentes de potenci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1-2,5,7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C,E,G,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e puede especificar algunos de los temas transversales sobre los que se va a tratar)</w:t>
      </w:r>
    </w:p>
    <w:p>
      <w:pPr>
        <w:pStyle w:val="Normal"/>
        <w:numPr>
          <w:ilvl w:val="0"/>
          <w:numId w:val="0"/>
        </w:numPr>
        <w:ind w:left="132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  <w:lang w:val="es-ES_tradnl"/>
              </w:rPr>
              <w:t>Introducción a los autóma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  <w:t xml:space="preserve"> </w:t>
            </w:r>
            <w:r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  <w:t>17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Arial" w:cs="Arial"/>
          <w:b w:val="false"/>
          <w:bCs w:val="false"/>
          <w:sz w:val="21"/>
          <w:szCs w:val="21"/>
        </w:rPr>
        <w:t>utómatas. Elementos de un sistema automatizado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de autómatas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Bloques hardware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Lenguajes de programación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ntorno de programación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blemas combinacionales con autómatas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structura general del autómata. Compactos, semicompactos y modulares. Cpu. Memorias (rom y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am).Sistemas De e/s. Conversores ad/da. Alimentación eléctrica. Sistemas secuenciales de control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de control programados. Autómatas programables. Funciones y características. Ciclo de funcionamiento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plicaciones del autómata. Control electro-fluido. Neumático. Hidráulico. Simbología y representación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Gráfica.Equipos. Elementos y dispositivos. Tipología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de alimentación conmutada en plc. Características. Tipos. Arranque. Interferencias y filtros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ódulos analógicos de entrada. Módulos de salida. Características. Módulos de comunicación. Módulos de pulsos. Módulos auxiliares. Visualizadores. Pantallas. Teclados. Otros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edidas de las señales de entrada. Acoplamiento directo, equipos, instrumentos de medida y medios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os auxiliares. Optoacoplamiento. Calidad y nivel de las señales. Visualización. Equipos específicos.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cedimientos y secuencia de desmontaje y montaje de las partes mecánicas. Diagramas y esquemas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éctricos de conexionado. Planos mecánicos. Tipología de averías en sistemas industriales. Sistemas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Secuenciales. Plc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Resolución de ejercici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2-5,7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C,E,F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sz w:val="16"/>
                <w:szCs w:val="16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Programación de autóma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  <w:t xml:space="preserve">15 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cedimientos de medida en las comunicaciones del autómata con su entorno. Buses de comunic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y características. Profibus, AS-i, Ethernet, entre otros. Elementos emisores de señales, de maniobra, de procesado y tratamiento de señales y actu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de lenguajes de programación. Lenguajes gráficos y textual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e contactos, KOP, LD, FUP, AWL, Ladder, Grafcet entre o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as de carga de programas en autómatas programables. Equipos de programación. Carga de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gramas. Modos y elementos. Puertos de comunicaciones. Serie. Ethernet. Otros. Carga local y de forma remot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CAD-CAM-CAE. Automatización de procesos industriales. Máquinas herramientas automatizad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structura básica de un automatismo industrial. Clasificación de los automatismos. Dispositivo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e actuación en los procesos secuenciales.Tipología y características. Campos de actu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verías típicas en automatismos industriales. Redes de autómatas. Transductores. Conversores. Robots y micro-robots. Análisis de las disfunciones. Diagnosis de averías de tipo físico y/o lógic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ctualización de circuitos y elementos físicos y/o lógicos. Optimización de la funcionalidad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eprogramación de autómatas. Verificación de la secuenciación de instrucciones. Actualización de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oftware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as de ajuste de módulos y elementos industriales. Reprogramación de PLC. Lenguaje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Normativa y reglamentación específica. Reglamento electrotécnico de BT e instrucciones complementarias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Normas de reglamentación electrotécnica . Normativa sobre seguridad eléctrica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sz w:val="21"/>
          <w:szCs w:val="21"/>
          <w:u w:val="none"/>
          <w:lang w:val="es-ES_tradn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 w:val="false"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Realización de program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  <w:t>3,5,7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,C,F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/>
                <w:color w:val="auto"/>
                <w:sz w:val="22"/>
                <w:szCs w:val="22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 xml:space="preserve">Introducción a la Regulación Automátic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eastAsia="Arial" w:cs="Arial"/>
                <w:bCs/>
                <w:sz w:val="22"/>
                <w:szCs w:val="22"/>
                <w:u w:val="none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</w:t>
      </w:r>
      <w:r>
        <w:rPr>
          <w:rFonts w:eastAsia="Arial" w:cs="Arial"/>
          <w:b w:val="false"/>
          <w:bCs w:val="false"/>
          <w:sz w:val="21"/>
          <w:szCs w:val="21"/>
        </w:rPr>
        <w:t>oncepto de sistema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de sistema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Bucle tipico de regulación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Función de transferencia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 xml:space="preserve">Principios de la regulación automática. Fundamento. Procesos. Clasificación y características. Reguladores todo/nada, PID. Realimentación. Controles analógicos y digitales. Adquisición y tratamiento de datos.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structura Básica. Transductores pasivos y activos. Acondicionadores de señal. Transmis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multilazo de control. Tipos y características. De ratio. En cascada. De gama partida. Por realiment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cedimientos y secuencia de desmontaje y montaje de las partes mecánicas. Diagramas y esquema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Eléctricos de conexionado. Planos mecánicos. Tipología de averías en sistemas industrial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u w:val="none"/>
          <w:lang w:val="es-ES_tradnl"/>
        </w:rPr>
      </w:pPr>
      <w:r>
        <w:rPr>
          <w:rFonts w:cs="Times New Roman" w:ascii="Times New Roman" w:hAnsi="Times New Roman"/>
          <w:b w:val="false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Prácticas con transductor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1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A-E,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 xml:space="preserve">Análisis de Sistema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égimen permanente y transitorio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de 1er orde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aráme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de entradas. Respuest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mulac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ntrol de máquinas eléctricas. Variador de velocidad. Servoaccionamient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logía y características. Mecánicos. Hidráulicos. Eléctrico-electrónic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otores y acoplamientos. Motores CC-C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ervomotores. Motores paso a paso. Encoder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as y regulación de velocidad de motores. Arranque de motores de corriente continua y de corriente alterna. Tipos de arranque. Variación de velocidad por variadores de frecuencia. Programación de los  variadores de frecuencia. Características. Sistemas de posicionamiento. Frenado eléctric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Herramientas software para la elaboración del histórico de averías. Documentos de registro de intervencione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Prácticas de motores y variado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1-8,11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A-E,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  <w:u w:val="none"/>
          <w:lang w:val="es-ES_tradnl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 xml:space="preserve">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 xml:space="preserve">Reguladore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iseño de sistem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egulador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. P, PI, PD, PID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arámetros. Respuesta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ensores y Transduct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ccionad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ementos auxiliares en equipos industriales. Fuentes conmutadas industriales. Baterías y pil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Interferencias. Filtros. Temporizadores. Sensores. Actuadores. Protección de dispositivos y circuit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ementos de protección. Conectores industriales. Tipos. Dispositivos electromecánicos. O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ndiciones de trabajo de equipos industriales. Protección de dispositivos y circuitos. Enfriamiento y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isipadores de calor. Relés de seguridad. Normativa. Reglamento electrotécnico de baja tensión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Sustitución de módulos y componentes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  <w:t>Prácticas de sensores, traductores y regulador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2-5,7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A-C,E,F,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Introducción a la robót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  <w:lang w:val="es-ES_tradnl"/>
              </w:rPr>
              <w:t>2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ipos de manipuladores y robots. Manipuladores. Tipos y características. Aplicaciones. Elementos de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máquinas. Transformaciones y características. Grados de libertad. Espacio de trabajo. Precisión de los movimientos. Capacidad de carga. Velocidad. Tipo de actuad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Robots industriales. Morfología de un robot industrial. Tipos. De repetición y aprendizaje. Controlado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or PC. Inteligentes. Micro-robots. Características. Comunicación entre robots y su entorno. Características y procedimient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Procedimientos y secuencia de desmontaje y montaje de las partes mecánicas. Diagramas y esquemas eléctricos de conexionado. Planos mecánicos. Tipología de averías en sistemas industriales.. Robots y manipulador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ustitución de módulos y componentes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Normas de prevención de riesg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Normativa de seguridad en la utilización de máquinas, útiles y herramientas de corte, soldadura y montaje de equipos de electrónica industrial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ementos de seguridad implícitos en las máquinas de corte, soldadura y montaje de equipos de electrónica industrial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lementos externos de seguridad. Guantes metálicos, gafas y otr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Normas de seguridad en las operaciones con adhesiv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Condiciones de seguridad del puesto de trabaj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Ergonomía en la realización de las diferentes operacione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Limpieza y conservación de las máquinas y del puesto de trabaj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  <w:u w:val="none"/>
          <w:lang w:val="es-ES_tradnl"/>
        </w:rPr>
      </w:pPr>
      <w:r>
        <w:rPr>
          <w:rFonts w:eastAsia="Arial" w:cs="Arial"/>
          <w:b w:val="false"/>
          <w:bCs w:val="false"/>
          <w:sz w:val="21"/>
          <w:szCs w:val="21"/>
          <w:u w:val="none"/>
          <w:lang w:val="es-ES_tradnl"/>
        </w:rPr>
        <w:t>Tratamiento de residuos en el proceso de reparación y montaje.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Prácticas de montaje y desmontaje de robo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3,5,7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-F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u w:val="none"/>
          <w:lang w:val="es-ES_tradn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u w:val="none"/>
          <w:lang w:val="es-ES_tradnl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104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4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 xml:space="preserve">Unidad Didáctica N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s-ES_tradn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Título de la Unidad Didáctic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Elementos de robót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Nº de horas previstas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val="es-ES_tradnl"/>
              </w:rPr>
              <w:t>4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ontenidos</w:t>
      </w:r>
      <w:r>
        <w:rPr>
          <w:rFonts w:cs="Times New Roman" w:ascii="Times New Roman" w:hAnsi="Times New Roman"/>
          <w:u w:val="non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Bloques y elementos utilizados por robots y manipuladores. Sensores, actuadores y sistemas de control para robots y manipuladores. Encoders. Captadores angulares de posición. Sensores lineales de posición, de velocidad, de presencia, entre otros. Grados de control. Posición. Cinemático. Dinámico. Adaptativo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Actuadores neumáticos, hidraúlicos y eléctric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istemas de programación de manipuladores y robots. Tipos. Características. Clasificación. Accesos por consola. Programación remota. Técnicas de comprobación del funcionamiento de elementos y dispositivo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Servomecanismos. Encoders.Control de posición. Otros. Características de trabajo de los sistemas robóticos. Protección activa y pasiv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Técnicas de localización de averías. Equipos y herramientas. Diagnosis y localización de averías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Documentación de los circuitos. Inspección visual. Esquemas para la localización de averías. Estadísticas de averías. Técnicas de contrastes de medidas. Herramientas e instrumentos utilizados en la localización de averías. Manual de mantenimiento. Instrumentos de prueba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bCs w:val="false"/>
          <w:sz w:val="21"/>
          <w:szCs w:val="21"/>
        </w:rPr>
        <w:t>Herramientas software para la elaboración de informes. Documentos de registro de intervencion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sz w:val="21"/>
          <w:szCs w:val="21"/>
          <w:u w:val="none"/>
          <w:lang w:val="es-ES_tradnl"/>
        </w:rPr>
      </w:pPr>
      <w:r>
        <w:rPr>
          <w:rFonts w:eastAsia="Arial" w:cs="Times New Roman" w:ascii="Times New Roman" w:hAnsi="Times New Roman"/>
          <w:b/>
          <w:bCs w:val="false"/>
          <w:sz w:val="21"/>
          <w:szCs w:val="21"/>
          <w:u w:val="non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20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right="0"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1"/>
                <w:szCs w:val="21"/>
                <w:u w:val="none"/>
                <w:lang w:val="es-ES_tradnl" w:eastAsia="zh-CN" w:bidi="ar-SA"/>
              </w:rPr>
              <w:t>Prácticas de programación de robo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0"/>
                <w:u w:val="none"/>
                <w:lang w:val="es-ES_tradnl" w:eastAsia="zh-CN" w:bidi="ar-SA"/>
              </w:rPr>
              <w:t>3,5,7-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  <w:t>B-F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u w:val="none"/>
                <w:lang w:val="es-ES_tradnl" w:eastAsia="zh-CN" w:bidi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sz w:val="22"/>
                <w:szCs w:val="22"/>
                <w:u w:val="none"/>
                <w:lang w:val="es-ES_tradnl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9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7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evalu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Footnote"/>
        <w:tabs>
          <w:tab w:val="clear" w:pos="560"/>
          <w:tab w:val="clear" w:pos="680"/>
        </w:tabs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Ver apartado 5 y tabla de cruce unidades didácticas-criterios de evaluación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correc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0"/>
          <w:sz w:val="21"/>
          <w:szCs w:val="21"/>
          <w:u w:val="none"/>
          <w:lang w:val="es-ES_tradnl"/>
        </w:rPr>
      </w:pPr>
      <w:r>
        <w:rPr>
          <w:rFonts w:eastAsia="Times New Roman" w:cs="Arial" w:ascii="Arial" w:hAnsi="Arial"/>
          <w:spacing w:val="0"/>
          <w:sz w:val="21"/>
          <w:szCs w:val="21"/>
          <w:u w:val="none"/>
          <w:lang w:val="es-ES_tradnl"/>
        </w:rPr>
        <w:t>Se especificarán en cada una de las pruebas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>Criterios de recuperación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/>
          <w:b w:val="false"/>
          <w:bCs w:val="false"/>
          <w:sz w:val="21"/>
          <w:szCs w:val="21"/>
        </w:rPr>
        <w:t>Los mismos que los criterios de evaluación.</w:t>
      </w:r>
    </w:p>
    <w:tbl>
      <w:tblPr>
        <w:tblW w:w="103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transversale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NewsGotT-Regu"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4  Fecha: 09/06/2020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4  </w:t>
      <w:tab/>
      <w:tab/>
      <w:t>Fecha: 09/0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eastAsia="Times New Roman" w:cs="Times New Roman" w:ascii="Times New Roman" w:hAnsi="Times New Roman"/>
        <w:b/>
        <w:color w:val="auto"/>
        <w:sz w:val="20"/>
        <w:szCs w:val="20"/>
        <w:lang w:val="es-ES_tradnl" w:eastAsia="zh-CN" w:bidi="ar-SA"/>
      </w:rPr>
      <w:t>ME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Mantenimiento de Equipos de Electrónica Indust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24"/>
        </w:tabs>
        <w:ind w:left="1324" w:hanging="604"/>
      </w:pPr>
      <w:rPr>
        <w:i w:val="false"/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es-ES_tradn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es-ES_tradnl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es-ES_tradnl" w:eastAsia="zh-CN" w:bidi="ar-SA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color w:val="auto"/>
        <w:lang w:val="es-ES_tradnl" w:eastAsia="zh-CN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es-ES_tradn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es-ES_tradnl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es-ES_tradnl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es-ES_tradnl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auto"/>
      <w:sz w:val="21"/>
      <w:szCs w:val="21"/>
      <w:lang w:val="es-ES_tradnl" w:eastAsia="zh-CN" w:bidi="ar-SA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0"/>
      <w:lang w:val="es-ES_tradnl" w:eastAsia="zh-CN" w:bidi="ar-SA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lang w:val="es-ES_tradnl"/>
    </w:rPr>
  </w:style>
  <w:style w:type="character" w:styleId="WW8Num5z2">
    <w:name w:val="WW8Num5z2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">
    <w:name w:val="Texto comentario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;Times New Roman" w:hAnsi="Times;Times New Roman" w:cs="Times;Times New Roman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paragraph" w:styleId="Encabezado10">
    <w:name w:val="Encabezado 10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Mangal" w:cs="Mangal"/>
      <w:b/>
      <w:bCs/>
      <w:color w:val="auto"/>
      <w:sz w:val="21"/>
      <w:szCs w:val="21"/>
      <w:lang w:val="es-ES" w:eastAsia="zh-CN" w:bidi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es-ES" w:eastAsia="zh-C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/>
      <w:iCs/>
      <w:szCs w:val="24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eastAsia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3:00Z</dcterms:created>
  <dc:creator>avd</dc:creator>
  <dc:description/>
  <dc:language>en-US</dc:language>
  <cp:lastModifiedBy/>
  <cp:lastPrinted>1995-11-21T17:41:00Z</cp:lastPrinted>
  <dcterms:modified xsi:type="dcterms:W3CDTF">2020-10-23T20:49:53Z</dcterms:modified>
  <cp:revision>137</cp:revision>
  <dc:subject/>
  <dc:title>Modelo de Programaciones</dc:title>
</cp:coreProperties>
</file>