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>2º TÉCNICO SUPERIOR EN MANTENIMIENTO DE INSTALACIONES TÉRMICAS Y DE FLUIDOS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PROYECTO DE MANTENIMIENTO DE INSTALACIONES TÉRMICAS Y DE FLUIDO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20-2021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DANIEL MARTÍNEZ CALER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TE LEAL NIET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STÍN RODRÍGUEZ GALLAR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40 HORAS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INFORMACIÓN RELATIVA A QUÉ Y CÓMO SE VAN A TRATAR CUESTIONES NO IMPARTIDAS EN EL CURSO PASADO, O QUE DEMOSTRARON NO HABER SIDO SUFICIENTEMENTE ASIMILADAS POR EL ALUMNADO.</w:t>
      </w:r>
    </w:p>
    <w:p>
      <w:pPr>
        <w:pStyle w:val="Normal"/>
        <w:rPr>
          <w:b/>
          <w:b/>
          <w:color w:val="002060"/>
          <w:lang w:val="es-ES_tradnl"/>
        </w:rPr>
      </w:pPr>
      <w:r>
        <w:rPr>
          <w:b/>
          <w:color w:val="002060"/>
          <w:lang w:val="es-ES_tradnl"/>
        </w:rPr>
      </w:r>
    </w:p>
    <w:p>
      <w:pPr>
        <w:pStyle w:val="Normal"/>
        <w:rPr>
          <w:color w:val="002060"/>
          <w:lang w:val="es-ES_tradnl"/>
        </w:rPr>
      </w:pPr>
      <w:r>
        <w:rPr>
          <w:color w:val="0070C0"/>
          <w:lang w:val="es-ES_tradnl"/>
        </w:rPr>
        <w:t>El módulo de Proyecto es un módulo que se realiza sólo en el caso de que hayan superado los demás módulos del ciclo.</w:t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>
          <w:rFonts w:cs="Arial"/>
          <w:b/>
          <w:b/>
          <w:color w:val="0070C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PLATAFORMA DIGITAL</w:t>
      </w:r>
      <w:r>
        <w:rPr>
          <w:rFonts w:cs="Arial"/>
          <w:b/>
          <w:szCs w:val="24"/>
          <w:u w:val="single"/>
        </w:rPr>
        <w:t xml:space="preserve"> QUE SE VA A UTILIZAR DURANTE EL CURSO Y QUE SERÍA LA HERRAMIENTA BÁSICA, CASO DE QUE LAS CLASES NO PUDIESEN SER PRESENCIALES TOTAL O PARCIALMENTE POR CAUSAS DE FUERZA MAYOR.</w:t>
      </w:r>
    </w:p>
    <w:p>
      <w:pPr>
        <w:pStyle w:val="Normal"/>
        <w:rPr>
          <w:rFonts w:cs="Arial"/>
          <w:b/>
          <w:b/>
          <w:color w:val="0070C0"/>
          <w:szCs w:val="24"/>
          <w:u w:val="single"/>
          <w:lang w:val="es-ES_tradnl"/>
        </w:rPr>
      </w:pPr>
      <w:r>
        <w:rPr>
          <w:rFonts w:cs="Arial"/>
          <w:b/>
          <w:color w:val="0070C0"/>
          <w:szCs w:val="24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70C0"/>
          <w:lang w:val="es-ES_tradnl"/>
        </w:rPr>
        <w:t>La plataforma con la que se trabajará durante el curso será el Moodle del IES El Argar. Los alumnos ya son usuarios de dicha plataforma. También a través del correo electrónico para resolver duda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Normal"/>
        <w:tabs>
          <w:tab w:val="left" w:pos="-306" w:leader="none"/>
          <w:tab w:val="left" w:pos="709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El módulo de </w:t>
      </w:r>
      <w:r>
        <w:rPr>
          <w:rFonts w:cs="Times New Roman" w:ascii="Times New Roman" w:hAnsi="Times New Roman"/>
          <w:sz w:val="28"/>
        </w:rPr>
        <w:t>Proyecto de Mantenimiento de Instalaciones Térmicas y de Fluidos</w:t>
      </w:r>
      <w:r>
        <w:rPr>
          <w:rFonts w:cs="Times New Roman" w:ascii="Times New Roman" w:hAnsi="Times New Roman"/>
          <w:szCs w:val="24"/>
          <w:lang w:val="es-ES_tradnl"/>
        </w:rPr>
        <w:t xml:space="preserve"> corresponde al ciclo formativo de "T</w:t>
      </w:r>
      <w:r>
        <w:rPr>
          <w:rFonts w:cs="Times New Roman" w:ascii="Times New Roman" w:hAnsi="Times New Roman"/>
          <w:lang w:val="es-ES_tradnl"/>
        </w:rPr>
        <w:t>écnico Superior en Mantenimiento de Instalaciones Térmicas y de Fluidos</w:t>
      </w:r>
      <w:r>
        <w:rPr>
          <w:rFonts w:cs="Times New Roman" w:ascii="Times New Roman" w:hAnsi="Times New Roman"/>
          <w:szCs w:val="24"/>
          <w:lang w:val="es-ES_tradnl"/>
        </w:rPr>
        <w:t xml:space="preserve"> ", regulado por el Real Decreto 220/2008 de 15 de febrero y por la </w:t>
      </w:r>
      <w:r>
        <w:rPr>
          <w:rFonts w:cs="Arial"/>
          <w:b/>
          <w:bCs/>
          <w:sz w:val="20"/>
          <w:shd w:fill="FFFFFF" w:val="clear"/>
        </w:rPr>
        <w:t>Orden de 7 de julio de 2009, por la que se desarrolla su currículo.</w:t>
      </w:r>
    </w:p>
    <w:p>
      <w:pPr>
        <w:pStyle w:val="BodyText2"/>
        <w:spacing w:before="0" w:after="120"/>
        <w:ind w:firstLine="709"/>
        <w:rPr/>
      </w:pPr>
      <w:r>
        <w:rPr/>
        <w:t>La presente programación está de acuerdo con lo que establece la normativa que la regula:</w:t>
      </w:r>
    </w:p>
    <w:p>
      <w:pPr>
        <w:pStyle w:val="BodyText2"/>
        <w:numPr>
          <w:ilvl w:val="0"/>
          <w:numId w:val="6"/>
        </w:numPr>
        <w:spacing w:before="0" w:after="120"/>
        <w:rPr/>
      </w:pPr>
      <w:r>
        <w:rPr/>
        <w:t>Circular de 3 de septiembre de 2020, de la Viceconsejería de Educación y Deporte, relativa a medidas de flexibilización curricular y organizativas para el curso escolar 2020/202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2/2006, de 3 de mayo, de Educación (LO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para la Mejora de la Calidad Educativa 8/2013 (LOMC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17/2007, de 10 de diciembre, de Educación de Andalucí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220/2008, de 15 de febrero, </w:t>
      </w:r>
      <w:r>
        <w:rPr>
          <w:rFonts w:cs="Times New Roman" w:ascii="Times New Roman" w:hAnsi="Times New Roman"/>
        </w:rPr>
        <w:t xml:space="preserve">por el que se establece el título de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 xml:space="preserve"> y se fijan sus enseñanzas mínimas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Orden de 7 de julio de 2009, por la que se desarrolla el currículo correspondiente al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Cs w:val="24"/>
          <w:lang w:val="es-ES_tradnl" w:eastAsia="es-ES_tradnl"/>
        </w:rPr>
      </w:pPr>
      <w:r>
        <w:rPr>
          <w:rFonts w:cs="Times New Roman" w:ascii="Times New Roman" w:hAnsi="Times New Roman"/>
          <w:szCs w:val="24"/>
          <w:lang w:eastAsia="es-ES_tradnl"/>
        </w:rPr>
        <w:t>Real Decreto 665/2015, de 17 de julio, por el que se desarrollan determinadas disposiciones relativas al ejercicio de la docencia en la Educación Secundaria Obligatoria, el Bachillerato, la Formación Profesional y las enseñanzas de régimen especial, a la formación inicial del profesorado y a las especialidades de los cuerpos docentes de Enseñanza Secundaria. (BOE 18-07-201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eal Decreto 1147/2011, de 29 de julio, por el que se establece la ordenación general de la formación profesional del sistema educativo. (BOE de 30-07-2011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OJA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ECRETO 327/2010, de 13 de julio, por el que se aprueba el Reglamento Orgánico de los Institutos de Educación Secundaria.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- Decreto 436/2008, de 2 de septiembre, por el que se establece la ordenación y las enseñanzas de la Formación Profesional inicial que forma parte del sistema educativo. (BOJA 12-09-2008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Heading1Ch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a) Obtener los datos necesarios para programar el montaje y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b) Configurar las instalaciones que no requieren proyecto para seleccionar los equipos y elementos que las compone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c) Calcular costes de mano de obra, equipos y elementos para elaborar el presupuesto de montaje o de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d) Gestionar los recursos humanos y materiales para desarrollar los procesos de montaje y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e) Planificar los procesos de montaje y mantenimiento a partir de la documentación técnica o de las características de la obr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f) Supervisar o ejecutar los procesos de montaje y mantenimiento de equipos, maquinas e instalaciones controlando los tiempos y la calidad de los resultad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g) Diagnosticar y localizar averías o disfunciones a partir de los síntomas del equipo o instalación y del históric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h) Elaborar los programas de mantenimiento y los procesos operacionales de interven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i) Establecer los niveles de repuestos mínimos para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j) Controlar los parámetros de funcionamiento de la instalación programando sistemas automáticos de regulación y contro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k) Poner en marcha la instalación (midiendo parámetros, realizando pruebas y ajustes, entre otros) para asegurar la adecuación a las especific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l) Supervisar y aplicar los protocolos de calidad y seguridad para asegurar su cumplimiento de acuerdo a la normativa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m) Aplicar criterios de eficiencia energética de acuerdo a los reglamentos de aplica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Aplicar las tecnologías de la información y comunicación propias del sector, así como mantenerse continuamente actualizado en las misma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Mantener la limpieza y el orden en el lugar de trabajo, cumpliendo las normas de competencia técnica y los requisitos de salud labor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o) Efectuar consultas, dirigiéndose a la persona adecuada y saber respetar la autonomía de los subordinados, informando cuando sea conveni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p) Mantener el espíritu de innovación y actualización en el ámbito de su trabajo para adaptarse a los cambios tecnológicos y organizativos de su entorno profesion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q) Liderar situaciones colectivas que se puedan producir, mediando en conflictos personales y laborales, contribuyendo al establecimiento de un ambiente de trabajo agradable, actuando en todo momento de forma sincera, respetuosa y tolera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r) Adaptarse a diferentes puestos de trabajo y nuevas situaciones laborales, originadas por cambios tecnológicos y organizativ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s) Resolver problemas y tomar decisiones individuales, siguiendo las normas y procedimientos establecidos, definidos dentro del ámbito de su competenci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t) Ejercer sus derechos y cumplir con las obligaciones derivadas de las relaciones laborales, de acuerdo con lo establecido en la legislación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u) Gestionar su carrera profesional, analizando las oportunidades de empleo, autoempleo y de aprendizaje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v) Participar de forma activa en la vida económica, social y cultural con actitud crítica y responsable.</w:t>
      </w:r>
    </w:p>
    <w:p>
      <w:pPr>
        <w:pStyle w:val="Normal"/>
        <w:autoSpaceDE w:val="false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b</w:t>
      </w:r>
      <w:r>
        <w:rPr>
          <w:rFonts w:cs="Times New Roman" w:ascii="Times New Roman" w:hAnsi="Times New Roman"/>
        </w:rPr>
        <w:t>) y c) RESULTADOS DEL APRENDIZAJE, ACTIVIDADES FORMATIVAS y CRITERIOS DE EVALUACIÓN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Identifica necesidades del sector productivo, relacionándolas con proyectos tipo que las puedan satisfacer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clasificado las empresas del sector por sus características organizativas y el tipo de producto o servicio que ofrec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caracterizado las empresas tipo indicando la estructura organizativa y las funciones de cada depart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as necesidades más demandadas a las empres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Se han valorado las oportunidades de negocio previsibles en el sec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identificado el tipo de proyecto requerido para dar respuesta a las demandas previs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) Se han determinado las características específicas requeridas al proyec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determinado las obligaciones fiscales, laborales y de prevención de riesgos y sus condiciones de apl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identificado posibles ayudas o subvenciones para la incorporación de nuevas tecnologías de producción o de servicio que se propon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elaborado el guión de trabajo que se va a seguir para la elaboración del proyect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2. Diseña proyectos relacionados con las competencias expresadas en el título, incluyendo y desarrollando las fases que lo compone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recopilado información relativa a los aspectos que van a ser tratados en el proy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realizado el estudio de viabilidad técnica del mism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 Se han identificado las fases o partes que componen el proyecto y su conteni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establecido los objetivos que se pretenden conseguir identificando su alcan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previsto los recursos materiales y personales necesarios para realizar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alizado el presupuesto económico correspond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identificado las necesidades de financiación para la puesta en marcha del m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definido y elaborado la documentación necesaria para su diseñ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) Se han identificado los aspectos que se deben controlar para garantizar la calidad del proyect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3. Planifica la implementación o ejecución del proyecto, determinando el plan de intervención y la documentación asociad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secuenciado las actividades ordenándolas en función de las necesidades de implementa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Se han determinado los recursos y la logística necesaria para cad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as necesidades de permisos y autorizaciones para llevar a cabo las activid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determinado los procedimientos de actuación o ejecución de las actividades. Se han identificado los riesgos inherentes a la implementación definiendo el plan de prevención de riesgos y los medios y equipos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planificado la asignación de recursos materiales y humanos y los tiempos de ejecu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hecho la valoración económica que da respuesta a las condiciones de la implement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definido y elaborado la documentación necesaria para la implementación o ejecución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Define los procedimientos para el seguimiento y control en la ejecución del proyecto, justificando la selección de variables e instrumentos emplead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definido el procedimiento de evaluación de las actividades o inter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definido los indicadores de calidad para realizar la evalu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definido el procedimiento para la evaluación de las incidencias que puedan presentarse durante la realización de las actividades, su posible solución y regist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) Se ha definido el procedimiento para gestionar los posibles cambios en los recursos y en las actividades, incluyendo el sistema de registro de los mism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definido y elaborado la documentación necesaria para la evaluación de las actividades y del proy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establecido el procedimiento para la participación en la evaluación de los usuarios o clientes y se han elaborado los documentos específ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 sistema para garantizar el cumplimiento del pliego de condiciones del proyecto cuando este exist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) Propuesta de proyecto integ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opuesta de proyecto consistirá es realizar un plan de empresa del sector del Montaje y Mantenimiento de Instalaciones Térmicas y de Fluidos con los apartados y epígrafes que indique el profesor del módulo de Empresa e Iniciativa Emprendedora. Para los alumnos que tienen convalidado dicho módulo se les informará de cuales son los apartados/epígrafes a incluir en el plan de empre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ras el plan de empresa deberán incluir al menos una memoria de cálculo de las que vayan a tener atribuciones con la titulación del ciclo. El objetivo es que el alumno demuestre que podrá desenvolverse en la vida real para afrontar un trabajo de montaje y/o mantenimiento de instalaciones térmicas y de fluidos. Podrá ser una de los siguientes tipo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emoria de instalación de calefacción y/o ACS y/o solar térmic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emoria de instalación de fontanería (suministro y evacuación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emoria de instalación de climatización/ventilació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emoria de instalación de cámara frigorífic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bera tener al menos los siguientes apartados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Estimación de las necesidades de carga térmica y/o cauda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ección de equipos para afrontar las necesidades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mensionamiento de la red de fluido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lanos y esquemas con su leyenda de datos, márgenes y cajetín. Se podrán incluir en formato A3 en anexo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upuesto, y/o pliego de condiciones de los materiales y equipos y/o documentación oficial de legalización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os alumnos que realicen FCT deberán incluir junto al plan de empresa y la memoria de cálculo una memoria de montaje y/o mantenimiento (preventivo, predictivo o correctivo) de instalación térmica realizada durante su periodo formativo. Dicha memoria incluirá, al menos, los siguientes apartados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escripción de la instalación y maquinaria donde se realizará la operación de montaje y/o mantenimiento (potencias, materiales, etc...). Se pueden incluir material gráfic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cuencia de operaciones a realizar durante la operación de montaje y/o mantenimiento con el máximo número de detalles posibl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erramientas utilizadas y aspectos a destacar de la operación de montaje/mantenimiento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odrán incluir para dicho apartado recursos audiovisuales (fotografías, videos, etc) generados por el mismo alumno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os alumnos que no realicen FCT por estar exentos podrán decidir entre realizar junto al plan de empresa, dos memorias de cálculo de las anteriormente propuestas, o si su trabajo lo permite una memoria de cálculo y otra memoria de montaje/mantenimiento como la de los alumnos que si realizan las FC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royecto deberá ser presentado en formato pdf a los profesores (al menos dos días antes de la presentación) y una copia por escrito y encuadernada que podrá entregarse el día de la presentación. Deberán aportar los archivos de los programas de diseño y cálculo utilizados durante el proyecto (archivos de autocad, cype, dmelect... 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ndrá una ponderación en la nota final de 20 % el plan de empresa, 60 % las memorias de instalaciones y 20 % la presentación y exposición or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la presentación se dispondrá de 20-25 minutos y habrá 5 minutos de preguntas por parte de los profesores. Se dispondrá de cañon para realizar la presentació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lantilla para la corrección será la siguien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54"/>
        <w:gridCol w:w="1554"/>
        <w:gridCol w:w="2496"/>
        <w:gridCol w:w="1743"/>
        <w:gridCol w:w="1389"/>
      </w:tblGrid>
      <w:tr>
        <w:trPr>
          <w:trHeight w:val="28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TILLA DE CORRECCIÓN DEL MÓDULO DE PROYECTO INTEGRADO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art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 (0-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ficiente (5-6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en (7-8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y bien (9-1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ficació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 de empre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20 %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incluye los apartados básico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luye los apartados básico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artados redactados de forma correct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 buena presentación e incluyendo elementos gráfico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luye aspectos original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yectos y Memorias de Montaje y Mantenimiento de Instalacion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60 %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se presentan 2 memorias con todos los apartados básico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presentan 2 memorias con todos los apartados básico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artados redactados de forma correct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 buena presentación e incluyendo elementos gráficos. Climatiza con conductos y realiza el cálculo correct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eración de montaje/mantenimiento de cierta dificultad bien descrita, ejecutada y con buen material gráfico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cluye aspectos original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entación y exposición or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20 %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 proyecto está mal encuadernado y no se realiza presentación con diapositiva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presenta el proyecto encuadernado y se realiza presentación con diapositiv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a una presentación convincente con dominio del lenguaje y añadiendo elementos gráficos a la presentación (transiciones y efectos) sin pasarse del tiempo estimad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luye aspectos originales y responde correctamente a todas las cuestiones plantead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ta med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s-ES_tradnl" w:bidi="ar-SA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BodyText2Char">
    <w:name w:val="Body Text 2 Ch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;Courier New" w:hAnsi="Monaco;Courier New" w:cs="Monaco;Courier New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educacion/portals/web/ced/normativa/-/normativas/detalle/decreto-327-2010-de-13-de-julio-por-el-que-se-aprueba-el-reglamento-organico-de-los-institutos-de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0:00Z</dcterms:created>
  <dc:creator>avd</dc:creator>
  <dc:description/>
  <cp:keywords/>
  <dc:language>en-US</dc:language>
  <cp:lastModifiedBy>Windows User</cp:lastModifiedBy>
  <cp:lastPrinted>2006-10-19T18:55:00Z</cp:lastPrinted>
  <dcterms:modified xsi:type="dcterms:W3CDTF">2020-10-28T18:44:00Z</dcterms:modified>
  <cp:revision>5</cp:revision>
  <dc:subject/>
  <dc:title>Modelo de Programaciones</dc:title>
</cp:coreProperties>
</file>