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2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ONTAJE Y MANTENIMIENTO DE INSTALACIONES DE CLIMATIZACIÓN, VENTILACIÓN Y EXTRAC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ontaje y mantenimiento de instalaciones de climatización, ventilación y extracción” (2º Curso) perteneciente al “Ciclo de Grado Medio de Técnico en Instalaciones Frigoríficas y de Climatización”, está regulado a nivel estatal por el Real Decreto 1793/2010 de 30 de diciembre; y a nivel de la Comunidad Autónoma de Andalucía, por la Orden de 2 de noviembre de 2011, por la que se desarrolla el currículo correspondiente al Técnico en Instalaciones Frigoríficas y de Climatización, publicada en el BOJA Nº 239 de 07/12/2011.</w:t>
      </w:r>
    </w:p>
    <w:p>
      <w:pPr>
        <w:pStyle w:val="Textoindependiente2"/>
        <w:spacing w:before="0" w:after="120"/>
        <w:ind w:firstLine="709"/>
        <w:rPr>
          <w:rFonts w:ascii="Arial" w:hAnsi="Arial" w:cs="Arial"/>
        </w:rPr>
      </w:pPr>
      <w:r>
        <w:rPr>
          <w:rFonts w:cs="Arial" w:ascii="Arial" w:hAnsi="Arial"/>
        </w:rPr>
        <w:t xml:space="preserve">Según el artículo 6 del Real Decreto 1793/2010, de 30 de diciembre, este módulo está asociado a las Unidades de Competencia UC1158_2 “Montar instalaciones de climatización y ventilación-extracción” y UC1159_2 “Mantener instalaciones de climatización y ventilación-extracción”, que sirven para alcanzar la Cualificación Profesional IMA369_2 “Montaje y mantenimiento de instalaciones de climatización y ventilación-extracción”. Esta cualificación profesional ha sido descatalogada por el Real Decreto 543/2023, de 27 de junio, por el que se establecen, actualizan y suprimen determinadas cualificaciones profesionales de las familias profesionales Actividades Físicas y Deportivas; Agraria; Hostelería y Turismo; Imagen Personal; Instalación y Mantenimiento; y Seguridad y Medio Ambiente, recogidas en el Catálogo Nacional de Cualificaciones Profesionales, que la ha fusionado con la IMA368_2, pasando a denominarse, IMA801_2 “Montaje y mantenimiento de instalaciones térmicas en edificios”. La UC1158_2 ha sido sustituida por la UC2678_2 “Montar instalaciones térmicas en edificios”, y la UC1159_2 ha sido sustituida por la UC2679_2 “Mantener instalaciones térmicas en edificios”.  </w:t>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 La ESO cuenta con un Proyecto Bilingüe de Alemán.</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y de Fluidos y Administración y Finanzas. Además, se ha implantado un curso de especialización en Digitalización del Mantenimiento Industrial.</w:t>
      </w:r>
    </w:p>
    <w:p>
      <w:pPr>
        <w:pStyle w:val="Normal"/>
        <w:ind w:firstLine="709"/>
        <w:jc w:val="both"/>
        <w:rPr>
          <w:szCs w:val="24"/>
        </w:rPr>
      </w:pPr>
      <w:r>
        <w:rPr>
          <w:szCs w:val="24"/>
        </w:rPr>
      </w:r>
    </w:p>
    <w:p>
      <w:pPr>
        <w:pStyle w:val="Normal"/>
        <w:ind w:firstLine="709"/>
        <w:jc w:val="both"/>
        <w:rPr>
          <w:szCs w:val="24"/>
        </w:rPr>
      </w:pPr>
      <w:r>
        <w:rPr>
          <w:szCs w:val="24"/>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w:t>
      </w:r>
      <w:r>
        <w:rPr>
          <w:szCs w:val="24"/>
          <w:vertAlign w:val="superscript"/>
        </w:rPr>
        <w:t>2</w:t>
      </w:r>
      <w:r>
        <w:rPr>
          <w:szCs w:val="24"/>
        </w:rPr>
        <w:t xml:space="preserve"> de superficie.</w:t>
      </w:r>
    </w:p>
    <w:p>
      <w:pPr>
        <w:pStyle w:val="Normal"/>
        <w:ind w:firstLine="709"/>
        <w:jc w:val="both"/>
        <w:rPr>
          <w:szCs w:val="24"/>
        </w:rPr>
      </w:pPr>
      <w:r>
        <w:rPr>
          <w:szCs w:val="24"/>
        </w:rPr>
      </w:r>
    </w:p>
    <w:p>
      <w:pPr>
        <w:pStyle w:val="Normal"/>
        <w:ind w:firstLine="709"/>
        <w:jc w:val="both"/>
        <w:rPr>
          <w:szCs w:val="24"/>
        </w:rPr>
      </w:pPr>
      <w:r>
        <w:rPr>
          <w:szCs w:val="24"/>
        </w:rPr>
        <w:t xml:space="preserve">En el edificio de FP de Viator adscrito a I.E.S. El Argar, situado en la calle Sierra del Telar, 8, del polígono industrial de la Juaida, se cuenta con una zona de recepción, despacho de dirección, biblioteca, tres aulas de teoría equipadas con pizarra, retroproyectores, ordenadores en todos los puestos, impresoras, etc., además de tres talleres para los módulos prácticos: taller 1, de frío comercial y climatización, taller 2, polivalente y taller 3, de mecanizado, soldadura y frío industrial. El taller 1 es donde se imparte el módulo de MMICVE y cuenta con un taquillero, armarios de pared y móviles donde se alojan los útiles y herramientas de uso común, bancos de trabajo con tornillos de banco, bastidores móviles donde el alumnado monta y mantiene las instalaciones de climatización didácticas del curso y estanterías para disponer el estocaje de equipos de climatización y materiales fungibles (tanto en el taller como en el altillo del mismo). </w:t>
      </w:r>
    </w:p>
    <w:p>
      <w:pPr>
        <w:pStyle w:val="Normal"/>
        <w:ind w:firstLine="709"/>
        <w:jc w:val="both"/>
        <w:rPr>
          <w:szCs w:val="24"/>
        </w:rPr>
      </w:pPr>
      <w:r>
        <w:rPr>
          <w:szCs w:val="24"/>
        </w:rPr>
      </w:r>
    </w:p>
    <w:p>
      <w:pPr>
        <w:pStyle w:val="Normal"/>
        <w:ind w:firstLine="709"/>
        <w:jc w:val="both"/>
        <w:rPr>
          <w:szCs w:val="24"/>
        </w:rPr>
      </w:pPr>
      <w:r>
        <w:rPr>
          <w:szCs w:val="24"/>
        </w:rPr>
        <w:t>En el centro de formación especializada de Viator es donde se imparten, el CFGS completo de Técnico Superior de Mantenimiento de Instalaciones Térmicas y de Fluidos, el 2º curso de Técnico en Instalaciones Frigoríficas y de Climatización y el curso de especialización en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rFonts w:cs="Arial"/>
          <w:szCs w:val="24"/>
        </w:rPr>
        <w:t>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e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M: Técnico en Instalaciones Frigoríficas y de Climatización</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18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En principio, no hay alumnado con NEAE que necesite atención específic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17 a 24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Trece alumnos matriculados proceden de 1º curso de IFC, cursado en este centro; dos alumnos, son repetidores; y tres alumnos, ya tienen aprobado el ciclo completo de IPC (en el IES El Argar), por lo que en caso de que aprobaran todo el curso, esta sería su segunda titulación. </w:t>
      </w:r>
    </w:p>
    <w:p>
      <w:pPr>
        <w:pStyle w:val="Normal"/>
        <w:ind w:firstLine="709"/>
        <w:rPr>
          <w:rFonts w:cs="Arial"/>
          <w:bCs/>
          <w:szCs w:val="24"/>
        </w:rPr>
      </w:pPr>
      <w:r>
        <w:rPr>
          <w:rFonts w:cs="Arial"/>
          <w:bCs/>
          <w:szCs w:val="24"/>
        </w:rPr>
        <w:t>Son alumnos que, en general, se adaptan relativamente bien a la parte de trabajos prácticos de taller (algunos ya tienen cierta experiencia laboral); pero tienen una base baja para abordar la parte escrita de desarrollo de informes, la realización de cuestionarios sobre normativa y documentación técnica, y el desarrollo y resolución de cálculos. Todos poseen algunas habilidades, desarrolladas en mayor o menor medida durante el curso pasado, para la interpretación de planos y el diseño básico asistido por ordenador.</w:t>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ontaje y Mantenimiento de Instalaciones de Climatización, Ventilación y Extracción,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7"/>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2/11/2011, por la que se desarrolla el currículo en Andalucía (</w:t>
      </w:r>
      <w:r>
        <w:rPr>
          <w:rFonts w:eastAsia="NewsGotT-Regu;Calibri" w:cs="Arial" w:ascii="Arial" w:hAnsi="Arial"/>
          <w:szCs w:val="24"/>
        </w:rPr>
        <w:t xml:space="preserve">BOJA Nº 239 DE 07/12/2011),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f) Identificar y seleccionar las herramientas, equipos de montaje, materiales y medios de seguridad, entre otros, analizando las condiciones de la obra y teniendo en cuenta las operaciones para acopiar los recursos y medios necesario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g) Identificar y marcar la posición de equipos y elementos, interpretando y relacionando los planos de la instalación con el lugar de ubicación, para replantear la ob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h) Manejar máquinas-herramientas y herramientas describiendo su funcionamiento y aplicando procedimientos operativos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rStyle w:val="A1"/>
                <w:rFonts w:eastAsia="Calibri"/>
                <w:color w:val="000000"/>
                <w:sz w:val="24"/>
                <w:szCs w:val="24"/>
              </w:rPr>
              <w:t xml:space="preserve">j) Fijar y conectar los equipos y elementos, utilizando técnicas de mecanizado y unión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k) Realizar los cuadros y la instalación eléctrica asociada, interpretando esquemas de mando y control y conectando sus elementos, para montar los sistemas eléctricos y de regulación y contro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l) Analizar las disfunciones de los equipos, instalaciones y sistemas auxiliares, utilizando equipos de medición, interpretando los resultados y las relaciones causa-efecto, para localizar, diagnosticar y reparar las averí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m) Montar y desmontar componentes y equipos, identificando su función y partes que los componen y aplicando los procedimientos de intervención para ensamblar equipos y mantener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n) Verificar y regular los elementos de seguridad y control, realizando medidas, comparando los resultados con los valores de referencia y modificando los reglajes, para la puesta en marcha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w:t>
            </w:r>
          </w:p>
          <w:p>
            <w:pPr>
              <w:pStyle w:val="Pa18"/>
              <w:rPr>
                <w:rStyle w:val="A1"/>
                <w:rFonts w:eastAsia="Calibri"/>
                <w:color w:val="000000"/>
                <w:sz w:val="24"/>
                <w:szCs w:val="24"/>
              </w:rPr>
            </w:pPr>
            <w:r>
              <w:rPr>
                <w:rStyle w:val="A1"/>
                <w:rFonts w:eastAsia="Calibri"/>
                <w:color w:val="000000"/>
                <w:sz w:val="24"/>
                <w:szCs w:val="24"/>
              </w:rPr>
              <w:t>entorno y en el medio ambi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rStyle w:val="A1"/>
                <w:rFonts w:eastAsia="Calibri"/>
                <w:color w:val="000000"/>
                <w:sz w:val="24"/>
                <w:szCs w:val="24"/>
              </w:rPr>
              <w:t xml:space="preserve">o) Desarrollar trabajos en equipo y valorar su organización, participando con tolerancia y respeto y tomar decisiones colectivas o individuales para actuar con responsabilidad y autonomía. </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rStyle w:val="A1"/>
                <w:rFonts w:eastAsia="Calibri"/>
                <w:color w:val="000000"/>
                <w:sz w:val="24"/>
                <w:szCs w:val="24"/>
              </w:rPr>
              <w:t>a) Obtener los datos necesarios a partir de la documentación técnica para realizar las operaciones asociadas a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d) Acopiar los recursos y medios necesarios para acometer la ejecución del montaje o del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e) Replantear las instalaciones de acuerdo con la documentación técnica para garantizar la viabilidad del montaje, resolviendo los problemas de su competencia e informando de otras contingenc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Montar sistemas eléctricos y de regulación y control asociados a las instalaciones frigoríficas, de climatización y ventilación, en condiciones de calidad y seguridad,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Aplicar técnicas de mecanizado y unión para el mantenimiento y montaje de instalaciones frigoríficas, de climatización y ventilación, en condiciones de calidad, seguridad y respeto al medio amb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i) Medir los parámetros y realizar las pruebas y verificaciones, tanto funcionales como reglamentarias de las instalaciones, para comprobar y ajustar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Localizar y diagnosticar las disfunciones de los equipos y elementos de las instalaciones, utilizando los medios apropiados y aplicando procedimientos establecidos con la seguridad requer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Reparar, mantener y sustituir equipos y elementos en las instalaciones, en condiciones de calidad, seguridad y respeto al medio ambiente para asegurar o restablecer las condiciones de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Poner en marcha la instalación, realizando las pruebas de seguridad y de funcionamiento de las máquinas, automatismos y dispositivos de seguridad, tras el montaje o mantenimiento de una instal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Elaborar la documentación técnica y administrativa para cumplir con la reglamentación vigente, asociada a los procesos de montaje y de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de climatización y ventilación-extracción aplicando técnicas de montaje e interpretando esquemas e instrucciones.</w:t>
      </w:r>
    </w:p>
    <w:p>
      <w:pPr>
        <w:pStyle w:val="Textoindependiente2"/>
        <w:spacing w:before="0" w:after="120"/>
        <w:ind w:left="709" w:hanging="0"/>
        <w:rPr>
          <w:rFonts w:ascii="Arial" w:hAnsi="Arial" w:cs="Arial"/>
          <w:i/>
          <w:i/>
          <w:iCs/>
        </w:rPr>
      </w:pPr>
      <w:r>
        <w:rPr>
          <w:rFonts w:cs="Arial" w:ascii="Arial" w:hAnsi="Arial"/>
          <w:i/>
          <w:iCs/>
        </w:rPr>
        <w:t>- El montaje de elementos eléctricos de protección y control de las instalaciones de climatización y ventilación-extracción, interpretando esquemas e instrucciones.</w:t>
      </w:r>
    </w:p>
    <w:p>
      <w:pPr>
        <w:pStyle w:val="Textoindependiente2"/>
        <w:spacing w:before="0" w:after="120"/>
        <w:ind w:left="709" w:hanging="0"/>
        <w:rPr>
          <w:rFonts w:ascii="Arial" w:hAnsi="Arial" w:cs="Arial"/>
          <w:i/>
          <w:i/>
          <w:iCs/>
        </w:rPr>
      </w:pPr>
      <w:r>
        <w:rPr>
          <w:rFonts w:cs="Arial" w:ascii="Arial" w:hAnsi="Arial"/>
          <w:i/>
          <w:iCs/>
        </w:rPr>
        <w:t>- La realización de la puesta en marcha de instalaciones de climatización y ventilación-extracción, comprobando los parámetros de funcionamiento.</w:t>
      </w:r>
    </w:p>
    <w:p>
      <w:pPr>
        <w:pStyle w:val="Textoindependiente2"/>
        <w:spacing w:before="0" w:after="120"/>
        <w:ind w:left="709" w:hanging="0"/>
        <w:rPr>
          <w:rFonts w:ascii="Arial" w:hAnsi="Arial" w:cs="Arial"/>
          <w:i/>
          <w:i/>
          <w:iCs/>
        </w:rPr>
      </w:pPr>
      <w:r>
        <w:rPr>
          <w:rFonts w:cs="Arial" w:ascii="Arial" w:hAnsi="Arial"/>
          <w:i/>
          <w:iCs/>
        </w:rPr>
        <w:t>- La</w:t>
      </w:r>
      <w:r>
        <w:rPr/>
        <w:t xml:space="preserve"> </w:t>
      </w:r>
      <w:r>
        <w:rPr>
          <w:rFonts w:cs="Arial" w:ascii="Arial" w:hAnsi="Arial"/>
          <w:i/>
          <w:iCs/>
        </w:rPr>
        <w:t>realización de operaciones de mantenimiento preventivo de las instalaciones de climatización y ventilación-extracción, según instrucciones generales y del fabricante.</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rPr>
        <w:t>- El diagnóstico de averías y disfunciones de instalaciones de climatización y ventilación-extracción, aplicando técnicas de detección y relacionando la disfunción con la causa que la produce, y la reparación de dichos equipos e instalaciones, aplicando técnicas de mantenimiento correctivo.</w:t>
      </w:r>
    </w:p>
    <w:p>
      <w:pPr>
        <w:pStyle w:val="Textoindependiente2"/>
        <w:tabs>
          <w:tab w:val="clear" w:pos="709"/>
          <w:tab w:val="left" w:pos="5837" w:leader="none"/>
        </w:tabs>
        <w:spacing w:before="0" w:after="120"/>
        <w:ind w:firstLine="709"/>
        <w:rPr>
          <w:rFonts w:ascii="Arial" w:hAnsi="Arial" w:cs="Arial"/>
          <w:i/>
          <w:i/>
          <w:iCs/>
        </w:rPr>
      </w:pPr>
      <w:r>
        <w:rPr>
          <w:rFonts w:cs="Arial" w:ascii="Arial" w:hAnsi="Arial"/>
          <w:i/>
          <w:iCs/>
        </w:rPr>
        <w:t>- La prevención de riesgos laborales y la protección ambiental.</w:t>
      </w:r>
    </w:p>
    <w:p>
      <w:pPr>
        <w:pStyle w:val="Textoindependiente2"/>
        <w:tabs>
          <w:tab w:val="clear" w:pos="709"/>
          <w:tab w:val="left" w:pos="5837" w:leader="none"/>
        </w:tabs>
        <w:spacing w:before="0" w:after="120"/>
        <w:ind w:firstLine="709"/>
        <w:rPr>
          <w:rFonts w:ascii="Arial" w:hAnsi="Arial" w:cs="Arial"/>
          <w:i/>
          <w:i/>
          <w:iCs/>
          <w:lang w:val="es-ES"/>
        </w:rPr>
      </w:pPr>
      <w:r>
        <w:rPr>
          <w:rFonts w:cs="Arial" w:ascii="Arial" w:hAnsi="Arial"/>
          <w:i/>
          <w:iCs/>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ontaje y mantenimiento de </w:t>
      </w:r>
      <w:r>
        <w:rPr>
          <w:rFonts w:cs="Arial" w:ascii="Arial" w:hAnsi="Arial"/>
        </w:rPr>
        <w:t>instalaciones de climatización y ventilación-extracción</w:t>
      </w:r>
      <w:r>
        <w:rPr>
          <w:rFonts w:cs="Arial" w:ascii="Arial" w:hAnsi="Arial"/>
          <w:color w:val="000000"/>
        </w:rPr>
        <w:t xml:space="preserve"> (2º curso)”,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Monta equipos de climatización y el circuito frigorífico, interpretando planos e instrucciones del fabricante y aplicando técnicas de montaje.</w:t>
            </w:r>
            <w:r>
              <w:rPr>
                <w:rFonts w:cs="Times New Roman" w:ascii="Times New Roman" w:hAnsi="Times New Roman"/>
                <w:i/>
                <w:iCs/>
                <w:sz w:val="20"/>
              </w:rPr>
              <w:t xml:space="preserve"> </w:t>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 interpretado la documentación técnica y reglamentaria, reconociendo los elementos, su simbología, función y su disposición en la instalación.</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0%</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elaborado el plan del montaje de la instalación, indicando las operaciones que se van a realizar siguiendo la reglamentación y con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n seleccionado los materiales y equipos apropiados para ejecutar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 replanteado la instalación, relacionando los planos y el espacio de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 operado con las herramienta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f. Se ha realizado la ubicación, fijación, nivelaciones y alineaciones de los equip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 realizado la interconexión del circuito primari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n montado los equipos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j.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i/>
                <w:i/>
                <w:iCs/>
                <w:sz w:val="20"/>
                <w:lang w:val="es-ES_tradnl" w:eastAsia="zh-CN"/>
              </w:rPr>
            </w:pPr>
            <w:r>
              <w:rPr>
                <w:rFonts w:cs="Times New Roman" w:ascii="Times New Roman" w:hAnsi="Times New Roman"/>
                <w:i/>
                <w:iCs/>
                <w:sz w:val="20"/>
                <w:lang w:val="es-ES_tradnl" w:eastAsia="zh-CN"/>
              </w:rPr>
              <w:t xml:space="preserve">Nº 2: </w:t>
            </w:r>
            <w:r>
              <w:rPr>
                <w:rFonts w:cs="Times New Roman" w:ascii="Times New Roman" w:hAnsi="Times New Roman"/>
                <w:sz w:val="20"/>
                <w:lang w:val="es-ES_tradnl" w:eastAsia="zh-CN"/>
              </w:rPr>
              <w:t>Monta redes de distribución de agua para instalaciones de climatización, usando procedimientos de montaje y medios y técnicas adecuadas.</w:t>
            </w:r>
            <w:r>
              <w:rPr>
                <w:rFonts w:cs="Times New Roman" w:ascii="Times New Roman" w:hAnsi="Times New Roman"/>
                <w:i/>
                <w:iCs/>
                <w:sz w:val="20"/>
                <w:lang w:val="es-ES_tradnl" w:eastAsia="zh-CN"/>
              </w:rPr>
              <w:t xml:space="preserve"> </w:t>
            </w:r>
          </w:p>
          <w:p>
            <w:pPr>
              <w:pStyle w:val="Normal"/>
              <w:rPr>
                <w:rFonts w:ascii="Times New Roman" w:hAnsi="Times New Roman" w:cs="Times New Roman"/>
                <w:i/>
                <w:i/>
                <w:iCs/>
                <w:sz w:val="20"/>
                <w:lang w:val="es-ES_tradnl" w:eastAsia="zh-CN"/>
              </w:rPr>
            </w:pPr>
            <w:r>
              <w:rPr>
                <w:rFonts w:cs="Times New Roman" w:ascii="Times New Roman" w:hAnsi="Times New Roman"/>
                <w:i/>
                <w:iCs/>
                <w:sz w:val="20"/>
                <w:lang w:val="es-ES_tradnl" w:eastAsia="zh-CN"/>
              </w:rPr>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a. Se ha interpretado la documentación técnica, reconociendo los elementos, su simbología, función y su disposición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 elaborado el plan del montaje de la instalación, indicando las operaciones que se van a realizar siguiendo la reglamentación y con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seleccionado los medios y herramientas apropiados para ejecutar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 operado con las herramientas y materiale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 realizado la ubicación, fijación y nivelación de los intercambiadores y unidades terminal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 realizado la interconexión del circuito de agua y de evacuación de condens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 montado la red de agu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j.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Instala la red de conductos de distribución de aire, interpretando planos o esquemas y aplicando técnicas de trazado, corte y construcción.</w:t>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 interpretado la documentación técnica, reconociendo los elementos, su simbología, su función y su disposición en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 elaborado el plan del montaje de la instalación, indicando las operaciones que se van a realizar siguiendo la reglamentación y con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n seleccionado los medios y herramientas apropiados para ejecutar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construido (trazado, cortado, ensamblado y rematado) las diferentes partes de la red de conducción de air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n fijado, ensamblado y alineado los diferentes tramos de la red en sus soportes y fijacion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f. Se han instalado los elementos auxiliares a la red, difusores, compuertas, silenciadores y recuperadores entálp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 operado con las herramientas y materiale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 construido e instalado la red de conductos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Realiza pruebas de estanqueidad de los distintos circuitos de una instalación, aplicando y describiendo los criterios técnicos y reglamentario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n determinado los valores de presión de las pruebas de estanqueidad de los circuitos frigoríficos, agua y aire, técnica y reglamentariam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n seleccionado los equipos e instrumentos de medida aprop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realizado la prueba de estanqueidad alcanzando las presiones estipul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d. Se han localizado, valorado y reparado las posibles fugas en los circui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 operado con la calidad requerida en todas las intervencion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f. Se han solventado posibles contingencias surgidas en el proceso, en tiempos de ejecución justific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alizado los trabajos con orden y limpiez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Monta cuadros, instalaciones eléctricas y sistemas automáticos asociados a las instalaciones de climatización, interpretando planos e instrucciones.</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a. Se han realizado los esquemas eléctricos de protección, mando y potencia con la simbología correcta utilizando software apropi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b. Se han realizado y comprobado las conexiones eléctricas a los elementos periféricos de mando y potencia (sondas, termostatos, servomotores, etc).</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c. Se han programado los sistemas de control automáticos con el software correspondiente, de acuerdo con la secuencia de funciona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d. Se han seleccionado y utilizado las herramientas e instrumentos de medida para el montaje y comprobaciones eléctr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e. Se ha realizado el montaje y comprobaciones de acuerdo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f. Se han realizado los trabajos con orden y limpiez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h.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aliza la puesta en marcha de la instalación, justificando las operaciones que se van a realizar y verificando los parámetros de la instalac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a. Se ha interpretado el protocolo de actu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b. Se ha descrito la secuencia de la puesta en marcha del circuito frigorífico y de los circuitos secundarios (agua y air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c.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d. Se ha realizado el vacío y la carga de refrigerante en condiciones de seguridad, con respeto al medio ambiente y siguiendo la reglam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e. Se ha realizado la carga de fluidos de los diferentes circuitos secundarios de la instalación, de acuerdo con criterios técnicos y reglamentar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f. Se ha realizado la regulación y calibrado de los equipos y elementos de la instalación según los parámetros correctos de funciona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g. Se han verificado los parámetros de funcionamiento de la instalación (carga de refrigerante, niveles de aceite, saltos térmicos, etc).</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h. Se han seleccionado y utilizado las herramientas e instrumentos adecuados para la puesta en march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i. Se ha elaborado un informe de las actividades desarrolladas, de los procedimientos utilizados y de los resultados obtenidos en la puesta en march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Realiza operaciones de mantenimiento preventivo, interpretando un plan de actuación y siguiendo las recomendaciones de los fabricantes.</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a. Se han identificado en esquemas, planos y programas de mantenimiento los equipos y elementos susceptibles de ser inspeccion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b. Se han interpretado los procedimientos descritos en un plan de interven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c. Se han realizado, sobre la instalación, intervenciones de mantenimiento preventivo (niveles de aceite, lectura de presiones y temperaturas, consumos eléctricos, revisión de las conexiones eléctricas, estado de válvulas y elementos sensibles de desgaste, pH y dureza del agu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d. Se han realizado, sobre la instalación, intervenciones de mantenimiento preventivo de salubridad (limpieza de filtros y conductos, tratamientos contra legionella y calidad de aire,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e. Se han medido las magnitudes termodinámicas y eléctr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f. Se han valorado los parámetros de funcionamientos, termodinámicos y eléctricos, relacionándolos con la eficiencia energética y los parámetros de diseñ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g. Se han realizado revisiones del estado de los equipos (compresores, filtros, intercambiadores, bombas, ventiladores y correa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h. Se ha seleccionado y utilizado las herramientas e instrumentos adecuados para las opera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i. Se ha realizado el mantenimiento preventivo de acuerdo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j. Se ha operado respetando los tiempos estipulados en las intervenciones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restart"/>
            <w:tcBorders>
              <w:top w:val="single" w:sz="4"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lang w:val="es-ES_tradnl" w:eastAsia="es-ES_tradnl"/>
              </w:rPr>
              <w:t>Diagnostica averías y disfunciones en equipos e instalaciones aplicando técnicas de detección y relacionando la disfunción con la causa que la produce.</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b. Se ha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c. Se ha localizado la avería, analizado los síntomas de acuerdo con los procedimientos específicos para el diagnóstico y localización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d. Se han seleccionado y utilizado las herramientas e instrumentos adecuados para la diagnosis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e. Se ha realizado la diagnosis de averías de acuerdo con la seguridad, calidad y reglamentación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f.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g.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restart"/>
            <w:tcBorders>
              <w:top w:val="single" w:sz="4"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lang w:val="es-ES_tradnl" w:eastAsia="es-ES_tradnl"/>
              </w:rPr>
              <w:t>Repara los elementos y equipos de la instalación de climatización, aplicando las técnicas y procedimientos de mantenimiento correctivo.</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a. Se ha elaborado la secuencia de intervención para la reparación de la avería tanto eléctrica como frigorífica o de climatización, teniendo en cuenta la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b. Se han seleccionado las herramientas y material necesarios para la repa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c. Se ha operado con las herramientas y materiale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d. Se ha realizado las operaciones de desmontaje siguiendo las pautas establecidas con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e.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f. Se han restablecido las condiciones iníciales de funcionamient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g. Se ha realizado el mantenimiento correctivo de acuerdo con la seguridad y calidad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h. Se ha operado respetando los tiempos estipulados en las intervenciones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i. Se ha elaborado un informe (informe de trabajo. post reparación de las actividades desarrolladas, de los procedimientos utilizados y de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10: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0.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b. Se han identificado las causas más frecuentes de accidentes en la manipulación de materiales, herramientas y máquinas de corte y conform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c. Se han descrito los elementos de seguridad (protecciones, alarmas y pasos de emergencia, entre otros) de las máquinas y los EPI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d. Se han oper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e. Se han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f. Se ha relacionado la manipulación de materiales, herramientas y máquinas con las medidas de seguridad y protección personal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g. Se han determinado las medidas de seguridad y de protección personal que se deben adoptar en la preparación y ejecución de las operacion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h.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i.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3"/>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5"/>
        </w:numPr>
        <w:rPr>
          <w:rFonts w:cs="Arial"/>
          <w:b/>
          <w:b/>
          <w:bCs/>
          <w:iCs/>
          <w:lang w:eastAsia="zh-CN"/>
        </w:rPr>
      </w:pPr>
      <w:r>
        <w:rPr>
          <w:rFonts w:cs="Arial"/>
          <w:b/>
          <w:bCs/>
          <w:iCs/>
          <w:lang w:eastAsia="zh-CN"/>
        </w:rPr>
        <w:t xml:space="preserve">Realización de esquemas de equipos e instalaciones de climatización, ventilación y extracción, tablas para el registro de parámetros medidos y operaciones de mantenimiento, y cuadros sinópticos de seguimiento y diagnóstico de averías.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3"/>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puesta en marcha y mantenimiento de equipos e instalaciones de climatización, ventilación y extracción.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3"/>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rFonts w:ascii="Arial" w:hAnsi="Arial" w:cs="Arial"/>
          <w:lang w:val="es-ES"/>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entre el 5% y el 10%, de la calificación global de ese RA.  </w:t>
      </w:r>
    </w:p>
    <w:p>
      <w:pPr>
        <w:pStyle w:val="TextBodyIndent"/>
        <w:spacing w:before="0" w:after="120"/>
        <w:ind w:left="0" w:firstLine="709"/>
        <w:rPr>
          <w:rFonts w:cs="Arial"/>
          <w:i/>
          <w:i/>
          <w:iCs/>
        </w:rPr>
      </w:pPr>
      <w:r>
        <w:rPr>
          <w:rFonts w:cs="Arial"/>
          <w:i/>
          <w:iCs/>
        </w:rPr>
        <w:t>Por ejemplo:</w:t>
      </w:r>
    </w:p>
    <w:p>
      <w:pPr>
        <w:pStyle w:val="TextBodyIndent"/>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highlight w:val="lightGray"/>
          <w:lang w:val="es-ES"/>
        </w:rPr>
        <w:t>CUADRO EXPLICATIVO DE LA OBTENCIÓN DE LA CALIFICACIÓN EN CADA UT</w:t>
      </w:r>
    </w:p>
    <w:tbl>
      <w:tblPr>
        <w:tblW w:w="9055"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3"/>
        <w:gridCol w:w="1276"/>
        <w:gridCol w:w="65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highlight w:val="yellow"/>
              </w:rPr>
              <w:t>RA6</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r>
      <w:tr>
        <w:trPr>
          <w:trHeight w:val="288"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2"/>
                <w:szCs w:val="22"/>
              </w:rPr>
            </w:pPr>
            <w:r>
              <w:rPr>
                <w:rFonts w:cs="Calibri" w:ascii="Calibri" w:hAnsi="Calibri"/>
                <w:sz w:val="20"/>
              </w:rPr>
              <w:t>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2"/>
                <w:szCs w:val="22"/>
              </w:rPr>
            </w:pPr>
            <w:r>
              <w:rPr>
                <w:rFonts w:cs="Calibri" w:ascii="Calibri" w:hAnsi="Calibri"/>
                <w:sz w:val="20"/>
              </w:rPr>
              <w:t>1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2"/>
                <w:szCs w:val="22"/>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5</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80</w:t>
            </w:r>
          </w:p>
        </w:tc>
        <w:tc>
          <w:tcPr>
            <w:tcW w:w="127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2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7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2</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0</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5</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8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2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80</w:t>
            </w:r>
          </w:p>
        </w:tc>
        <w:tc>
          <w:tcPr>
            <w:tcW w:w="127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2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7</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8</w:t>
            </w:r>
          </w:p>
        </w:tc>
        <w:tc>
          <w:tcPr>
            <w:tcW w:w="1233"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2"/>
                <w:szCs w:val="22"/>
              </w:rPr>
            </w:pPr>
            <w:r>
              <w:rPr>
                <w:rFonts w:cs="Calibri" w:ascii="Calibri" w:hAnsi="Calibri"/>
                <w:b/>
                <w:bCs/>
                <w:color w:val="000000"/>
                <w:sz w:val="18"/>
                <w:szCs w:val="18"/>
              </w:rPr>
              <w:t>Procedimental</w:t>
            </w:r>
          </w:p>
        </w:tc>
        <w:tc>
          <w:tcPr>
            <w:tcW w:w="1276"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2"/>
                <w:szCs w:val="22"/>
              </w:rPr>
            </w:pPr>
            <w:r>
              <w:rPr>
                <w:rFonts w:cs="Calibri" w:ascii="Calibri" w:hAnsi="Calibri"/>
                <w:b/>
                <w:bCs/>
                <w:color w:val="000000"/>
                <w:sz w:val="18"/>
                <w:szCs w:val="18"/>
              </w:rPr>
              <w:t>Conceptual</w:t>
            </w:r>
          </w:p>
        </w:tc>
        <w:tc>
          <w:tcPr>
            <w:tcW w:w="6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5</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5</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75</w:t>
            </w:r>
          </w:p>
        </w:tc>
        <w:tc>
          <w:tcPr>
            <w:tcW w:w="1276"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color w:val="000000"/>
                <w:sz w:val="22"/>
                <w:szCs w:val="22"/>
              </w:rPr>
              <w:t>25</w:t>
            </w:r>
          </w:p>
        </w:tc>
        <w:tc>
          <w:tcPr>
            <w:tcW w:w="650"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9</w:t>
            </w:r>
          </w:p>
        </w:tc>
        <w:tc>
          <w:tcPr>
            <w:tcW w:w="1233"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Procedimental</w:t>
            </w:r>
          </w:p>
        </w:tc>
        <w:tc>
          <w:tcPr>
            <w:tcW w:w="1276"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color w:val="000000"/>
                <w:sz w:val="20"/>
              </w:rPr>
              <w:t>75</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25</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4</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1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0</w:t>
            </w:r>
          </w:p>
        </w:tc>
        <w:tc>
          <w:tcPr>
            <w:tcW w:w="6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8</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0</w:t>
            </w:r>
          </w:p>
        </w:tc>
        <w:tc>
          <w:tcPr>
            <w:tcW w:w="1233" w:type="dxa"/>
            <w:tcBorders>
              <w:bottom w:val="single" w:sz="4" w:space="0" w:color="000000"/>
              <w:right w:val="single" w:sz="4" w:space="0" w:color="000000"/>
            </w:tcBorders>
            <w:shd w:fill="D9E2F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Procedimental</w:t>
            </w:r>
          </w:p>
        </w:tc>
        <w:tc>
          <w:tcPr>
            <w:tcW w:w="1276" w:type="dxa"/>
            <w:tcBorders>
              <w:bottom w:val="single" w:sz="4" w:space="0" w:color="000000"/>
              <w:right w:val="single" w:sz="4" w:space="0" w:color="000000"/>
            </w:tcBorders>
            <w:shd w:fill="D9E2F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650" w:type="dxa"/>
            <w:tcBorders>
              <w:bottom w:val="single" w:sz="4" w:space="0" w:color="000000"/>
              <w:right w:val="single" w:sz="4" w:space="0" w:color="000000"/>
            </w:tcBorders>
            <w:shd w:fill="D9E2F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7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4</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bottom w:val="single" w:sz="4" w:space="0" w:color="000000"/>
              <w:right w:val="single" w:sz="4" w:space="0" w:color="000000"/>
            </w:tcBorders>
            <w:shd w:fill="D9E2F3" w:val="clear"/>
            <w:vAlign w:val="bottom"/>
          </w:tcPr>
          <w:p>
            <w:pPr>
              <w:pStyle w:val="Normal"/>
              <w:jc w:val="right"/>
              <w:rPr>
                <w:rFonts w:ascii="Calibri" w:hAnsi="Calibri" w:cs="Calibri"/>
                <w:sz w:val="20"/>
              </w:rPr>
            </w:pPr>
            <w:r>
              <w:rPr>
                <w:rFonts w:cs="Calibri" w:ascii="Calibri" w:hAnsi="Calibri"/>
                <w:b/>
                <w:bCs/>
                <w:color w:val="000000"/>
                <w:sz w:val="22"/>
                <w:szCs w:val="22"/>
              </w:rPr>
              <w:t>55</w:t>
            </w:r>
          </w:p>
        </w:tc>
        <w:tc>
          <w:tcPr>
            <w:tcW w:w="1276" w:type="dxa"/>
            <w:tcBorders>
              <w:bottom w:val="single" w:sz="4" w:space="0" w:color="000000"/>
              <w:right w:val="single" w:sz="4" w:space="0" w:color="000000"/>
            </w:tcBorders>
            <w:shd w:fill="D9E2F3" w:val="clear"/>
            <w:vAlign w:val="bottom"/>
          </w:tcPr>
          <w:p>
            <w:pPr>
              <w:pStyle w:val="Normal"/>
              <w:jc w:val="right"/>
              <w:rPr>
                <w:rFonts w:ascii="Calibri" w:hAnsi="Calibri" w:cs="Calibri"/>
                <w:sz w:val="20"/>
              </w:rPr>
            </w:pPr>
            <w:r>
              <w:rPr>
                <w:rFonts w:cs="Calibri" w:ascii="Calibri" w:hAnsi="Calibri"/>
                <w:b/>
                <w:bCs/>
                <w:color w:val="000000"/>
                <w:sz w:val="22"/>
                <w:szCs w:val="22"/>
              </w:rPr>
              <w:t>45</w:t>
            </w:r>
          </w:p>
        </w:tc>
        <w:tc>
          <w:tcPr>
            <w:tcW w:w="650" w:type="dxa"/>
            <w:tcBorders>
              <w:bottom w:val="single" w:sz="4" w:space="0" w:color="000000"/>
              <w:right w:val="single" w:sz="4" w:space="0" w:color="000000"/>
            </w:tcBorders>
            <w:shd w:fill="D9E2F3" w:val="clear"/>
            <w:vAlign w:val="bottom"/>
          </w:tcPr>
          <w:p>
            <w:pPr>
              <w:pStyle w:val="Normal"/>
              <w:jc w:val="right"/>
              <w:rPr>
                <w:rFonts w:ascii="Calibri" w:hAnsi="Calibri" w:cs="Calibri"/>
                <w:sz w:val="20"/>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top w:val="single" w:sz="4" w:space="0" w:color="000000"/>
            </w:tcBorders>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top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650" w:type="dxa"/>
            <w:tcBorders>
              <w:top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vAlign w:val="bottom"/>
          </w:tcPr>
          <w:p>
            <w:pPr>
              <w:pStyle w:val="Normal"/>
              <w:snapToGrid w:val="false"/>
              <w:jc w:val="right"/>
              <w:rPr>
                <w:rFonts w:ascii="Calibri" w:hAnsi="Calibri" w:cs="Calibri"/>
                <w:sz w:val="20"/>
              </w:rPr>
            </w:pPr>
            <w:r>
              <w:rPr>
                <w:rFonts w:cs="Calibri" w:ascii="Calibri" w:hAnsi="Calibri"/>
                <w:sz w:val="20"/>
              </w:rPr>
            </w:r>
          </w:p>
        </w:tc>
        <w:tc>
          <w:tcPr>
            <w:tcW w:w="650" w:type="dxa"/>
            <w:tcBorders/>
            <w:shd w:fill="FFFFFF" w:val="clear"/>
            <w:vAlign w:val="bottom"/>
          </w:tcPr>
          <w:p>
            <w:pPr>
              <w:pStyle w:val="Normal"/>
              <w:snapToGrid w:val="false"/>
              <w:jc w:val="right"/>
              <w:rPr>
                <w:rFonts w:ascii="Calibri" w:hAnsi="Calibri" w:cs="Calibri"/>
                <w:sz w:val="20"/>
              </w:rPr>
            </w:pPr>
            <w:r>
              <w:rPr>
                <w:rFonts w:cs="Calibri" w:ascii="Calibri" w:hAnsi="Calibri"/>
                <w:sz w:val="20"/>
              </w:rPr>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80</w:t>
            </w:r>
          </w:p>
        </w:tc>
        <w:tc>
          <w:tcPr>
            <w:tcW w:w="124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20</w:t>
            </w:r>
          </w:p>
        </w:tc>
        <w:tc>
          <w:tcPr>
            <w:tcW w:w="8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r>
    </w:tbl>
    <w:p>
      <w:pPr>
        <w:pStyle w:val="Textoindependiente21"/>
        <w:spacing w:before="0" w:after="120"/>
        <w:ind w:firstLine="426"/>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9"/>
        </w:numPr>
        <w:shd w:fill="FFFFFF" w:val="clear"/>
        <w:jc w:val="both"/>
        <w:rPr/>
      </w:pPr>
      <w:r>
        <w:rPr>
          <w:rFonts w:cs="Arial"/>
        </w:rPr>
        <w:t>Darle información sobre el material y los EPIS que debe traer al aula-taller.</w:t>
      </w:r>
    </w:p>
    <w:p>
      <w:pPr>
        <w:pStyle w:val="Normal"/>
        <w:numPr>
          <w:ilvl w:val="0"/>
          <w:numId w:val="9"/>
        </w:numPr>
        <w:shd w:fill="FFFFFF" w:val="clear"/>
        <w:jc w:val="both"/>
        <w:rPr/>
      </w:pPr>
      <w:r>
        <w:rPr>
          <w:rFonts w:cs="Arial"/>
        </w:rPr>
        <w:t>Explicarle la metodología y los procedimientos de evaluación para aprobar el módulo.</w:t>
      </w:r>
    </w:p>
    <w:p>
      <w:pPr>
        <w:pStyle w:val="Normal"/>
        <w:numPr>
          <w:ilvl w:val="0"/>
          <w:numId w:val="9"/>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charlas y jornadas técnicas impartidas por empresas instaladoras/mantenedoras o relacionadas directamente con el sector de las instalaciones de climatización y ventilación, bien en las instalaciones del centro o bien en las propias empresas.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rFonts w:ascii="Arial" w:hAnsi="Arial" w:cs="Arial"/>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suppressAutoHyphens w:val="true"/>
        <w:spacing w:before="0" w:after="120"/>
        <w:ind w:firstLine="709"/>
        <w:rPr>
          <w:rFonts w:ascii="Arial" w:hAnsi="Arial" w:cs="Arial"/>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rPr>
          <w:rFonts w:ascii="Arial" w:hAnsi="Arial" w:cs="Arial"/>
          <w:b/>
          <w:b/>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rHeight w:val="351"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rHeight w:val="139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DE CLIMATIZACIÓN, VENTILACIÓN Y EXTRACCIÓN CON SEGURIDAD</w:t>
            </w:r>
            <w:r>
              <w:rPr>
                <w:rFonts w:cs="Times New Roman" w:ascii="Times New Roman" w:hAnsi="Times New Roman"/>
                <w:sz w:val="20"/>
                <w:lang w:val="es-ES_tradnl"/>
              </w:rPr>
              <w:t xml:space="preserve">. Capacita al alumnado para el conocimiento y manejo adecuado de herramientas y equipos para el montaje de elementos y redes frigoríficas, eléctricas, de agua y de conductos de aire de las instalaciones de climatización, ventilación y extracción, siguiendo las normas de seguridad establecidas.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ESTANQUIDAD y PUESTA EN MARCHA DE INSTALACIONES DE CLIMATIZACIÓN, VENTILACIÓN Y EXTRACCIÓN</w:t>
            </w:r>
            <w:r>
              <w:rPr>
                <w:rFonts w:cs="Times New Roman" w:ascii="Times New Roman" w:hAnsi="Times New Roman"/>
                <w:sz w:val="20"/>
                <w:lang w:val="es-ES_tradnl"/>
              </w:rPr>
              <w:t>. Adiestra al alumnado en la realización de las pruebas de estanquidad y puesta en marcha de las instalaciones de climatización y ventilación, comprobando los parámetros de funcionamient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DE CLIMATIZACIÓN, VENTILACIÓN Y EXTRACCIÓN</w:t>
            </w:r>
            <w:r>
              <w:rPr>
                <w:rFonts w:cs="Times New Roman" w:ascii="Times New Roman" w:hAnsi="Times New Roman"/>
                <w:sz w:val="20"/>
                <w:lang w:val="es-ES_tradnl"/>
              </w:rPr>
              <w:t xml:space="preserve">. Capacita al alumnado para conocer los esquemas de principio de los equipos e instalaciones de climatización y ventilación, y en base a sus componentes y características, elaborar planes de mantenimiento preventivo y correctivo según el RITE y según el RSIF.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DIAGNÓSTICO Y REPARACIÓN DE AVERÍAS</w:t>
            </w:r>
            <w:r>
              <w:rPr>
                <w:rFonts w:cs="Times New Roman" w:ascii="Times New Roman" w:hAnsi="Times New Roman"/>
                <w:sz w:val="20"/>
                <w:lang w:val="es-ES_tradnl"/>
              </w:rPr>
              <w:t>. Adiestra al alumnado en la realización de las operaciones de diagnóstico y reparación de averías de las instalaciones de climatización, ventilación y extrac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PREVENCIÓN DE RIESGOS LABORALES Y PROTECCIÓN AMBIENTAL.</w:t>
            </w:r>
            <w:r>
              <w:rPr>
                <w:rFonts w:cs="Times New Roman" w:ascii="Times New Roman" w:hAnsi="Times New Roman"/>
                <w:sz w:val="20"/>
                <w:lang w:val="es-ES_tradnl"/>
              </w:rPr>
              <w:t xml:space="preserve"> Permite identificar los principales riesgos laborales de las operaciones a realizar, así como aplicar técnicas de prevención de riesgos y de protección medioambient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2.2. Relación de unidades de trabajo y temporización previst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576"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6"/>
                <w:szCs w:val="16"/>
                <w:lang w:val="es-ES_tradnl" w:eastAsia="zh-CN"/>
              </w:rPr>
            </w:pPr>
            <w:r>
              <w:rPr>
                <w:rFonts w:cs="Times New Roman" w:ascii="Times New Roman" w:hAnsi="Times New Roman"/>
                <w:b/>
                <w:sz w:val="16"/>
                <w:szCs w:val="16"/>
                <w:lang w:val="es-ES_tradnl" w:eastAsia="zh-CN"/>
              </w:rPr>
              <w:t>Temporización (horas)</w:t>
            </w:r>
          </w:p>
          <w:p>
            <w:pPr>
              <w:pStyle w:val="Normal"/>
              <w:suppressAutoHyphens w:val="true"/>
              <w:spacing w:before="120" w:after="120"/>
              <w:jc w:val="center"/>
              <w:rPr>
                <w:rFonts w:cs="Arial"/>
                <w:sz w:val="16"/>
                <w:szCs w:val="16"/>
                <w:lang w:eastAsia="zh-CN"/>
              </w:rPr>
            </w:pPr>
            <w:r>
              <w:rPr>
                <w:rFonts w:cs="Times New Roman" w:ascii="Times New Roman" w:hAnsi="Times New Roman"/>
                <w:b/>
                <w:sz w:val="16"/>
                <w:szCs w:val="16"/>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 xml:space="preserve">MONTAJE DE EQUIPOS DE CLIMATIZACIÓN SOLO FRÍ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INSTALACIONES ELÉCTRICAS Y DE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5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EQUIPOS DE CLIMATIZACIÓN BOMBA DE CALOR Y AEROTERM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54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REDES DE CONDUCTOS DE AI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Y PUESTA EN MARCHA DE INSTALACIONES DE CLIMATIZACIÓN, VENTILACIÓN Y EXTRAC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w:t>
            </w:r>
            <w:r>
              <w:rPr>
                <w:rFonts w:cs="Times New Roman" w:ascii="Times New Roman" w:hAnsi="Times New Roman"/>
                <w:sz w:val="22"/>
                <w:szCs w:val="22"/>
                <w:vertAlign w:val="superscript"/>
                <w:lang w:eastAsia="zh-CN"/>
              </w:rPr>
              <w:t>os</w:t>
            </w:r>
            <w:r>
              <w:rPr>
                <w:rFonts w:cs="Times New Roman" w:ascii="Times New Roman" w:hAnsi="Times New Roman"/>
                <w:sz w:val="22"/>
                <w:szCs w:val="22"/>
                <w:lang w:eastAsia="zh-CN"/>
              </w:rPr>
              <w:t>4 y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DE INSTALACIONES DE CLIMATIZACIÓN, VENTILACIÓN Y EXTRAC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IS Y REPARACIÓN DE AVERÍAS Y DISFUNCIONES EN INSTALACIONES DE CLIMATIZACIÓN, VENTILACIÓN Y EXTRAC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w:t>
            </w:r>
            <w:r>
              <w:rPr>
                <w:rFonts w:cs="Times New Roman" w:ascii="Times New Roman" w:hAnsi="Times New Roman"/>
                <w:sz w:val="22"/>
                <w:szCs w:val="22"/>
                <w:vertAlign w:val="superscript"/>
                <w:lang w:eastAsia="zh-CN"/>
              </w:rPr>
              <w:t>os</w:t>
            </w:r>
            <w:r>
              <w:rPr>
                <w:rFonts w:cs="Times New Roman" w:ascii="Times New Roman" w:hAnsi="Times New Roman"/>
                <w:sz w:val="22"/>
                <w:szCs w:val="22"/>
                <w:lang w:eastAsia="zh-CN"/>
              </w:rPr>
              <w:t>8 y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LABORALE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326"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Textoindependiente2"/>
        <w:spacing w:before="120" w:after="120"/>
        <w:rPr/>
      </w:pPr>
      <w:r>
        <w:br w:type="page"/>
      </w: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10"/>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QUIPOS DE CLIMATIZACIÓN SOLO FRÍO</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34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Interpretación de documentación técnica. Manuales de fabricantes, planes de montaje, planos y esquema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plan de montaje de la instalación atendiendo a manuales técnicos, normativa y medidas de seguridad en el montaj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jecución de operaciones de replanteo y ubicación de equipos de climatización, elementos terminales y líne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Ubicación, fijación, nivelación y alineación de equipos en suelos, fachadas y salas de máquina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equipos de climatización multizona por expansión direct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equipos de climatización de Volumen de Refrigerante Variabl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los equipos de una unidad de tratamiento de aire (UT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planta enfriador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unidades terminales de instalaciones de climatización por agua. Fancoil, inductore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ventiladores según condiciones de funciona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un circuito básico de climatización con el mecanizado y uniones de diferentes materiales de las tomas del compresor, condensador de acero, evaporador de aluminio y capilar. Montaje de intercambiador de cal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D,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Desmontaje y montaje sobre un bastidor didáctico de un sistema de climatización parti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Monta equipos de climatización y el circuito frigorífico, interpretando planos e instrucciones del fabricante y aplicando técnicas de montaje.</w:t>
            </w:r>
            <w:r>
              <w:rPr>
                <w:rFonts w:cs="Times New Roman" w:ascii="Times New Roman" w:hAnsi="Times New Roman"/>
                <w:i/>
                <w:iCs/>
                <w:sz w:val="20"/>
              </w:rPr>
              <w:t xml:space="preserve"> </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a. Se ha interpretado la documentación técnica y reglamentaria, reconociendo los elementos, su simbología, función y su disposición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elaborado el plan del montaje de la instalación, indicando las operaciones que se van a realizar siguiendo la reglamentación y con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de un circuito básico de climatización con el mecanizado y uniones de diferentes materiales de las to-mas del compresor, condensador de acero, evaporador de aluminio y capilar. Montaje de intercambiador de calo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n seleccionado los materiales y equipos apropiados para ejecutar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 Se ha operado con las herramienta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 circuito básico de climatización con el mecanizado y uniones de diferentes materiales de las to-mas del compresor, condensador de acero, evaporador de aluminio y capilar. Montaje de intercambiador de calor.</w:t>
            </w:r>
          </w:p>
          <w:p>
            <w:pPr>
              <w:pStyle w:val="Normal"/>
              <w:rPr>
                <w:rFonts w:ascii="Times New Roman" w:hAnsi="Times New Roman" w:cs="Times New Roman"/>
                <w:b/>
                <w:b/>
                <w:bCs/>
                <w:sz w:val="20"/>
              </w:rPr>
            </w:pPr>
            <w:r>
              <w:rPr>
                <w:rFonts w:cs="Times New Roman" w:ascii="Times New Roman" w:hAnsi="Times New Roman"/>
                <w:b/>
                <w:bCs/>
                <w:sz w:val="20"/>
              </w:rPr>
              <w:t>3) Desmontaje y montaje sobre un bastidor didáctico de un sistema de climatización partido spli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 realizado la ubicación, fijación, nivelaciones y alineaciones de los equip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 realizado la interconexión del circuito primari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n montado los equipos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j.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ELÉCTRICAS Y DE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Normativa aplicable a las instalaciones eléctricas en instalaciones de climatización.</w:t>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Sistemas de regulación y control de los parámetros de funcionamiento característicos de instalaciones de climatización (temperatura ambiente, humedad relativa, caudal, entre otros).</w:t>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Elaboración e interpretación de los esquemas eléctricos de instalaciones de climatización. Utilización de software apropiado.</w:t>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Realiza el plan de montaje y la selección de los materiales y herramien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l cuadro eléctrico de la instalación. Montaje de tarjetas electrónic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compresores, presostatos, termostatos, sondas de presión y temperatura, entre otros, con el cuadro de control central.</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quipos de control por autómata ajustable: sistemas de zonificación tipo Airzon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servomotores, compuertas y rejillas motorizadas, válvulas de zona y otros dispositivos de regulación de caudales de aire y agu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gramación de sistemas de control automáticos de la instalación.</w:t>
      </w:r>
    </w:p>
    <w:p>
      <w:pPr>
        <w:pStyle w:val="Normal"/>
        <w:numPr>
          <w:ilvl w:val="0"/>
          <w:numId w:val="8"/>
        </w:numPr>
        <w:suppressAutoHyphens w:val="true"/>
        <w:jc w:val="both"/>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E, 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Tipos de arranque de compresores herméticos rotativos y scrol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B, E, 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Montaje de un cuadro eléctrico, con sus elementos de maniobra, protección, termostatos, presostatos y tarjetas electrónicas para climatización, on-ff y bomba de cal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B, E, 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Montaje de un sistema de zonificación tipo Airzone sobre una red de conductos de air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B, E, 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Monta cuadros, instalaciones eléctricas y sistemas automáticos asociados a las instalaciones de climatización, interpretando planos e instruccione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5.a. Se han realizado los esquemas eléctricos de protección, mando y potencia con la simbología correcta utilizando software apropi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n realizado y comprobado las conexiones eléctricas a los elementos periféricos de mando y potencia (sondas, termostatos, servomotores,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Tipos de arranque de compresores herméticos rotativos y scroll.</w:t>
            </w:r>
          </w:p>
          <w:p>
            <w:pPr>
              <w:pStyle w:val="Normal"/>
              <w:rPr>
                <w:rFonts w:ascii="Times New Roman" w:hAnsi="Times New Roman" w:cs="Times New Roman"/>
                <w:b/>
                <w:b/>
                <w:sz w:val="20"/>
              </w:rPr>
            </w:pPr>
            <w:r>
              <w:rPr>
                <w:rFonts w:cs="Times New Roman" w:ascii="Times New Roman" w:hAnsi="Times New Roman"/>
                <w:b/>
                <w:sz w:val="20"/>
              </w:rPr>
              <w:t>3) Montaje de un cuadro eléctrico, con sus elementos de maniobra, protección, termostatos, presostatos y tarjetas electrónicas para climatización, on-ff y bomba de calor.</w:t>
            </w:r>
          </w:p>
          <w:p>
            <w:pPr>
              <w:pStyle w:val="Normal"/>
              <w:rPr>
                <w:rFonts w:ascii="Times New Roman" w:hAnsi="Times New Roman" w:eastAsia="SimSun;宋体" w:cs="Times New Roman"/>
                <w:sz w:val="20"/>
                <w:lang w:eastAsia="zh-CN"/>
              </w:rPr>
            </w:pPr>
            <w:r>
              <w:rPr>
                <w:rFonts w:cs="Times New Roman" w:ascii="Times New Roman" w:hAnsi="Times New Roman"/>
                <w:b/>
                <w:sz w:val="20"/>
              </w:rPr>
              <w:t>4) Montaje de un sistema de zonificación tipo Airzone sobre una red de conductos de air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programado los sistemas de control automáticos con el software correspondiente, de acuerdo con la secuencia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n seleccionado y utilizado las herramientas e instrumentos de medida para el montaje y comprobaciones eléctr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e. Se ha realizado el montaje y comprobaciones de acuerdo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n realizado los trabajos con orden y limpiez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h.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a. Se han realizado los esquemas eléctricos de protección, mando y potencia con la simbología correcta utilizando software apropi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QUIPOS DE CLIMATIZACIÓN BOMBA DE CALOR Y AEROTERMIA</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Interpretación de documentación técnica: equipos de aerotermia.</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Características técnicas y de montaje de la válvula de 4 vías o inversora.</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Bombas recirculadoras.</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 xml:space="preserve">Intercambiadores de calor característicos de climatización: de doble tubo y de placas. </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Elaboración de plan de montaje de la red, atendiendo a la normativa y a las medidas de seguridad en el montaj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ind w:left="720" w:hanging="294"/>
        <w:jc w:val="both"/>
        <w:rPr>
          <w:rFonts w:ascii="Times New Roman" w:hAnsi="Times New Roman" w:cs="Times New Roman"/>
          <w:szCs w:val="24"/>
        </w:rPr>
      </w:pPr>
      <w:r>
        <w:rPr>
          <w:rFonts w:cs="Times New Roman" w:ascii="Times New Roman" w:hAnsi="Times New Roman"/>
          <w:szCs w:val="24"/>
        </w:rPr>
        <w:t>Ubicación, fijación y nivelación de intercambiadores de calor, vasos de expansión, entre otros.</w:t>
      </w:r>
    </w:p>
    <w:p>
      <w:pPr>
        <w:pStyle w:val="Normal"/>
        <w:numPr>
          <w:ilvl w:val="0"/>
          <w:numId w:val="8"/>
        </w:numPr>
        <w:tabs>
          <w:tab w:val="clear" w:pos="709"/>
          <w:tab w:val="left" w:pos="1020" w:leader="none"/>
        </w:tabs>
        <w:suppressAutoHyphens w:val="true"/>
        <w:ind w:left="720" w:hanging="294"/>
        <w:jc w:val="both"/>
        <w:rPr/>
      </w:pPr>
      <w:r>
        <w:rPr>
          <w:rFonts w:cs="Times New Roman" w:ascii="Times New Roman" w:hAnsi="Times New Roman"/>
          <w:szCs w:val="24"/>
        </w:rPr>
        <w:t>Operaciones de montaje de líneas de refrigerante a los equipos de climatización con bomba de calor.</w:t>
      </w:r>
    </w:p>
    <w:p>
      <w:pPr>
        <w:pStyle w:val="Normal"/>
        <w:numPr>
          <w:ilvl w:val="0"/>
          <w:numId w:val="8"/>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 xml:space="preserve">Operaciones de montaje del circuito de agua y de evacuación de condensados de los equipos de climatización de Aerotermia. Dilatadores. </w:t>
      </w:r>
    </w:p>
    <w:p>
      <w:pPr>
        <w:pStyle w:val="Normal"/>
        <w:numPr>
          <w:ilvl w:val="0"/>
          <w:numId w:val="8"/>
        </w:numPr>
        <w:suppressAutoHyphens w:val="true"/>
        <w:ind w:left="720" w:hanging="294"/>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ind w:left="720" w:hanging="294"/>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ind w:left="720" w:hanging="294"/>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Desmontaje y montaje sobre un bastidor didáctico de un sistema de climatización parti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D,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Desmontaje y montaje de una instalación de aerotermi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lang w:val="es-ES_tradnl" w:eastAsia="zh-CN"/>
              </w:rPr>
            </w:pPr>
            <w:r>
              <w:rPr>
                <w:rFonts w:cs="Times New Roman" w:ascii="Times New Roman" w:hAnsi="Times New Roman"/>
                <w:i/>
                <w:iCs/>
                <w:sz w:val="20"/>
                <w:lang w:val="es-ES_tradnl" w:eastAsia="zh-CN"/>
              </w:rPr>
              <w:t xml:space="preserve">Nº 2: </w:t>
            </w:r>
            <w:r>
              <w:rPr>
                <w:rFonts w:cs="Times New Roman" w:ascii="Times New Roman" w:hAnsi="Times New Roman"/>
                <w:sz w:val="20"/>
                <w:lang w:val="es-ES_tradnl" w:eastAsia="zh-CN"/>
              </w:rPr>
              <w:t>Monta redes de distribución de agua para instalaciones de climatización, usando procedimientos de montaje y medios y técnicas adecuadas.</w:t>
            </w:r>
            <w:r>
              <w:rPr>
                <w:rFonts w:cs="Times New Roman" w:ascii="Times New Roman" w:hAnsi="Times New Roman"/>
                <w:i/>
                <w:iCs/>
                <w:sz w:val="20"/>
                <w:lang w:val="es-ES_tradnl" w:eastAsia="zh-CN"/>
              </w:rPr>
              <w:t xml:space="preserve"> </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eastAsia="zh-CN"/>
              </w:rPr>
            </w:pPr>
            <w:r>
              <w:rPr>
                <w:rFonts w:cs="Arial" w:ascii="Arial" w:hAnsi="Arial"/>
                <w:i/>
                <w:iCs/>
                <w:color w:val="FF0000"/>
                <w:spacing w:val="0"/>
                <w:sz w:val="20"/>
                <w:lang w:val="es-ES_tradnl" w:eastAsia="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2.a. Se ha interpretado la documentación técnica, reconociendo los elementos, su simbología, función y su disposición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 elaborado el plan del montaje de la instalación, indicando las operaciones que se van a realizar siguiendo la reglamentación y con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seleccionado los medios y herramientas apropiados para ejecutar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Desmontaje y montaje sobre un bastidor didáctico de un sistema de climatización partido.</w:t>
            </w:r>
          </w:p>
          <w:p>
            <w:pPr>
              <w:pStyle w:val="Normal"/>
              <w:rPr>
                <w:rFonts w:ascii="Times New Roman" w:hAnsi="Times New Roman" w:cs="Times New Roman"/>
                <w:b/>
                <w:b/>
                <w:sz w:val="20"/>
              </w:rPr>
            </w:pPr>
            <w:r>
              <w:rPr>
                <w:rFonts w:cs="Times New Roman" w:ascii="Times New Roman" w:hAnsi="Times New Roman"/>
                <w:b/>
                <w:sz w:val="20"/>
              </w:rPr>
              <w:t>3) Desmontaje y montaje de una instalación de aerotermi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 operado con las herramientas y materiale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 Se ha realizado la ubicación, fijación y nivelación de los intercambiadores y unidades terminal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 realizado la interconexión del circuito de agua y de evacuación de condens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 montado la red de agu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8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7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j.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REDES DE CONDUCTOS DE AIR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Interpretación de documentación técnica. Manuales de fabricantes, planos y esquemas, entre otros.</w:t>
      </w:r>
    </w:p>
    <w:p>
      <w:pPr>
        <w:pStyle w:val="Normal"/>
        <w:numPr>
          <w:ilvl w:val="0"/>
          <w:numId w:val="4"/>
        </w:numPr>
        <w:tabs>
          <w:tab w:val="clear" w:pos="709"/>
          <w:tab w:val="left" w:pos="1020" w:leader="none"/>
        </w:tabs>
        <w:suppressAutoHyphens w:val="true"/>
        <w:ind w:left="709" w:hanging="283"/>
        <w:jc w:val="both"/>
        <w:rPr/>
      </w:pPr>
      <w:r>
        <w:rPr>
          <w:rFonts w:cs="Times New Roman" w:ascii="Times New Roman" w:hAnsi="Times New Roman"/>
          <w:szCs w:val="24"/>
        </w:rPr>
        <w:t xml:space="preserve">Reglamentación aplicable al montaje de conductos. </w:t>
      </w:r>
    </w:p>
    <w:p>
      <w:pPr>
        <w:pStyle w:val="Normal"/>
        <w:numPr>
          <w:ilvl w:val="0"/>
          <w:numId w:val="4"/>
        </w:numPr>
        <w:tabs>
          <w:tab w:val="clear" w:pos="709"/>
          <w:tab w:val="left" w:pos="1020"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Instrucciones para la realización de las principales figuras constituyentes de una red de conducto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laboración del plan de montaje de la red de conductos atendiendo a manuales técnicos, normativa y medidas de seguridad en el montaje.</w:t>
      </w:r>
    </w:p>
    <w:p>
      <w:pPr>
        <w:pStyle w:val="Normal"/>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Operaciones de mecanizado de conductos utilizando las herramientas y útiles específicos para estas operaciones; trazado, corte, ensamblado, rematado, entre otra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Realización de las principales figuras constituyentes de una red de conductos; ramificaciones, reducciones, codos, entre otras. Método del tramo recto y método por tapa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ontaje de la red de conductos para climatización, ventilación y extracción. Operaciones de unión longitudinal de tramos, embocadura a máquina, montaje de soportes, tapas de registro, entre otra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ontaje y regulación de rejillas y difusores.</w:t>
      </w:r>
    </w:p>
    <w:p>
      <w:pPr>
        <w:pStyle w:val="Normal"/>
        <w:numPr>
          <w:ilvl w:val="0"/>
          <w:numId w:val="8"/>
        </w:numPr>
        <w:tabs>
          <w:tab w:val="left" w:pos="709" w:leader="none"/>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ontaje de resto de elementos auxiliares a la red de conductos; recuperadores de calor, compuertas, silenciadores, entre otros.</w:t>
      </w:r>
    </w:p>
    <w:p>
      <w:pPr>
        <w:pStyle w:val="Normal"/>
        <w:numPr>
          <w:ilvl w:val="0"/>
          <w:numId w:val="8"/>
        </w:numPr>
        <w:suppressAutoHyphens w:val="true"/>
        <w:jc w:val="both"/>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las principales figuras de una red de conductos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D,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Montaje de una red de conductos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Instala la red de conductos de distribución de aire, interpretando planos o esquemas y aplicando técnicas de trazado, corte y construcción.</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3.a. Se ha interpretado la documentación técnica, reconociendo los elementos, su simbología, su función y su disposición en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 elaborado el plan del montaje de la instalación, indicando las operaciones que se van a realizar siguiendo la reglamentación y con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n seleccionado los medios y herramientas apropiados para ejecutar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construido (trazado, cortado, ensamblado y rematado) las diferentes partes de la red de conducción de ai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las principales figuras de una red de conductos de climatización.</w:t>
            </w:r>
          </w:p>
          <w:p>
            <w:pPr>
              <w:pStyle w:val="Normal"/>
              <w:rPr>
                <w:rFonts w:ascii="Times New Roman" w:hAnsi="Times New Roman" w:cs="Times New Roman"/>
                <w:b/>
                <w:b/>
                <w:bCs/>
                <w:sz w:val="20"/>
              </w:rPr>
            </w:pPr>
            <w:r>
              <w:rPr>
                <w:rFonts w:cs="Times New Roman" w:ascii="Times New Roman" w:hAnsi="Times New Roman"/>
                <w:b/>
                <w:bCs/>
                <w:sz w:val="20"/>
              </w:rPr>
              <w:t>3) Montaje de una red de conductos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e. Se han fijado, ensamblado y alineado los diferentes tramos de la red en sus soportes y fijacion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n instalado los elementos auxiliares a la red, difusores, compuertas, silenciadores y recuperadores entálp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 operado con las herramientas y materiale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 construido e instalado la red de conductos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Y PUESTA EN MARCHA DE INSTALACIONES DE CLIMATIZACIÓN, VENTILACIÓN Y EXTRAC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nterpretación de documentación técnica sobre pruebas y ensayos. Manuales de fabricantes, planos y esquemas, entre otro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Pruebas de estanqueidad en circuitos de refrigerante y de agua de los equipos de climatización: identificación de los requisitos técnicos para las pruebas de presión. Técnicas de realización y sectorización de las pruebas en equipos de climatización.</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Pruebas de estanqueidad en redes de conductos de aire: Identificación de los requisitos técnicos y reglamentarios. Técnicas de realización y sectorización de las pruebas.</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Recomendaciones de puesta en marcha de la instalación. Normativa de aplicación.</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Instrucciones de fabricantes sobre puesta en marcha de equipos. Fichas técnicas.</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Procedimiento de puesta en marcha de una la instalación.</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Métodos de ajuste en función del tipo de equipo y refrigerante de la instalación.</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 xml:space="preserve">Selección y uso de las herramientas apropiadas. </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edida y comprobación de presione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Realización de la prueba y determinación de la clase de estanqueidad de la red.</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ocalización y reparación de fugas de fluido en las instalacion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Secuencia de actividades de puesta en marcha. Elaboración de protocolo de actu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l vacío al circuito frigorífico de la instal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juste de la carga de refrigerante, de aceite y de fluido en circuitos secundari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Comprobaciones eléctricas previas a la puesta en march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gulación y calibrado de equipos y elementos de la instalación (presostatos, termostatos, sondas, caudalímetros, difusores, vasos de expansión y válvulas reguladoras de presión,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Lectura y contraste de parámetros de funcionamiento de instalación en marcha. Carga de refrigerante, nivel de aceite, saltos térmicos, recalentamiento, subenfriamiento, eficiencia energética, caudales, pérdidas de carga, ruidos y vibracione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justes y correcciones posteriores a la puesta en marcha de la instal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Comprobación y ajuste de parámetros de funcionamiento de la red de conductos. Velocidad del aire, nivel sonoro, alcance en rejillas y difusore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técnica relativa al proceso de ajuste y puesta en marcha. Normativa de aplicación.</w:t>
      </w:r>
    </w:p>
    <w:p>
      <w:pPr>
        <w:pStyle w:val="Normal"/>
        <w:numPr>
          <w:ilvl w:val="0"/>
          <w:numId w:val="8"/>
        </w:numPr>
        <w:suppressAutoHyphens w:val="true"/>
        <w:jc w:val="both"/>
        <w:rPr/>
      </w:pPr>
      <w:r>
        <w:rPr>
          <w:rFonts w:cs="Times New Roman" w:ascii="Times New Roman" w:hAnsi="Times New Roman"/>
          <w:szCs w:val="24"/>
        </w:rPr>
        <w:t>Trabajo en equipo con distribución equitativa de las tare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peto por los tiempos estipulados en la realización de las actividade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8,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J,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color w:val="000000"/>
                <w:szCs w:val="24"/>
                <w:u w:val="none"/>
              </w:rPr>
            </w:pPr>
            <w:r>
              <w:rPr>
                <w:rFonts w:cs="Times New Roman" w:ascii="Times New Roman" w:hAnsi="Times New Roman"/>
                <w:color w:val="000000"/>
                <w:szCs w:val="24"/>
                <w:u w:val="none"/>
              </w:rPr>
              <w:t>2) Realización de pruebas de estanquidad en las tuberías y en la red de conductos de la instalación. Localización de fug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1,8,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u w:val="none"/>
              </w:rPr>
            </w:pPr>
            <w:r>
              <w:rPr>
                <w:rFonts w:cs="Times New Roman" w:ascii="Times New Roman" w:hAnsi="Times New Roman"/>
                <w:b w:val="false"/>
                <w:szCs w:val="24"/>
                <w:u w:val="none"/>
              </w:rPr>
              <w:t>A,B,G,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Realizar el vacío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8,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4) Realizar la carga de refrigerante, aceite y flu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J,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color w:val="000000"/>
                <w:szCs w:val="24"/>
                <w:u w:val="none"/>
              </w:rPr>
            </w:pPr>
            <w:r>
              <w:rPr>
                <w:rFonts w:cs="Times New Roman" w:ascii="Times New Roman" w:hAnsi="Times New Roman"/>
                <w:color w:val="000000"/>
                <w:szCs w:val="24"/>
                <w:u w:val="none"/>
              </w:rPr>
              <w:t>5) Puesta en marcha y ajus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1,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u w:val="none"/>
              </w:rPr>
            </w:pPr>
            <w:r>
              <w:rPr>
                <w:rFonts w:cs="Times New Roman" w:ascii="Times New Roman" w:hAnsi="Times New Roman"/>
                <w:b w:val="false"/>
                <w:sz w:val="22"/>
                <w:szCs w:val="22"/>
                <w:u w:val="none"/>
              </w:rPr>
              <w:t>A,B,G,J,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6) Rellenar una tabla con los parámetros de funcionamiento del equipo en march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8,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J,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Realiza pruebas de estanqueidad de los distintos circuitos de una instalación, aplicando y describiendo los criterios técnicos y reglamentari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4.a. Se han determinado los valores de presión de las pruebas de estanqueidad de los circuitos frigoríficos, agua y aire, técnica y reglamentariam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realizado la prueba de estanqueidad alcanzando las presiones estipul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n localizado, valorado y reparado las posibles fugas en los circui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e. Se ha operado con la calidad requerida en todas las intervencion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n solventado posibles contingencias surgidas en el proceso,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alizado los trabajos con orden y limpiez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aliza la puesta en marcha de la instalación, justificando las operaciones que se van a realizar y verificando los parámetros de la instalación.</w:t>
            </w:r>
          </w:p>
          <w:p>
            <w:pPr>
              <w:pStyle w:val="Normal"/>
              <w:rPr>
                <w:rFonts w:ascii="Times New Roman" w:hAnsi="Times New Roman" w:cs="Arial"/>
                <w:color w:val="FF0000"/>
                <w:sz w:val="20"/>
                <w:szCs w:val="24"/>
                <w:lang w:val="es-ES_tradnl" w:eastAsia="es-ES_tradnl"/>
              </w:rPr>
            </w:pPr>
            <w:r>
              <w:rPr>
                <w:rFonts w:cs="Arial" w:ascii="Times New Roman" w:hAnsi="Times New Roman"/>
                <w:color w:val="FF0000"/>
                <w:sz w:val="20"/>
                <w:szCs w:val="24"/>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 interpretado el protocolo de actu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napToGrid w:val="false"/>
              <w:spacing w:lineRule="auto" w:line="240" w:before="0" w:after="0"/>
              <w:ind w:hanging="0"/>
              <w:jc w:val="left"/>
              <w:rPr>
                <w:rFonts w:ascii="Times New Roman" w:hAnsi="Times New Roman" w:cs="Times New Roman"/>
                <w:b/>
                <w:b/>
                <w:bCs/>
                <w:spacing w:val="0"/>
                <w:sz w:val="20"/>
                <w:lang w:val="es-ES_tradnl" w:eastAsia="es-ES_tradnl"/>
              </w:rPr>
            </w:pPr>
            <w:r>
              <w:rPr>
                <w:rFonts w:cs="Times New Roman" w:ascii="Times New Roman" w:hAnsi="Times New Roman"/>
                <w:b/>
                <w:bCs/>
                <w:spacing w:val="0"/>
                <w:sz w:val="20"/>
                <w:lang w:val="es-ES_tradnl" w:eastAsia="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 descrito la secuencia de la puesta en marcha del circuito frigorífico y de los circuitos secundarios (agua y ai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5) Puesta en marcha y ajuste de la instalación.</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 Se ha realizado el vacío y la carga de refrigerante en condiciones de seguridad, con respeto al medio ambiente y siguiendo la reglamen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3) Realizar el vacío de la instalación.</w:t>
            </w:r>
          </w:p>
          <w:p>
            <w:pPr>
              <w:pStyle w:val="Normal"/>
              <w:rPr/>
            </w:pPr>
            <w:r>
              <w:rPr>
                <w:rFonts w:cs="Times New Roman" w:ascii="Times New Roman" w:hAnsi="Times New Roman"/>
                <w:b/>
                <w:bCs/>
                <w:sz w:val="20"/>
                <w:lang w:val="es-ES_tradnl" w:eastAsia="es-ES_tradnl"/>
              </w:rPr>
              <w:t>4) Realizar la carga de refrigerante, aceite y fluidos.</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e. Se ha realizado la carga de fluidos de los diferentes circuitos secundarios de la instalación, de acuerdo con criterios técnicos y reglamentar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4) Realizar la carga de refrigerante, aceite y fluidos.</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f. Se ha realizado la regulación y calibrado de los equipos y elementos de la instalación según los parámetros correctos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5) Puesta en marcha y ajuste de la instalación.</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g. Se han verificado los parámetros de funcionamiento de la instalación (carga de refrigerante, niveles de aceite, saltos térmicos,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6) Rellenar una tabla con los parámetros de funcionamiento del equipo en march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h. Se han seleccionado y utilizado las herramientas e instrumentos adecuados para la puesta en march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5 [3),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i. Se ha elaborado un informe de las actividades desarrolladas, de los procedimientos utilizados y de los resultados obtenidos en la puesta en march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5 [3), 4), 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DE INSTALACIONES DE CLIMATIZACIÓN, VENTILACIÓN Y EXTRAC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9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Planes de mantenimiento de instalaciones de climatización y ventilación.</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Identificación de equipos y elementos susceptibles de ser inspeccionados. Revisiones periódicas reglamentaria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Recomendaciones de mantenimiento de fabricant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Interpretación y elaboración de plan de mantenimiento.</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típicas en equipos e instalaciones.</w:t>
      </w:r>
    </w:p>
    <w:p>
      <w:pPr>
        <w:pStyle w:val="Normal"/>
        <w:numPr>
          <w:ilvl w:val="0"/>
          <w:numId w:val="8"/>
        </w:numPr>
        <w:suppressAutoHyphens w:val="true"/>
        <w:jc w:val="both"/>
        <w:rPr/>
      </w:pPr>
      <w:r>
        <w:rPr>
          <w:rFonts w:cs="Times New Roman" w:ascii="Times New Roman" w:hAnsi="Times New Roman"/>
          <w:szCs w:val="24"/>
        </w:rPr>
        <w:t>Identificación de puntos de medida. Selección de herramientas e instrumentos adecuados. Interpretación de las medidas realizadas.</w:t>
      </w:r>
    </w:p>
    <w:p>
      <w:pPr>
        <w:pStyle w:val="Normal"/>
        <w:numPr>
          <w:ilvl w:val="0"/>
          <w:numId w:val="8"/>
        </w:numPr>
        <w:suppressAutoHyphens w:val="true"/>
        <w:jc w:val="both"/>
        <w:rPr/>
      </w:pPr>
      <w:r>
        <w:rPr>
          <w:rFonts w:cs="Times New Roman" w:ascii="Times New Roman" w:hAnsi="Times New Roman"/>
          <w:szCs w:val="24"/>
        </w:rPr>
        <w:t>Revisión del estado de elementos y equipos. Válvulas, elementos sensibles al desgaste, compresores, filtros, intercambiadores, bombas, ventiladores y correas, entre otros.</w:t>
      </w:r>
    </w:p>
    <w:p>
      <w:pPr>
        <w:pStyle w:val="Normal"/>
        <w:numPr>
          <w:ilvl w:val="0"/>
          <w:numId w:val="8"/>
        </w:numPr>
        <w:suppressAutoHyphens w:val="true"/>
        <w:jc w:val="both"/>
        <w:rPr/>
      </w:pPr>
      <w:r>
        <w:rPr>
          <w:rFonts w:cs="Times New Roman" w:ascii="Times New Roman" w:hAnsi="Times New Roman"/>
          <w:szCs w:val="24"/>
        </w:rPr>
        <w:t>Intervenciones en la instalación. Limpieza de filtros y conductos, tratamientos contra legionella, cambio o reposición lubricante,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edida de parámetros tras la intervención y contraste de los resultados.</w:t>
      </w:r>
    </w:p>
    <w:p>
      <w:pPr>
        <w:pStyle w:val="Normal"/>
        <w:numPr>
          <w:ilvl w:val="0"/>
          <w:numId w:val="8"/>
        </w:numPr>
        <w:suppressAutoHyphens w:val="true"/>
        <w:jc w:val="both"/>
        <w:rPr/>
      </w:pPr>
      <w:r>
        <w:rPr>
          <w:rFonts w:cs="Times New Roman" w:ascii="Times New Roman" w:hAnsi="Times New Roman"/>
          <w:szCs w:val="24"/>
        </w:rPr>
        <w:t>Elaboración de la documentación técnica normalizada necesaria para el registro del proceso de manteni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as operaciones con seguridad y respeto por el medio ambiente.</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664"/>
        <w:gridCol w:w="1674"/>
        <w:gridCol w:w="2516"/>
      </w:tblGrid>
      <w:tr>
        <w:trPr/>
        <w:tc>
          <w:tcPr>
            <w:tcW w:w="5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 xml:space="preserve">1) Elaboración de tablas de procedimientos de mantenimiento preventivo con las operaciones a realizar y su periodicidad según el RITE y según el RSIF. </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1,7,9,10</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B,I,K,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2) Realización de operaciones de mantenimiento sobre el compresor, evaporador, condensador y líneas frigoríficas de un equipo de climatización.</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1,7,9,10</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A,B,I,K,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3) Realización de operaciones de mantenimiento sobre las líneas de agua y los conductos de aire de una instalación de climatización.</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1,7,9,10</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B,I,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Realiza operaciones de mantenimiento preventivo, interpretando un plan de actuación y siguiendo las recomendaciones de los fabricante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7.a. Se han identificado en esquemas, planos y programas de mantenimiento los equipos y elementos susceptibles de ser inspeccion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1) Elaboración de tablas de procedimientos de manteni-miento preventivo con las operaciones a realizar y su periodicidad según el RITE y según el RSIF.</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 Elaboración de tablas de procedimientos de manteni-miento preventivo con las operaciones a realizar y su periodicidad según el RITE y según el RSIF.</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realizado, sobre la instalación, intervenciones de mantenimiento preventivo (niveles de aceite, lectura de presiones y temperaturas, consumos eléctricos, revisión de las conexiones eléctricas, estado de válvulas y elementos sensibles de desgaste, pH y dureza del agu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Realización de operaciones de mantenimiento sobre el compresor, evaporador, condensador y líneas frigoríficas de un equipo de climatización.</w:t>
            </w:r>
          </w:p>
          <w:p>
            <w:pPr>
              <w:pStyle w:val="Normal"/>
              <w:rPr>
                <w:rFonts w:ascii="Times New Roman" w:hAnsi="Times New Roman" w:cs="Times New Roman"/>
                <w:b/>
                <w:b/>
                <w:sz w:val="20"/>
              </w:rPr>
            </w:pPr>
            <w:r>
              <w:rPr>
                <w:rFonts w:cs="Times New Roman" w:ascii="Times New Roman" w:hAnsi="Times New Roman"/>
                <w:b/>
                <w:sz w:val="20"/>
              </w:rPr>
              <w:t>3) Realización de operaciones de mantenimiento sobre las líneas de agua y los conductos de air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realizado, sobre la instalación, intervenciones de mantenimiento preventivo de salubridad (limpieza de filtros y conductos, tratamientos contra legionella y calidad de aire,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Realización de operaciones de mantenimiento sobre el compresor, evaporador, condensador y líneas frigoríficas de un equipo de climatización.</w:t>
            </w:r>
          </w:p>
          <w:p>
            <w:pPr>
              <w:pStyle w:val="Normal"/>
              <w:rPr>
                <w:rFonts w:ascii="Times New Roman" w:hAnsi="Times New Roman" w:cs="Times New Roman"/>
                <w:b/>
                <w:b/>
                <w:sz w:val="20"/>
              </w:rPr>
            </w:pPr>
            <w:r>
              <w:rPr>
                <w:rFonts w:cs="Times New Roman" w:ascii="Times New Roman" w:hAnsi="Times New Roman"/>
                <w:b/>
                <w:sz w:val="20"/>
              </w:rPr>
              <w:t>3) Realización de operaciones de mantenimiento sobre las líneas de agua y los conductos de air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e. Se han medido las magnitudes termodinámicas y eléctr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n valorado los parámetros de funcionamientos, termodinámicos y eléctricos, relacionándolos con la eficiencia energética y los parámetros de diseñ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g. Se han realizado revisiones del estado de los equipos (compresores, filtros, intercambiadores, bombas, ventiladores y correa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seleccionado y utilizado las herramientas e instrumentos adecuados para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realizado el mantenimiento preventivo de acuerdo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j. Se ha operado respetando los tiempos estipulados en las intervenciones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7</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IS Y REPARACIÓN DE AVERÍAS Y DISFUNCIONES EN INSTALACIONES DE CLIMATIZACIÓN, VENTILACIÓN Y EXTRAC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 xml:space="preserve">Tipología de averías: eléctricas, frigoríficas, de diseño y ejecución, y por uso incorrecto. </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Clasificación de las averías:</w:t>
      </w:r>
    </w:p>
    <w:p>
      <w:pPr>
        <w:pStyle w:val="Normal"/>
        <w:numPr>
          <w:ilvl w:val="1"/>
          <w:numId w:val="8"/>
        </w:numPr>
        <w:suppressAutoHyphens w:val="true"/>
        <w:rPr>
          <w:rFonts w:ascii="Times New Roman" w:hAnsi="Times New Roman" w:cs="Times New Roman"/>
          <w:b/>
          <w:b/>
          <w:szCs w:val="24"/>
        </w:rPr>
      </w:pPr>
      <w:r>
        <w:rPr>
          <w:rFonts w:cs="Times New Roman" w:ascii="Times New Roman" w:hAnsi="Times New Roman"/>
          <w:szCs w:val="24"/>
        </w:rPr>
        <w:t>Excesiva baja presión: evaporador, sistema de expansión, línea de líquido y falta de refrigerante.</w:t>
      </w:r>
    </w:p>
    <w:p>
      <w:pPr>
        <w:pStyle w:val="Normal"/>
        <w:numPr>
          <w:ilvl w:val="1"/>
          <w:numId w:val="8"/>
        </w:numPr>
        <w:suppressAutoHyphens w:val="true"/>
        <w:rPr>
          <w:rFonts w:ascii="Times New Roman" w:hAnsi="Times New Roman" w:cs="Times New Roman"/>
          <w:b/>
          <w:b/>
          <w:szCs w:val="24"/>
        </w:rPr>
      </w:pPr>
      <w:r>
        <w:rPr>
          <w:rFonts w:cs="Times New Roman" w:ascii="Times New Roman" w:hAnsi="Times New Roman"/>
          <w:szCs w:val="24"/>
        </w:rPr>
        <w:t>Excesiva alta presión: condensador, incondensables y exceso de refrigerante.</w:t>
      </w:r>
    </w:p>
    <w:p>
      <w:pPr>
        <w:pStyle w:val="Normal"/>
        <w:numPr>
          <w:ilvl w:val="1"/>
          <w:numId w:val="8"/>
        </w:numPr>
        <w:suppressAutoHyphens w:val="true"/>
        <w:rPr>
          <w:rFonts w:ascii="Times New Roman" w:hAnsi="Times New Roman" w:cs="Times New Roman"/>
          <w:b/>
          <w:b/>
          <w:szCs w:val="24"/>
        </w:rPr>
      </w:pPr>
      <w:r>
        <w:rPr>
          <w:rFonts w:cs="Times New Roman" w:ascii="Times New Roman" w:hAnsi="Times New Roman"/>
          <w:szCs w:val="24"/>
        </w:rPr>
        <w:t>Alta presión débil y baja presión elevada: compres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n componentes de bombeo y de impulsión de aire.</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Reparación de fugas en circuitos secundarios de agu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Procedimientos de recuperación y sustitución de refrigerantes: drop-in y retrofit.</w:t>
      </w:r>
    </w:p>
    <w:p>
      <w:pPr>
        <w:pStyle w:val="Normal"/>
        <w:tabs>
          <w:tab w:val="clear" w:pos="709"/>
          <w:tab w:val="left" w:pos="10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Selección de herramientas y material necesario para la repar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paración de averías en máquinas y componentes frigoríficos, de bombeo y de impulsión de aire. Técnicas de desmontaje, verificación, reparación y montaj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olución de averías en las instalaciones y equipos por técnicas de sustitución o reparación del componente averiad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paración en el circuito eléctrico y de control: Placas inverter.</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cuperación de refrigerante en estado gaseoso y en estado líquid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e informes necesarios para el registro del proceso de repar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H,I,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2) Comprobación de compresor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H,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3) Comprobación de la válvula inversora de 4 v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Verificación y comprobación de la falta o exceso de refrigeran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Detección de fugas y reparación en circuito secundari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I,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 xml:space="preserve">6) Recuperación de refrigerante gaseoso y líquido (push/pull).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bCs w:val="false"/>
                <w:szCs w:val="24"/>
                <w:u w:val="none"/>
              </w:rPr>
              <w:t>I,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7) Montaje de un analizador invert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sz w:val="22"/>
                <w:szCs w:val="22"/>
                <w:u w:val="none"/>
              </w:rPr>
            </w:pPr>
            <w:r>
              <w:rPr>
                <w:rFonts w:cs="Times New Roman" w:ascii="Times New Roman" w:hAnsi="Times New Roman"/>
                <w:b w:val="false"/>
                <w:bCs w:val="false"/>
                <w:szCs w:val="24"/>
                <w:u w:val="none"/>
              </w:rPr>
              <w:t>I</w:t>
            </w:r>
          </w:p>
        </w:tc>
      </w:tr>
    </w:tbl>
    <w:p>
      <w:pPr>
        <w:pStyle w:val="Normal"/>
        <w:rPr>
          <w:lang w:val="es-ES_tradnl"/>
        </w:rPr>
      </w:pPr>
      <w:r>
        <w:rPr>
          <w:lang w:val="es-ES_tradn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lang w:val="es-ES_tradnl" w:eastAsia="es-ES_tradnl"/>
              </w:rPr>
              <w:t>Diagnostica averías y disfunciones en equipos e instalaciones aplicando técnicas de detección y relacionando la disfunción con la causa que la produc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cs="Times New Roman" w:ascii="Times New Roman" w:hAnsi="Times New Roman"/>
                <w:sz w:val="20"/>
              </w:rPr>
              <w:t>8.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 Cuestionarios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8.b. Se ha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 Cuestionarios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c. Se ha localizado la avería, analizado los síntomas de acuerdo con los procedimientos específicos para el diagnóstico y localización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b/>
                <w:b/>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d. Se han seleccionado y utilizado las herramientas e instrumentos adecuados para la diagnosis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b/>
                <w:b/>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e. Se ha realizado la diagnosis de averías de acuerdo con la seguridad, calidad y reglamentación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f.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w:t>
            </w:r>
          </w:p>
          <w:p>
            <w:pPr>
              <w:pStyle w:val="Normal"/>
              <w:rPr/>
            </w:pPr>
            <w:r>
              <w:rPr>
                <w:rFonts w:cs="Times New Roman" w:ascii="Times New Roman" w:hAnsi="Times New Roman"/>
                <w:b/>
                <w:sz w:val="20"/>
              </w:rPr>
              <w:t>3) Comprobación de la válvula inversora de 4 vías.</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g.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lang w:val="es-ES_tradnl" w:eastAsia="es-ES_tradnl"/>
              </w:rPr>
              <w:t>Repara los elementos y equipos de la instalación de climatización, aplicando las técnicas y procedimientos de mantenimiento correctivo.</w:t>
            </w:r>
          </w:p>
          <w:p>
            <w:pPr>
              <w:pStyle w:val="Normal"/>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a. Se ha elaborado la secuencia de intervención para la reparación de la avería tanto eléctrica como frigorífica o de climatización, teniendo en cuenta la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b. Se han seleccionado las herramientas y material necesarios para la repar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c. Se ha operado con las herramientas y materiale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d. Se ha realizado las operaciones de desmontaje siguiendo las pautas establecidas con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75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e.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f. Se han restablecido las condiciones iníciales de funcionamient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8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g. Se ha realizado el mantenimiento correctivo de acuerdo con la seguridad y cal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79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h. Se ha operado respetando los tiempos estipulados en las intervenciones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i. Se ha elaborado un informe (informe de trabajo. post reparación de las actividades desarrolladas, de los procedimientos utilizados y de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89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8</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7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dentificación de riesgos asociados al montaje y mantenimiento de instalaciones de climatización y ventilación: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Medidas de prevención de los riesgos asociados al montaje y mantenimiento de instalaciones de climatización y ventilación. </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Métodos y normas de orden y limpiez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 xml:space="preserve">Efectos de los refrigerantes y lubricantes en el medio ambiente. </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Almacenamiento, utilización y transporte de refrigerantes y aceit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Determinación de las medidas de prevención de riesgos laborales en el montaje y mantenimiento de las instalaciones de climatización y ventilación.</w:t>
      </w:r>
    </w:p>
    <w:p>
      <w:pPr>
        <w:pStyle w:val="Normal"/>
        <w:numPr>
          <w:ilvl w:val="0"/>
          <w:numId w:val="8"/>
        </w:numPr>
        <w:suppressAutoHyphens w:val="true"/>
        <w:jc w:val="both"/>
        <w:rPr/>
      </w:pPr>
      <w:r>
        <w:rPr>
          <w:rFonts w:cs="Times New Roman" w:ascii="Times New Roman" w:hAnsi="Times New Roman"/>
          <w:szCs w:val="24"/>
        </w:rPr>
        <w:t>Uso adecuado de los equipos de protección individual.</w:t>
      </w:r>
    </w:p>
    <w:p>
      <w:pPr>
        <w:pStyle w:val="Normal"/>
        <w:numPr>
          <w:ilvl w:val="0"/>
          <w:numId w:val="8"/>
        </w:numPr>
        <w:suppressAutoHyphens w:val="true"/>
        <w:jc w:val="both"/>
        <w:rPr/>
      </w:pPr>
      <w:r>
        <w:rPr>
          <w:rFonts w:cs="Times New Roman" w:ascii="Times New Roman" w:hAnsi="Times New Roman"/>
          <w:szCs w:val="24"/>
        </w:rPr>
        <w:t>Aplicación de métodos y normas de orden y limpieza.</w:t>
      </w:r>
    </w:p>
    <w:p>
      <w:pPr>
        <w:pStyle w:val="Normal"/>
        <w:numPr>
          <w:ilvl w:val="0"/>
          <w:numId w:val="8"/>
        </w:numPr>
        <w:suppressAutoHyphens w:val="true"/>
        <w:jc w:val="both"/>
        <w:rPr/>
      </w:pPr>
      <w:r>
        <w:rPr>
          <w:rFonts w:cs="Times New Roman" w:ascii="Times New Roman" w:hAnsi="Times New Roman"/>
          <w:szCs w:val="24"/>
        </w:rPr>
        <w:t>Compromiso ético con los valores de conservación y defensa del patrimonio ambiental y cultural de la sociedad.</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 Elaboración de una tabla con las posibles fuentes de contaminación del entorno ambient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8) Elaboración de una tabla con los residuos generados en el taller (peligrosos y no peligrosos), tratamiento, clasificación y transporte por el gestor de residu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10: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0.a. Se han identificado los riesgos y el nivel de peligrosidad que suponen la manipulación de los materiales, herramientas, útiles, máquinas y medios de transpor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squema con los riesgos más frecuentes y las medidas preventivas a tener en cuenta en los trabajos con materiales, herramientas, máquinas y medios de transpor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b. Se han identificado las causas más frecuentes de accidentes en la manipulación de materiales, herramientas y máquinas de corte y conform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jercicio sobre identificación y clasificación de los riesgos relativos al uso de las herramientas y equip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c. Se han descrito los elementos de seguridad (protecciones, alarmas y pasos de emergencia, entre otros) de las máquinas y los EPI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d. Se han operado las máquinas respetando las normas de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e. Se han valorado el orden y la limpieza de instalaciones y equipos como primer factor de prevención de riesg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f. Se ha relacionado la manipulación de materiales, herramientas y máquinas con las medidas de seguridad y protección personal requer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6) Actividad transversal: Organización de grupos de alumnos/as de orden y limpieza de zonas comunes con rotación seman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g. Se han determinado las medidas de seguridad y de protección personal que se deben adoptar en la preparación y ejecución de las operacion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h. Se han identificado las posibles fuentes de contaminación del entorno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 Elaboración de una tabla con las posibles fuentes de contaminación del entorno ambient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i.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residuos generados en el taller (peligrosos y no peligrosos), tratamiento, clasificación y transporte por el gestor de residu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F.C.</w:t>
    </w:r>
  </w:p>
  <w:p>
    <w:pPr>
      <w:pStyle w:val="Heading2"/>
      <w:pBdr>
        <w:bottom w:val="single" w:sz="4" w:space="1" w:color="000000"/>
      </w:pBdr>
      <w:jc w:val="both"/>
      <w:rPr/>
    </w:pPr>
    <w:r>
      <w:rPr>
        <w:rFonts w:cs="Times New Roman" w:ascii="Times New Roman" w:hAnsi="Times New Roman"/>
        <w:sz w:val="20"/>
      </w:rPr>
      <w:t>MÓDULO: MONTAJE Y MANTENIMIENTO DE INSTALACIONES DE CLIMATIZACIÓN, VENTILACIÓN Y EXTRA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09"/>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53:00Z</dcterms:created>
  <dc:creator>avd</dc:creator>
  <dc:description/>
  <cp:keywords/>
  <dc:language>en-US</dc:language>
  <cp:lastModifiedBy>Francisco Javier Sánchez Aís</cp:lastModifiedBy>
  <cp:lastPrinted>2023-10-19T19:55:00Z</cp:lastPrinted>
  <dcterms:modified xsi:type="dcterms:W3CDTF">2023-10-21T18:48:00Z</dcterms:modified>
  <cp:revision>80</cp:revision>
  <dc:subject/>
  <dc:title>Modelo de Programaciones</dc:title>
</cp:coreProperties>
</file>