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DEPARTAMENTO: ELECTRÓ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  <w:t xml:space="preserve">2ºA SISTEMAS DE TELECOMUNICACIONES E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INFORMÁTICO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>MÓDULO PROFESIONAL:</w:t>
        <w:tab/>
        <w:t>REDES TELEMÁTICAS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23/2024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310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</w:tblGrid>
      <w:tr>
        <w:trPr/>
        <w:tc>
          <w:tcPr>
            <w:tcW w:w="63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3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Juan José Ramírez Galera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tbl>
      <w:tblPr>
        <w:tblW w:w="6272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</w:tblGrid>
      <w:tr>
        <w:trPr>
          <w:trHeight w:val="985" w:hRule="atLeast"/>
        </w:trPr>
        <w:tc>
          <w:tcPr>
            <w:tcW w:w="62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>INSTRUMENTOS DE EVALUACIÓN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27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uebas teóricas y prácticas.</w:t>
            </w:r>
          </w:p>
        </w:tc>
      </w:tr>
      <w:tr>
        <w:trPr>
          <w:trHeight w:val="239" w:hRule="atLeast"/>
        </w:trPr>
        <w:tc>
          <w:tcPr>
            <w:tcW w:w="627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ácticas y trabajos.</w:t>
            </w:r>
          </w:p>
        </w:tc>
      </w:tr>
      <w:tr>
        <w:trPr>
          <w:trHeight w:val="251" w:hRule="atLeast"/>
        </w:trPr>
        <w:tc>
          <w:tcPr>
            <w:tcW w:w="627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Actividades propuestas.</w:t>
            </w:r>
          </w:p>
        </w:tc>
      </w:tr>
      <w:tr>
        <w:trPr>
          <w:trHeight w:val="251" w:hRule="atLeast"/>
        </w:trPr>
        <w:tc>
          <w:tcPr>
            <w:tcW w:w="627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icipación en clase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L NÚMERO DE HORAS INDICADAS AQUÍ DEBE CORRESPONDERSE CON LA SUMA DE HORAS DE LAS DIFERENTES UNIDADES DEL CURSO.</w:t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155315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left="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NÚMERO DE HORA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snapToGrid w:val="false"/>
                                    <w:ind w:left="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8.6pt;mso-wrap-distance-left:0pt;mso-wrap-distance-right:7.05pt;mso-wrap-distance-top:0pt;mso-wrap-distance-bottom:0pt;margin-top:0.0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3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54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left="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NÚMERO DE HORAS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snapToGrid w:val="false"/>
                              <w:ind w:left="0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b/>
          <w:sz w:val="28"/>
          <w:szCs w:val="28"/>
          <w:u w:val="single"/>
        </w:rPr>
        <w:t>1.- JUSTIFICACIÓN DE LA PROGRAMACIÓN EN BASE A LA NORMATIVA VIGENTE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szCs w:val="24"/>
          <w:lang w:val="es-ES_tradnl"/>
        </w:rPr>
        <w:t>El desarrollo de la presente programación ha sido elaborado teniendo en consideración las siguientes normativ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jc w:val="both"/>
        <w:rPr>
          <w:lang w:val="es-ES_tradnl"/>
        </w:rPr>
      </w:pPr>
      <w:r>
        <w:rPr>
          <w:lang w:val="es-ES_tradnl"/>
        </w:rPr>
        <w:t>Orden de 29 de septiembre de 2010, por la que se regula la evaluación, certificación, acreditación y titulación académica del alumnado que cursa enseñanzas de formación profesional inicial que forma parte del sistema educativo en la Comunidad Autónoma de Andalucí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jc w:val="both"/>
        <w:rPr>
          <w:lang w:val="es-ES_tradnl"/>
        </w:rPr>
      </w:pPr>
      <w:r>
        <w:rPr>
          <w:lang w:val="es-ES_tradnl"/>
        </w:rPr>
        <w:t>Orden de 19 de marzo de 2013, por la que se desarrolla el currículo correspondiente al título de Técnico Superior en Sistemas de Telecomunicaciones e Informáticos.</w:t>
      </w:r>
    </w:p>
    <w:p>
      <w:pPr>
        <w:pStyle w:val="Normal"/>
        <w:tabs>
          <w:tab w:val="clear" w:pos="709"/>
          <w:tab w:val="left" w:pos="-306" w:leader="none"/>
          <w:tab w:val="left" w:pos="414" w:leader="none"/>
          <w:tab w:val="left" w:pos="567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jc w:val="both"/>
        <w:rPr>
          <w:lang w:val="es-ES_tradnl"/>
        </w:rPr>
      </w:pPr>
      <w:r>
        <w:rPr>
          <w:lang w:val="es-ES_tradnl"/>
        </w:rPr>
        <w:t>Este módulo profesional contiene la formación necesaria para desempeñar las funciones de diseño de redes telemáticas, configuración de equipos electrónicos e informáticos en red con acceso a Internet y montaje, configuración, puesta en servicio y mantenimiento de redes y sistemas telemáticos, asegurando el acceso, la seguridad y el control de datos en las comunica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definición de estas funciones incluye aspectos como:</w:t>
      </w:r>
    </w:p>
    <w:p>
      <w:pPr>
        <w:pStyle w:val="Normal"/>
        <w:numPr>
          <w:ilvl w:val="0"/>
          <w:numId w:val="3"/>
        </w:numPr>
        <w:rPr>
          <w:rFonts w:eastAsia="Arial"/>
          <w:lang w:val="es-ES_tradnl"/>
        </w:rPr>
      </w:pPr>
      <w:r>
        <w:rPr>
          <w:lang w:val="es-ES_tradnl"/>
        </w:rPr>
        <w:t>Aplicar normativa de redes telemáticas.</w:t>
      </w:r>
    </w:p>
    <w:p>
      <w:pPr>
        <w:pStyle w:val="Normal"/>
        <w:numPr>
          <w:ilvl w:val="0"/>
          <w:numId w:val="3"/>
        </w:numPr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Identificar y seleccionar los equipos y elementos de instalaciones de redes telemática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Elaborar memorias técnicas y manuales para el montaje, la puesta en servicio y el mantenimiento de instalaciones de redes telemáticas (VLAN, WLAN y WAN).</w:t>
      </w:r>
    </w:p>
    <w:p>
      <w:pPr>
        <w:pStyle w:val="Normal"/>
        <w:numPr>
          <w:ilvl w:val="0"/>
          <w:numId w:val="3"/>
        </w:numPr>
        <w:rPr>
          <w:rFonts w:eastAsia="Arial"/>
          <w:lang w:val="es-ES_tradnl"/>
        </w:rPr>
      </w:pPr>
      <w:r>
        <w:rPr>
          <w:lang w:val="es-ES_tradnl"/>
        </w:rPr>
        <w:t>Planificar y realizar pruebas de funcionamiento y puesta en servicio de redes.</w:t>
      </w:r>
    </w:p>
    <w:p>
      <w:pPr>
        <w:pStyle w:val="Normal"/>
        <w:numPr>
          <w:ilvl w:val="0"/>
          <w:numId w:val="3"/>
        </w:numPr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Implementación de redes telemáticas.</w:t>
      </w:r>
    </w:p>
    <w:p>
      <w:pPr>
        <w:pStyle w:val="Normal"/>
        <w:numPr>
          <w:ilvl w:val="0"/>
          <w:numId w:val="3"/>
        </w:numPr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Configurar y  gestionar redes de datos.</w:t>
      </w:r>
    </w:p>
    <w:p>
      <w:pPr>
        <w:pStyle w:val="Normal"/>
        <w:numPr>
          <w:ilvl w:val="0"/>
          <w:numId w:val="3"/>
        </w:numPr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Sustituir y actualizar los elementos hardware y software de las redes telemática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Realizar controles de calidad en la implementación y mantenimiento de sistemas telemát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actividades profesionales asociadas a esta función se aplican en: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finición de las características de la instalación y ubicación de los equipos.</w:t>
      </w:r>
    </w:p>
    <w:p>
      <w:pPr>
        <w:pStyle w:val="Normal"/>
        <w:numPr>
          <w:ilvl w:val="0"/>
          <w:numId w:val="4"/>
        </w:numPr>
        <w:rPr>
          <w:rFonts w:eastAsia="Arial"/>
          <w:lang w:val="es-ES_tradnl"/>
        </w:rPr>
      </w:pPr>
      <w:r>
        <w:rPr>
          <w:lang w:val="es-ES_tradnl"/>
        </w:rPr>
        <w:t>Determinación de los recursos necesarios, seleccionando y dimensionando los equipos y elementos que las componen.</w:t>
      </w:r>
    </w:p>
    <w:p>
      <w:pPr>
        <w:pStyle w:val="Normal"/>
        <w:numPr>
          <w:ilvl w:val="0"/>
          <w:numId w:val="4"/>
        </w:numPr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Desarrollo, coordinación y supervisión de las intervenciones de implementación y mantenimiento de las instalaciones y equipos.</w:t>
      </w:r>
    </w:p>
    <w:p>
      <w:pPr>
        <w:pStyle w:val="Normal"/>
        <w:numPr>
          <w:ilvl w:val="0"/>
          <w:numId w:val="4"/>
        </w:numPr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Replanteo de la instalación y configuración para garantizar la viabilidad del montaje, resolviendo losbproblemas de su competencia e informando de otras contingencias.</w:t>
      </w:r>
    </w:p>
    <w:p>
      <w:pPr>
        <w:pStyle w:val="Normal"/>
        <w:numPr>
          <w:ilvl w:val="0"/>
          <w:numId w:val="4"/>
        </w:numPr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Gestión del mantenimiento de instalaciones y sistemas, planificando las operaciones de comprobación,ajuste o sustitución de sus elementos y reprogramación de los equipo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Elaboración de especificaciones de montaje, protocolo de pruebas, manual de instrucciones de servicio y mantenimi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- CONTEXTUALIZACIÓN , NIVEL EDUCATIVO, CARACTERÍSTICAS DEL CENTR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Contexto general: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Grupo formado por 7 alumnos. Cuatro de la capital y tres de la provincia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 alumnos han cursado bachillerato de Ciencia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 alumnos han cursado C.F.G.M. Instalaciones de telecomunicacione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1 alumno ha cursado C.F.G.S. Desarrollo de Aplicaciones Multiplataforma y bachille </w:t>
        <w:tab/>
        <w:t>rato de Ciencia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 alumno ha cursado C.F.G.S. Gestión de Venta y Espacios Comerciales y bachille</w:t>
        <w:tab/>
        <w:t>rato de Humanidades y Ciencias Sociale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 alumno ha cursado C.F.G.S. Higiene Bucodental y bachillerato de Ciencias y Tec</w:t>
        <w:tab/>
        <w:t>nología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Contexto de actuación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Características de cada grupo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º STI_A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Grupo formado por 7 alumnos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Alumnado inmigrante con dificultades con el idioma: 0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Alumnado repetidor: 0</w:t>
      </w:r>
    </w:p>
    <w:p>
      <w:pPr>
        <w:pStyle w:val="Normal"/>
        <w:ind w:left="1134" w:hanging="0"/>
        <w:rPr>
          <w:color w:val="0070C0"/>
        </w:rPr>
      </w:pPr>
      <w:r>
        <w:rPr>
          <w:color w:val="000000"/>
        </w:rPr>
        <w:t>Alumnado NEAE: 0</w:t>
      </w:r>
    </w:p>
    <w:p>
      <w:pPr>
        <w:pStyle w:val="Normal"/>
        <w:ind w:left="1134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color w:val="0070C0"/>
        </w:rPr>
      </w:pPr>
      <w:r>
        <w:rPr>
          <w:b/>
          <w:sz w:val="28"/>
          <w:szCs w:val="28"/>
          <w:u w:val="single"/>
        </w:rPr>
        <w:t>3.- ADAPTACIONES  DE LA PROGRAMACIÓN A REALIZAR EN LOS DIFERENTES GRUPOS A LA VISTA DE LA EVALUACIÓN INICIAL.</w:t>
      </w:r>
    </w:p>
    <w:p>
      <w:pPr>
        <w:pStyle w:val="Normal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both"/>
        <w:rPr>
          <w:color w:val="0070C0"/>
          <w:szCs w:val="24"/>
        </w:rPr>
      </w:pPr>
      <w:r>
        <w:rPr>
          <w:b/>
          <w:color w:val="000000"/>
          <w:sz w:val="28"/>
          <w:szCs w:val="28"/>
          <w:u w:val="single"/>
        </w:rPr>
        <w:t>4.- PLATAFORMA DIGITAL</w:t>
      </w:r>
      <w:r>
        <w:rPr>
          <w:b/>
          <w:sz w:val="28"/>
          <w:szCs w:val="28"/>
          <w:u w:val="single"/>
        </w:rPr>
        <w:t xml:space="preserve"> QUE SE VA A UTILIZAR DURANTE EL CURSO Y QUE SERÍA LA HERRAMIENTA BÁSICA, CASO DE QUE LAS CLASES NO PUDIESEN SER PRESENCIALES TOTAL O PARCIALMENTE POR CAUSAS DE FUERZA MAYOR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color w:val="000000"/>
          <w:szCs w:val="24"/>
        </w:rPr>
        <w:t>Moodle Centros 2022/2023</w:t>
      </w:r>
    </w:p>
    <w:p>
      <w:pPr>
        <w:pStyle w:val="Sangra2detindependiente1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8"/>
          <w:szCs w:val="28"/>
          <w:u w:val="single"/>
          <w:lang w:val="es-ES_tradnl"/>
        </w:rPr>
        <w:t xml:space="preserve">5.- </w:t>
      </w:r>
      <w:r>
        <w:rPr>
          <w:b/>
          <w:sz w:val="28"/>
          <w:szCs w:val="28"/>
          <w:u w:val="single"/>
          <w:lang w:val="es-ES_tradnl"/>
        </w:rPr>
        <w:t xml:space="preserve">OBJETIVOS GENERALES, COMPETENCIAS PROFESIONALES, PERSONALES Y SOCIALES QUE DEBE  PERMITIR ALCANZAR EL MÓDULO </w:t>
      </w:r>
    </w:p>
    <w:p>
      <w:pPr>
        <w:pStyle w:val="Textoindependiente21"/>
        <w:tabs>
          <w:tab w:val="clear" w:pos="709"/>
          <w:tab w:val="left" w:pos="5837" w:leader="none"/>
        </w:tabs>
        <w:spacing w:before="0" w:after="120"/>
        <w:rPr/>
      </w:pPr>
      <w:r>
        <w:rPr/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4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GENERAL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Reconocer sistemas de telecomunicaciones, aplicando leyes y teoremas para calcular sus parámetro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Definir la estructura, equipos y conexionado general de las instalaciones y sistemas de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telecomunicaciones, partiendo de los cálculos y utilizando catálogos comerciales, para configurar instalacione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Dibujar los planos de trazado general y esquemas eléctricos y electrónicos, utilizando programas informáticos de diseño asistido, para configurar instalaciones y sistemas de telecomunicación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Aplicar técnicas de control de almacén, utilizando programas informáticos, para gestionar el suministr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Definir las fases y actividades del desarrollo de la instalación según documentación técnica pertinente, especificando los recursos necesarios, para planificar el montaje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Replantear la instalación, teniendo en cuenta los planos y esquemas y las posibles condiciones de la instalación, para realizar el lanzamien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Identificar los recursos humanos y materiales, dando respuesta a las necesidades del montaje, para realizar su lanzamien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Aplicar técnicas de gestión y montaje en sistemas de telecomunicaciones, interpretando anteproyectos  y utilizando instrumentos y herramientas adecuadas, para supervisar el montaje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Definir procedimientos, operaciones y secuencias de intervención en instalaciones de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telecomunicaciones, analizando información técnica de equipos y recursos, para planificar el mantenimiento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Aplicar técnicas de mantenimiento en sistemas e instalaciones de telecomunicaciones, utilizando los instrumentos y herramientas apropiados, para ejecutar los procesos de mantenimiento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Ejecutar pruebas de funcionamiento, ajustando equipos y elementos, para poner en servicio las instalacione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Definir los medios de protección personal y de las instalaciones, identificando los riesgos y factores de riesgo del montaje, mantenimiento y uso de las instalaciones, para elaborar el estudio básico de seguridad y salud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ñ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Reconocer la normativa de gestión de calidad y de residuos aplicada a las instalaciones de telecomunicaciones y eléctricas, para supervisar el cumplimiento de la normativa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Preparar los informes técnicos, certificados de instalación y manuales de instrucciones y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mantenimiento, siguiendo los procedimientos y formatos oficiales para elaborar la documentación técnica y administrativa</w:t>
            </w:r>
          </w:p>
        </w:tc>
      </w:tr>
    </w:tbl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837" w:leader="none"/>
        </w:tabs>
        <w:spacing w:before="0" w:after="120"/>
        <w:ind w:left="600" w:firstLine="343"/>
        <w:jc w:val="both"/>
        <w:rPr>
          <w:color w:val="0070C0"/>
        </w:rPr>
      </w:pPr>
      <w:r>
        <w:rPr>
          <w:szCs w:val="24"/>
        </w:rPr>
        <w:t>La formación del módulo contribuye a alcanzar las competencias profesionales, personales y sociales de éste título que se relacionan a continuación:</w:t>
      </w:r>
    </w:p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Arial" w:hAnsi="Arial" w:cs="Arial"/>
          <w:color w:val="0070C0"/>
          <w:lang w:val="es-ES"/>
        </w:rPr>
      </w:pPr>
      <w:r>
        <w:rPr>
          <w:rFonts w:cs="Arial" w:ascii="Arial" w:hAnsi="Arial"/>
          <w:color w:val="0070C0"/>
          <w:lang w:val="es-ES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4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RA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PROFESIONALES, PERSONALES Y SOCIA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Calcular los parámetros de equipos, elementos e instalaciones, cumpliendo la normativa vigente y los requerimientos del client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Configurar instalaciones y sistemas de telecomunicación, con las especificaciones y las prescripciones reglamentaria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Gestionar el suministro y almacenamiento de los materiales y equipos, definiendo la logística asociada y controlando existenci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Planificar el montaje de instalaciones y sistemas de telecomunicaciones según la documentación técnica y las condiciones de obr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Realizar el lanzamiento del montaje de las instalaciones, partiendo del programa de montaje y del plan general de obr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Supervisar y/o ejecutar los procesos de montaje de las instalaciones y sistemas, verificando su adecuación a las condiciones de obra y controlando su avance para cumplir con los objetivos de la empres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Supervisar y/o ejecutar los procesos de mantenimiento de las instalaciones, controlando los tiempos y la calidad de los resultado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Realizar la puesta en servicio de las instalaciones y equipos de telecomunicaciones, supervisando el cumplimiento de los requerimientos y asegurando las condiciones de calidad y segurida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Elaborar el estudio básico de seguridad y salud para la ejecución de las instalaciones, determinando las medidas de protección, seguridad y prevención de riesgos.</w:t>
            </w:r>
          </w:p>
        </w:tc>
      </w:tr>
    </w:tbl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ing1"/>
        <w:rPr>
          <w:rFonts w:ascii="serif;Calibri" w:hAnsi="serif;Calibri" w:cs="serif;Calibri"/>
          <w:b w:val="false"/>
          <w:b w:val="false"/>
          <w:color w:val="000000"/>
          <w:szCs w:val="24"/>
          <w:lang w:val="es-ES"/>
        </w:rPr>
      </w:pPr>
      <w:r>
        <w:rPr>
          <w:sz w:val="28"/>
          <w:szCs w:val="28"/>
          <w:u w:val="single"/>
        </w:rPr>
        <w:t>6.- CRITERIOS Y ESTRATEGIAS DE EVALUACIÓN</w:t>
      </w:r>
      <w:r>
        <w:rPr>
          <w:b w:val="false"/>
          <w:color w:val="0070C0"/>
          <w:lang w:val="es-ES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rFonts w:cs="serif;Calibri" w:ascii="serif;Calibri" w:hAnsi="serif;Calibri"/>
          <w:color w:val="000000"/>
          <w:szCs w:val="24"/>
        </w:rPr>
        <w:t>En la Orden de fecha 29 de septiembre de 2010, sobre evaluación en los ciclos formativos de formación profesional inicial se especifica que la evaluación del aprendizaje del alumnado será continua y se realizará por módulos profesionales.</w:t>
      </w:r>
      <w:r>
        <w:rPr>
          <w:color w:val="000000"/>
          <w:szCs w:val="24"/>
        </w:rPr>
        <w:br/>
      </w:r>
      <w:r>
        <w:rPr>
          <w:rFonts w:cs="serif;Calibri" w:ascii="serif;Calibri" w:hAnsi="serif;Calibri"/>
          <w:color w:val="000000"/>
          <w:szCs w:val="24"/>
        </w:rPr>
        <w:t>La evaluación se realizará de acuerdo con los resultados de aprendizaje, los criterios de evaluación y contenidos del módulo, así como las competencias y objetivos generales del ciclo formativo de este ciclo formativ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Cs w:val="24"/>
        </w:rPr>
      </w:pPr>
      <w:r>
        <w:rPr>
          <w:rFonts w:cs="serif;Calibri" w:ascii="serif;Calibri" w:hAnsi="serif;Calibri"/>
          <w:color w:val="000000"/>
          <w:szCs w:val="24"/>
        </w:rPr>
        <w:t>Resultados de aprendizaje y criterios de evaluació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4734"/>
        <w:gridCol w:w="883"/>
        <w:gridCol w:w="7484"/>
        <w:gridCol w:w="736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sultado de Aprendizaj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%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riterio de Evaluació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RA1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Configura routers, analizando su función en las redes de comunicaciones y utilizando instrucciones y comandos específicos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2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a) Se ha identificado la función de los routers en las redes de dato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b) Se ha caracterizado el hardware y software del router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c) Se han determinado los medios de transmisión más adecuados para cada interfaz del router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) Se ha elaborado el protocolo de arranque del router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e) Se han utilizado diferentes modos de acceso y comandos básicos para configurar el router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f) Se han definido los diferentes tipos de protocolos de enrutamiento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g) Se ha configurado el router según diferentes tipos de enrutamientos, direccionamiento y protocolo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h) Se ha verificado la configuración del router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2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Implementa redes de acceso local virtual (VLAN), justificando su utilización y configurando los switches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2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a) Se han caracterizado diversos tipos de VLA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b) Se ha definido la función de un switch en una red VLA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c) Se han distinguido los elementos software que componen el switch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) Se ha realizado una configuración básica de un switch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e) Se ha interpretado la información visual del switch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f) Se ha configurado la VLA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g) Se han conectado varios switche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h) Se ha verificado el funcionamiento de la red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i)Se ha realizado la interconexión de varias VLANs a través de un router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RA3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Implementa el acceso a redes de área amplia (WAN), configurando los dispositivos de conexión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2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a) Se han definido las características de las redes WA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b) Se ha identificado la tecnología de conexión a una red WA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c) Se han identificado diferentes tipos de conexiones con la red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) Se han configurado accesos a la red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e) Se ha verificado el acceso a la red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f) Se han distinguido los protocolos NAT y PAT con sus característica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g) Se han documentado las intervencione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RA4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Verifica la puesta en servicio de redes telemáticas, realizando medidas y aplicando criterios de certificación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2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a) Se ha verificado el funcionamiento de las instalaciones eléctricas asociada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b) Se han interconectado las redes jerárquicas cableadas e inalámbrica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c) Se han integrado los equipos y periférico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) Se ha verificado la conectividad con redes exteriore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e) Se ha configurado el protocolo SNMP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f) Se han realizado operaciones de puesta en servicio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g) Se ha aplicado el protocolo de puesta en servicio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5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 xml:space="preserve">Aplica técnicas de seguridad de la red, identificando las amenazas más comunes y configurando los recursos </w:t>
            </w: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el sistema para su protección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6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a) Se han identificado las amenazas de seguridad en rede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b) Se han reconocido los métodos para proteger las rede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c) Se ha configurado la seguridad básica del router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>d) Se han configurado las listas de control de acceso (ACL) en la red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e) Se han aplicado listas ACL a los interfaces del router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f) Se han aplicado los protocolos de seguridad en Internet (IPsec)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g) Se han configurado protocolos y dispositivos de autenticación en redes privadas virtuales (VPN)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h) Se han configurado dispositivos como pasarela de acceso a la red interna (DMZ)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i) Se han documentado las intervencione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RA6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</w:rPr>
              <w:t xml:space="preserve">Mantiene redes telemáticas, aplicando procedimientos de medida o monitorización y relacionando las </w:t>
            </w: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isfunciones o averías con sus causas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a) Se han relacionado las averías con las tipologías y características de las rede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b) Se ha aplicado el plan de mantenimiento preventivo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c) Se han identificado síntomas de avería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) Se han monitorizado las redes telemáticas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e) Se ha localizado el subsistema, equipo o elemento responsable de la disfunció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f) Se ha restituido el funcionamiento siguiendo el protocolo de puesta en servicio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g) Se han actualizado los históricos de averías y el programa de mantenimiento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567" w:hanging="425"/>
        <w:jc w:val="both"/>
        <w:rPr>
          <w:lang w:val="es-ES_tradnl"/>
        </w:rPr>
      </w:pPr>
      <w:r>
        <w:rPr>
          <w:b/>
          <w:lang w:val="es-ES_tradnl"/>
        </w:rPr>
        <w:t>6.1. Procedimientos de evaluación.</w:t>
      </w:r>
      <w:r>
        <w:rPr>
          <w:lang w:val="es-ES_tradnl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lang w:val="es-ES_tradnl"/>
        </w:rPr>
        <w:tab/>
      </w:r>
      <w:r>
        <w:rPr>
          <w:rFonts w:cs="Times New Roman" w:ascii="Times New Roman" w:hAnsi="Times New Roman"/>
          <w:szCs w:val="24"/>
          <w:lang w:val="es-ES_tradnl"/>
        </w:rPr>
        <w:t>Se realizarán un examen por cada tema, más alguno/s finales de la materia vista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Se realizarán actividades con simuladores y actividades de laboratorio</w:t>
      </w:r>
    </w:p>
    <w:p>
      <w:pPr>
        <w:pStyle w:val="Normal"/>
        <w:spacing w:before="0" w:after="120"/>
        <w:ind w:left="142" w:hanging="0"/>
        <w:jc w:val="both"/>
        <w:rPr/>
      </w:pPr>
      <w:r>
        <w:rPr/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b/>
        </w:rPr>
        <w:t>6.2. Criterios de corrección generales de pruebas y trabajos.</w:t>
      </w:r>
      <w:r>
        <w:rPr/>
        <w:t xml:space="preserve"> </w:t>
      </w:r>
    </w:p>
    <w:p>
      <w:pPr>
        <w:pStyle w:val="Normal"/>
        <w:spacing w:before="0" w:after="120"/>
        <w:ind w:left="142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  <w:lang w:val="es-ES_tradnl"/>
        </w:rPr>
        <w:t>Aparecerán</w:t>
      </w:r>
      <w:r>
        <w:rPr>
          <w:rFonts w:cs="Times New Roman" w:ascii="Times New Roman" w:hAnsi="Times New Roman"/>
          <w:color w:val="0070C0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s-ES_tradnl"/>
        </w:rPr>
        <w:t>en cada prueba que se realice.</w:t>
      </w:r>
    </w:p>
    <w:p>
      <w:pPr>
        <w:pStyle w:val="Sangra2detindependiente1"/>
        <w:overflowPunct w:val="true"/>
        <w:autoSpaceDE w:val="true"/>
        <w:spacing w:before="0" w:after="120"/>
        <w:ind w:left="142" w:right="0" w:hanging="0"/>
        <w:textAlignment w:val="auto"/>
        <w:rPr>
          <w:lang w:val="es-ES_tradnl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  <w:b/>
          <w:lang w:val="es-ES_tradnl"/>
        </w:rPr>
        <w:t>Obtención de la nota de evalu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before="0" w:after="120"/>
        <w:rPr>
          <w:lang w:val="es-ES_tradnl"/>
        </w:rPr>
      </w:pPr>
      <w:r>
        <w:rPr>
          <w:rFonts w:cs="Times New Roman" w:ascii="Times New Roman" w:hAnsi="Times New Roman"/>
          <w:lang w:val="es-ES_tradnl"/>
        </w:rPr>
        <w:t>De cada tema habrá un examen y será imprescindible superarlo (5 o más) para realizar media con las otras pruebas.</w:t>
      </w:r>
    </w:p>
    <w:p>
      <w:pPr>
        <w:pStyle w:val="Sangra2detindependiente1"/>
        <w:overflowPunct w:val="true"/>
        <w:autoSpaceDE w:val="true"/>
        <w:spacing w:before="0" w:after="120"/>
        <w:ind w:left="0" w:right="0" w:hanging="0"/>
        <w:textAlignment w:val="auto"/>
        <w:rPr>
          <w:lang w:val="es-ES_tradnl"/>
        </w:rPr>
      </w:pPr>
      <w:r>
        <w:rPr>
          <w:lang w:val="es-ES_tradnl"/>
        </w:rPr>
        <w:t>El peso de la evaluación del examen de cada tema  será de un 1% y el resto hasta el 50% será para el examen/es finales de la evaluación correspondiente. Las actividades de clase, más las que se envíen realizar en casa el 40%.</w:t>
      </w:r>
    </w:p>
    <w:p>
      <w:pPr>
        <w:pStyle w:val="Normal"/>
        <w:spacing w:before="0" w:after="120"/>
        <w:rPr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>La partcipación en clase será del 10%.</w:t>
      </w:r>
    </w:p>
    <w:p>
      <w:pPr>
        <w:pStyle w:val="Sangra2detindependiente1"/>
        <w:overflowPunct w:val="true"/>
        <w:autoSpaceDE w:val="true"/>
        <w:spacing w:before="0" w:after="120"/>
        <w:ind w:left="567" w:right="0" w:hanging="425"/>
        <w:textAlignment w:val="auto"/>
        <w:rPr>
          <w:rFonts w:ascii="Arial" w:hAnsi="Arial" w:eastAsia="Arial" w:cs="Arial"/>
          <w:color w:val="000000"/>
          <w:lang w:val="es-ES_tradnl"/>
        </w:rPr>
      </w:pPr>
      <w:r>
        <w:rPr>
          <w:rFonts w:cs="Arial" w:ascii="Arial" w:hAnsi="Arial"/>
          <w:b/>
          <w:lang w:val="es-ES_tradnl"/>
        </w:rPr>
        <w:t>6.4. Criterios de Recuper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Sangra2detindependiente1"/>
        <w:overflowPunct w:val="true"/>
        <w:autoSpaceDE w:val="true"/>
        <w:spacing w:before="0" w:after="120"/>
        <w:ind w:left="567" w:right="0" w:hanging="425"/>
        <w:jc w:val="left"/>
        <w:textAlignment w:val="auto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>Examen de la materia  no superadas (teoría, problemas y/o prácticas ) y realización de las prácticas no realizadas.</w:t>
      </w:r>
    </w:p>
    <w:p>
      <w:pPr>
        <w:pStyle w:val="Sangra2detindependiente1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0" w:right="0" w:firstLine="142"/>
        <w:textAlignment w:val="auto"/>
        <w:rPr>
          <w:rFonts w:cs="Arial"/>
          <w:color w:val="000000"/>
        </w:rPr>
      </w:pPr>
      <w:r>
        <w:rPr>
          <w:rFonts w:cs="Arial" w:ascii="Arial" w:hAnsi="Arial"/>
          <w:b/>
          <w:color w:val="000000"/>
          <w:lang w:val="es-ES_tradnl"/>
        </w:rPr>
        <w:t>6.5. Procedimiento para la adaptación del alumnado que se matricula con el curso ya comenzado.</w:t>
      </w:r>
      <w:r>
        <w:rPr>
          <w:rFonts w:cs="Arial" w:ascii="Arial" w:hAnsi="Arial"/>
          <w:color w:val="000000"/>
          <w:lang w:val="es-ES_tradn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</w:rPr>
        <w:t>No hay ningún alumno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cs="Arial"/>
          <w:color w:val="000000"/>
        </w:rPr>
      </w:pPr>
      <w:r>
        <w:rPr>
          <w:rFonts w:cs="Arial" w:ascii="Arial" w:hAnsi="Arial"/>
          <w:b/>
          <w:sz w:val="28"/>
          <w:szCs w:val="28"/>
          <w:u w:val="single"/>
        </w:rPr>
        <w:t>7 ACTIVIDADES DE RECUPERACIÓN DE MÓDULOS PENDIENTES DE EVALUACIÓN POSITIVA DEL CURSO ANTERIOR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color w:val="000000"/>
          <w:szCs w:val="24"/>
        </w:rPr>
        <w:t>No corresponde. Los módulos de 1º no superados se deben cursar con asistencia a clase del módulo correspondiente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  <w:u w:val="single"/>
        </w:rPr>
        <w:t>8 MÓDULOS TRANSVERSALES.</w:t>
      </w:r>
    </w:p>
    <w:p>
      <w:pPr>
        <w:pStyle w:val="Sangra2detindependiente1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t>En el desarrollo de las unidades didácticas, se tratan transversalmente las condiciones de salud y riesgo de la profesión, fomentando actitudes de prevención, protección y mejora de la defensa de la salud y el medio en que se desarrolla la actividad profesional.</w:t>
      </w:r>
    </w:p>
    <w:p>
      <w:pPr>
        <w:pStyle w:val="Sangra2detindependiente1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.-ACTIVIDADES COMPLEMENTARIAS Y EXTRAESCOLARES.</w:t>
      </w:r>
    </w:p>
    <w:p>
      <w:pPr>
        <w:pStyle w:val="Normal"/>
        <w:rPr>
          <w:rFonts w:ascii="Calibri" w:hAnsi="Calibri" w:cs="Times New Roman"/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</w:rPr>
        <w:t>Viaje Sierra Nevada 2023/24.</w:t>
      </w:r>
    </w:p>
    <w:p>
      <w:pPr>
        <w:pStyle w:val="Normal"/>
        <w:spacing w:before="0" w:after="120"/>
        <w:jc w:val="both"/>
        <w:rPr/>
      </w:pPr>
      <w:r>
        <w:rPr/>
        <w:t>El viaje constara de 5 días (de lunes a viernes), en la Estación de Sierra Nevada, en el mes de Febrero/Marzo del 2024. La estancia podrá ser en “Los Apartamentos Inside”. El régimen será en pensión completa, con paquete de esquí/snow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ustificación.</w:t>
      </w:r>
    </w:p>
    <w:p>
      <w:pPr>
        <w:pStyle w:val="Normal"/>
        <w:spacing w:before="0" w:after="120"/>
        <w:jc w:val="both"/>
        <w:rPr/>
      </w:pPr>
      <w:r>
        <w:rPr/>
        <w:t>Esta actividad extraescolar se justifica atendiendo a los siguientes aspectos.</w:t>
      </w:r>
    </w:p>
    <w:p>
      <w:pPr>
        <w:pStyle w:val="Normal"/>
        <w:spacing w:before="0" w:after="120"/>
        <w:jc w:val="both"/>
        <w:rPr/>
      </w:pPr>
      <w:r>
        <w:rPr/>
        <w:t xml:space="preserve">1.- Los participantes Desarrollan aprendizajes de carácter transversal vinculados   a los planes y programa que se vienen desarrollando en IES El Argar. </w:t>
      </w:r>
    </w:p>
    <w:p>
      <w:pPr>
        <w:pStyle w:val="Normal"/>
        <w:spacing w:before="0" w:after="120"/>
        <w:jc w:val="both"/>
        <w:rPr/>
      </w:pPr>
      <w:r>
        <w:rPr/>
        <w:t>2.- Los participantes Desarrollan aprendizajes de carácter curricular.</w:t>
      </w:r>
    </w:p>
    <w:p>
      <w:pPr>
        <w:pStyle w:val="Normal"/>
        <w:spacing w:before="0" w:after="120"/>
        <w:jc w:val="both"/>
        <w:rPr/>
      </w:pPr>
      <w:r>
        <w:rPr/>
        <w:t xml:space="preserve">3.- Ser aprobada la actividad en reunión, por el Departamento de Electrónica. </w:t>
      </w:r>
    </w:p>
    <w:p>
      <w:pPr>
        <w:pStyle w:val="Normal"/>
        <w:spacing w:before="0" w:after="120"/>
        <w:jc w:val="both"/>
        <w:rPr/>
      </w:pPr>
      <w:r>
        <w:rPr/>
        <w:t xml:space="preserve">4.- Ser aprobada la actividad, una vez presentado el proyecto al Consejo Escolar del IES El Arga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a actividad que se proyecta para el curso 2023/2024 y será incluida en plan de centro anual, en el apartado correspondiente de actividades extraescolares.  </w:t>
      </w:r>
    </w:p>
    <w:p>
      <w:pPr>
        <w:pStyle w:val="Normal"/>
        <w:spacing w:before="0" w:after="120"/>
        <w:jc w:val="both"/>
        <w:rPr/>
      </w:pPr>
      <w:r>
        <w:rPr/>
        <w:t>Objetivos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esarrollar y Adquirir conocimientos por parte de nuestros alumnos, con visitas técnicas relacionadas con el currículo de las enseñanza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omover y fomentar la actividad física, carente en las enseñanzas superiores no específicas (FP y Bachilleratos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omover la interrelación entre alumnos de distintas enseñanzas que se imparten en nuestro centro y que también participan en esta actividad extraescolar.  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Aprender a respetar la naturaleza dentro del medio, conociendo la montaña y Sierra Nevad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omover el trabajo en equipo y convivencia fuera del entorno educativo y familiar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10.- ATENCIÓN A LA DIVERSIDAD Y ADAPTACIONES CURRICULARES.</w:t>
      </w:r>
    </w:p>
    <w:p>
      <w:pPr>
        <w:pStyle w:val="Normal"/>
        <w:spacing w:before="0" w:after="120"/>
        <w:jc w:val="both"/>
        <w:rPr/>
      </w:pPr>
      <w:r>
        <w:rPr/>
        <w:t>Las explicaciones impartidas en el aula se presentarán junto con el desarrollo de actividades prácticas que optimicen el proceso de enseñanza.</w:t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/>
        <w:t>Las actividades se establecerán en grado creciente de dificultad, de manera que la ejecución de una sirva de base para la siguiente y, además, sirva al alumno y profesor como indicador para conocer el grado de consecución de objetivos.</w:t>
      </w:r>
    </w:p>
    <w:p>
      <w:pPr>
        <w:pStyle w:val="Sangra2detindependiente1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t>Se programarán actividades o trabajos de ampliación para los alumnos más aventajados y de refuerzo para aquellos que deban recuperar conceptos que no dominan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1.-</w:t>
      </w:r>
      <w:r>
        <w:rPr>
          <w:rFonts w:cs="Arial" w:ascii="Arial" w:hAnsi="Arial"/>
          <w:b/>
          <w:sz w:val="28"/>
          <w:szCs w:val="28"/>
          <w:u w:val="single"/>
        </w:rPr>
        <w:t xml:space="preserve"> PROCEDIMIENTO DE SEGUIMIENTO DE LA PROGRAMACIÓN.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>El seguimiento de esta programación se realizará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Mediante la programación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2. En las distintas sesiones de evaluación con el equipo educativo. </w:t>
      </w:r>
    </w:p>
    <w:p>
      <w:pPr>
        <w:pStyle w:val="Normal"/>
        <w:keepNext w:val="true"/>
        <w:autoSpaceDE w:val="false"/>
        <w:spacing w:before="12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szCs w:val="24"/>
        </w:rPr>
        <w:t>3.</w:t>
      </w:r>
      <w:r>
        <w:rPr>
          <w:b/>
          <w:bCs/>
          <w:szCs w:val="24"/>
        </w:rPr>
        <w:t xml:space="preserve"> </w:t>
      </w:r>
      <w:r>
        <w:rPr>
          <w:szCs w:val="24"/>
        </w:rPr>
        <w:t>En las distintas reuniones de departamento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es-ES_tradnl"/>
        </w:rPr>
      </w:pPr>
      <w:r>
        <w:rPr>
          <w:b/>
          <w:color w:val="0070C0"/>
          <w:sz w:val="28"/>
          <w:szCs w:val="28"/>
          <w:u w:val="single"/>
          <w:lang w:val="es-ES_tradnl"/>
        </w:rPr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12.- BLOQUES TEMÁTICOS Y UNIDADES DIDÁCTICAS SEGÚN BLOQUES TEMÁTICOS Y TEMPORIZACIÓN.</w:t>
      </w:r>
    </w:p>
    <w:p>
      <w:pPr>
        <w:pStyle w:val="Heading1"/>
        <w:ind w:left="142" w:hanging="0"/>
        <w:jc w:val="both"/>
        <w:rPr/>
      </w:pPr>
      <w:r>
        <w:rPr/>
        <w:t>12.1. Bloques temáti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6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loqu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 xml:space="preserve">Configura routers, analizando su función en las redes de comunicaciones y utilizando instrucciones y </w:t>
            </w: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comandos específico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Implementa redes de acceso local virtual (VLAN), justificando su utilización y configurando los switche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Implementa el acceso a redes de área amplia (WAN), configurando los dispositivos de conexión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Verifica la puesta en servicio de redes telemáticas, realizando medidas y aplicando criterios de certificación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 xml:space="preserve">Aplica técnicas de seguridad de la red, identificando las amenazas más comunes y configurando los recursos </w:t>
            </w: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el sistema para su protección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 xml:space="preserve">Mantiene redes telemáticas, aplicando procedimientos de medida o monitorización y relacionando las </w:t>
            </w: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isfunciones o averías con sus causas.</w:t>
            </w:r>
          </w:p>
        </w:tc>
      </w:tr>
    </w:tbl>
    <w:p>
      <w:pPr>
        <w:pStyle w:val="Normal"/>
        <w:ind w:left="567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67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  <w:r>
        <w:br w:type="page"/>
      </w:r>
    </w:p>
    <w:p>
      <w:pPr>
        <w:pStyle w:val="Lista21"/>
        <w:ind w:left="0" w:right="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Lista21"/>
        <w:spacing w:before="0" w:after="120"/>
        <w:ind w:left="142" w:right="0" w:hanging="0"/>
        <w:jc w:val="both"/>
        <w:rPr>
          <w:b/>
          <w:b/>
        </w:rPr>
      </w:pPr>
      <w:r>
        <w:rPr>
          <w:b/>
        </w:rPr>
        <w:t>12.2. Relación de unidades didácticas y temporización prevista.</w:t>
      </w:r>
    </w:p>
    <w:p>
      <w:pPr>
        <w:pStyle w:val="Normal"/>
        <w:jc w:val="both"/>
        <w:rPr/>
      </w:pPr>
      <w:r>
        <w:rPr/>
      </w:r>
    </w:p>
    <w:tbl>
      <w:tblPr>
        <w:tblW w:w="102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75"/>
        <w:gridCol w:w="5813"/>
        <w:gridCol w:w="1961"/>
      </w:tblGrid>
      <w:tr>
        <w:trPr/>
        <w:tc>
          <w:tcPr>
            <w:tcW w:w="12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que Temático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Unidad Didáctica</w:t>
            </w:r>
          </w:p>
        </w:tc>
        <w:tc>
          <w:tcPr>
            <w:tcW w:w="58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ítulo</w:t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mporización en Horas.</w:t>
            </w:r>
          </w:p>
        </w:tc>
      </w:tr>
      <w:tr>
        <w:trPr/>
        <w:tc>
          <w:tcPr>
            <w:tcW w:w="120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comentario1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Configuración de routers.</w:t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Implementación de redes de acceso local virtual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Implementación de redes WA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Puesta en servicio de redes telemática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Aplicación de técnicas de seguridad en la red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1"/>
                <w:szCs w:val="21"/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  <w:lang w:val="es-ES_tradnl"/>
              </w:rPr>
              <w:t>Mantenimiento de redes telemáticas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otal de horas</w:t>
            </w:r>
          </w:p>
        </w:tc>
        <w:tc>
          <w:tcPr>
            <w:tcW w:w="1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6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oindependiente21"/>
        <w:spacing w:before="120" w:after="120"/>
        <w:rPr>
          <w:rFonts w:cs="Arial"/>
        </w:rPr>
      </w:pPr>
      <w:r>
        <w:rPr>
          <w:rFonts w:cs="Arial" w:ascii="Arial" w:hAnsi="Arial"/>
          <w:b/>
          <w:u w:val="single"/>
        </w:rPr>
        <w:t xml:space="preserve">13.- </w:t>
      </w:r>
      <w:r>
        <w:rPr>
          <w:rFonts w:cs="Arial" w:ascii="Arial" w:hAnsi="Arial"/>
          <w:b/>
          <w:bCs/>
          <w:u w:val="single"/>
        </w:rPr>
        <w:t>UNIDADES DIDÁCTICAS: OBJETIVOS – CONTENIDOS - CRITERIOS DE EVALUA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8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b/>
                <w:bCs/>
                <w:sz w:val="21"/>
                <w:szCs w:val="21"/>
              </w:rPr>
              <w:t>Configuración de router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1"/>
          <w:szCs w:val="21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  <w:lang w:val="es-ES_tradnl"/>
        </w:rPr>
        <w:t>Función de un router en una red de dat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Elementos hardware y software que componen un router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Medios de transmisión utilizados en las interfaces de un router. Normativa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tocolo de arranque del router. Modificación de la secuencia de arranque. Información visual en router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Modos de acceso al router. Modo web. Acceso por consola. Otros accesos. Modo usuario normal, modo usuario privilegiado, modo configuración global. Otros acces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onfiguración básica de un router. Nombre del router. Mensaje de bienvenida. Contraseña modo privilegiado. Acceso y contraseña por consola. Acceso y contraseña por terminales vty. Acceso por el puerto auxiliar. Configuración de las interfac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Servidor de nombres de dominio (DNS). Configuración del enrutamiento estático. Rutas por defecto. Resumen de rutas. DHCP, funcionamiento y configur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onfiguración avanzada. Protocolos de enrutamiento. Tipología. Característic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  <w:lang w:val="es-ES_tradnl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tocolos de enrutamiento por vector distancia (RIP, entre otros). RIP versión 1. RIP versión 2. Características. Diferencias. Comandos de configuración. Detección y resolución de fallos.</w:t>
      </w:r>
    </w:p>
    <w:p>
      <w:pPr>
        <w:pStyle w:val="Normal"/>
        <w:rPr>
          <w:rFonts w:ascii="NewsGotT-Regu;Calibri" w:hAnsi="NewsGotT-Regu;Calibri" w:eastAsia="NewsGotT-Regu;Calibri" w:cs="NewsGotT-Regu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  <w:lang w:val="es-ES_tradnl"/>
        </w:rPr>
        <w:t>Protocolos de enrutamiento por estado de enlace (OSPF, entre otros). Características. Comandos de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NewsGotT-Regu;Calibri" w:cs="NewsGotT-Regu;Calibri" w:ascii="NewsGotT-Regu;Calibri" w:hAnsi="NewsGotT-Regu;Calibri"/>
          <w:sz w:val="21"/>
          <w:szCs w:val="21"/>
        </w:rPr>
        <w:t>configur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Enrutamiento entre Dominios sin Clases (CIDR)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ireccionamiento. Máscara de Subred de Longitud Variable (VSLM).</w:t>
      </w:r>
    </w:p>
    <w:p>
      <w:pPr>
        <w:pStyle w:val="Normal"/>
        <w:autoSpaceDE w:val="false"/>
        <w:rPr/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omandos de prueba y verificación de router (ping, traceroute, telnet, entre otros). Detección y resolución de fallos. Comandos de depuración en el router. Debu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3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1. Configuración del rout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m, 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f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60"/>
        <w:gridCol w:w="1320"/>
        <w:gridCol w:w="1455"/>
        <w:gridCol w:w="102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Resultado de aprendiza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Actividade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Instrumento de evalu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NewsGotT-Regu;Calibri" w:hAnsi="NewsGotT-Regu;Calibri" w:eastAsia="NewsGotT-Regu;Calibri" w:cs="NewsGotT-Regu;Calibri"/>
                <w:color w:val="000000"/>
                <w:spacing w:val="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 xml:space="preserve">Configura routers, analizando su función en las redes de comunicaciones y utilizando instrucciones y comandos específico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1"/>
                <w:szCs w:val="21"/>
                <w:lang w:val="es-ES_tradnl"/>
              </w:rPr>
              <w:t>a) Se ha identificado la función de los routers en las redes de dato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b) Se ha caracterizado el hardware y software del router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c) Se han determinado los medios de transmisión más adecuados para cada interfaz del router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d) Se ha elaborado el protocolo de arranque del router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e) Se han utilizado diferentes modos de acceso y comandos básicos para configurar el router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f) Se han definido los diferentes tipos de protocolos de enrutamiento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g) Se ha configurado el router según diferentes tipos de enrutamientos, direccionamiento y protocolos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h) Se ha verificado la configuración del rout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xam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b/>
          <w:b/>
        </w:rPr>
      </w:pPr>
      <w:r>
        <w:rPr>
          <w:sz w:val="21"/>
          <w:szCs w:val="21"/>
        </w:rPr>
        <w:t>Los mismos que los criterios de eval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8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NewsGotT-Regu;Calibri" w:cs="NewsGotT-Regu;Calibri" w:ascii="NewsGotT-Regu;Calibri" w:hAnsi="NewsGotT-Regu;Calibri"/>
                <w:b/>
                <w:bCs/>
                <w:sz w:val="21"/>
                <w:szCs w:val="21"/>
                <w:lang w:val="es-ES_tradnl"/>
              </w:rPr>
              <w:t>Implementación de redes de acceso local virtu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1"/>
          <w:szCs w:val="21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  <w:lang w:val="es-ES_tradnl"/>
        </w:rPr>
        <w:t>Redes de datos de acceso local virtual (VLAN). Definición. Tipos. Equipamiento hardware. Switch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Elementos lógicos que componen un switch. IOS. Archivos de configuración. Archivos de VLAN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Elementos visuales de información del switch. Leds en el switch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onfiguración básica de un switch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Modos de funcionamiento del switch. Almacenamiento y envío. Método de corte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Tipos de conmutación. Simétrica. Asimétrica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Modos de acceso al switch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Verificación de la configur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Tabla de direcciones MAC. Administración básica de un switch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Interconexión de switches. Enlaces troncales VLAN. Protocolo Spaning tree, entre otros. Configuración. Verificación. Administración.</w:t>
      </w:r>
    </w:p>
    <w:p>
      <w:pPr>
        <w:pStyle w:val="Normal"/>
        <w:autoSpaceDE w:val="false"/>
        <w:rPr>
          <w:lang w:val="es-ES_tradnl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Interconexión de VLANs. Router de interconex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3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1. Configuración del switch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m, 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f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10"/>
        <w:gridCol w:w="1305"/>
        <w:gridCol w:w="1395"/>
        <w:gridCol w:w="113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Resultado de aprendiza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Actividade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Instrumento de 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  <w:lang w:val="es-ES_tradnl"/>
              </w:rPr>
              <w:t>Implementa redes de acceso local virtual (VLAN), justificando su utilización y configurando los switch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cs="NewsGotT-Regu;Calibri" w:ascii="NewsGotT-Regu;Calibri" w:hAnsi="NewsGotT-Regu;Calibri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  <w:lang w:val="es-ES_tradnl"/>
              </w:rPr>
              <w:t>a) Se han caracterizado diversos tipos de VLAN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b) Se ha definido la función de un switch en una red VLAN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c) Se han distinguido los elementos software que componen el switch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d) Se ha realizado una configuración básica de un switch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e) Se ha interpretado la información visual del switch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f) Se ha configurado la VLAN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g) Se han conectado varios switch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h) Se ha verificado el funcionamiento de la red.</w:t>
            </w:r>
          </w:p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i) Se ha realizado la interconexión de varias VLANs a través de un route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lang w:val="es-ES_trad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xa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8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b/>
                <w:bCs/>
                <w:sz w:val="21"/>
                <w:szCs w:val="21"/>
              </w:rPr>
              <w:t>Implementación de redes WA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NewsGotT-Regu;Calibri" w:hAnsi="NewsGotT-Regu;Calibri" w:eastAsia="NewsGotT-Regu;Calibri" w:cs="NewsGotT-Regu;Calibri"/>
          <w:sz w:val="21"/>
          <w:szCs w:val="21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NewsGotT-Regu;Calibri" w:cs="NewsGotT-Regu;Calibri" w:ascii="NewsGotT-Regu;Calibri" w:hAnsi="NewsGotT-Regu;Calibri"/>
          <w:sz w:val="21"/>
          <w:szCs w:val="21"/>
          <w:lang w:val="es-ES_tradnl"/>
        </w:rPr>
        <w:t>Capa física de WAN. DCE, DTE, punto de demarcación. CSU/DSU. Módem. X25, ATM, entre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tocolos de enlace de datos. HDLC, ATM, PPP, Frame Relay, otros. Enlaces dedicados: E1, E3, RDSI, RTB,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onexión a Internet: DSL (DSLAM), WIMAX, LMDS, vía satélite, UMTS (3G). Cable módem, Inalámbricos. Metro Ethernet.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tocolo punto a punto (PPP). Arquitectura de cap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tocolos de autenticación en PPP. Configuración de PPP y resolución de problem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Frame Relay, tecnología e historia. Circuitos virtuales; VC, DLCI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Topologías Frame Relay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onfiguración FR; LMI, ARP invers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Mapas estáticos. Horizonte dividid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Subinterfac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HCP, funcionamiento. Asignación manual, Estática, Dinámica. Configuración DHCP. Servidor, Cliente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ireccionamiento público y privado; NAT, PAT. Configuración de NAT. Estática. Dinámica. Redireccionamiento de puert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Verificación de conexiones WAN. Control de velocidad de acceso.</w:t>
      </w:r>
    </w:p>
    <w:p>
      <w:pPr>
        <w:pStyle w:val="Normal"/>
        <w:autoSpaceDE w:val="false"/>
        <w:rPr>
          <w:lang w:val="es-ES_tradnl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ocumentación de las interven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3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1. Configuración de NAT y PA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e, l, m, 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f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0"/>
        <w:gridCol w:w="1271"/>
        <w:gridCol w:w="1489"/>
        <w:gridCol w:w="101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Resultado de aprendizaj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Actividade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Instrumento de evaluació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NewsGotT-Regu;Calibri" w:hAnsi="NewsGotT-Regu;Calibri" w:eastAsia="NewsGotT-Regu;Calibri" w:cs="NewsGotT-Regu;Calibri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pacing w:val="0"/>
                <w:sz w:val="21"/>
                <w:szCs w:val="21"/>
                <w:lang w:val="es-ES_tradnl"/>
              </w:rPr>
              <w:t>I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pacing w:val="0"/>
                <w:sz w:val="18"/>
                <w:szCs w:val="18"/>
                <w:lang w:val="es-ES_tradnl"/>
              </w:rPr>
              <w:t>mplementa el acceso a redes de área amplia (WAN), configurando los dispositivos de conexió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  <w:lang w:val="es-ES_tradnl"/>
              </w:rPr>
              <w:t>a) Se han definido las características de las redes WAN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b) Se ha identificado la tecnología de conexión a una red WAN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c) Se han identificado diferentes tipos de conexiones con la red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d) Se han configurado accesos a la red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e) Se ha verificado el acceso a la red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f) Se han distinguido los protocolos NAT y PAT con sus característica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g) Se han documentado las intervencione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xame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8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NewsGotT-Regu;Calibri" w:cs="NewsGotT-Regu;Calibri" w:ascii="NewsGotT-Regu;Calibri" w:hAnsi="NewsGotT-Regu;Calibri"/>
                <w:b/>
                <w:bCs/>
                <w:sz w:val="21"/>
                <w:szCs w:val="21"/>
                <w:lang w:val="es-ES_tradnl"/>
              </w:rPr>
              <w:t>Puesta en servicio de redes telemátic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1"/>
          <w:szCs w:val="21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  <w:lang w:val="es-ES_tradnl"/>
        </w:rPr>
        <w:t>Instalaciones eléctricas asociad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ircuitos eléctricos. Elementos de protección. Sistemas de alimentación ininterrumpida. Elementos de interconex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Técnicas de verificación de conectividad de Switches, routers, Hubs, Bridges,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Arquitectura y modelos de redes jerárquicas. Conectividad agregada, diámetro de la red y redundancia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Red convergente. Características y tipología. Servicios. Dispositivos para datos, voz y víde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ertificación de redes. Equipos. Procedimientos. Parámetros. Document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Integración de equipos informáticos y periféricos. Equipos de impresión. Sistemas de almacenamiento en red.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cedimientos de instalación y configuración de equipos y software en entornos de redes WLANs y WANs. Direccionamientos. Configuración de elementos de conexión a red. Resolución de conflict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Administración de la red con SNMP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Técnicas de comprobación de conexión con redes exteriores, cableadas e inalámbric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Herramientas software de verific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arámetros. Velocidad, tráfico, niveles de señal,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uesta en servicio de redes telemáticas. Herramientas de configuración y pruebas de funcionamiento. Secuenciación de las fases del montaje. Ubicación de los equipos y elementos.</w:t>
      </w:r>
    </w:p>
    <w:p>
      <w:pPr>
        <w:pStyle w:val="Normal"/>
        <w:autoSpaceDE w:val="false"/>
        <w:rPr>
          <w:lang w:val="es-ES_tradnl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untos de inspección y parámetros que hay que controlar. Elaboración de la documentación de puesta en servicio. Fichas y registros. Simbología normalizada en las instalaciones de redes de da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3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1. Configuración de de equipos en redes WLA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m, 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f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125"/>
        <w:gridCol w:w="1233"/>
        <w:gridCol w:w="1500"/>
        <w:gridCol w:w="107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Resultado de aprendizaj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Actividad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Instrumento de evaluació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NewsGotT-Regu;Calibri" w:hAnsi="NewsGotT-Regu;Calibri" w:eastAsia="NewsGotT-Regu;Calibri" w:cs="NewsGotT-Regu;Calibri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pacing w:val="0"/>
                <w:sz w:val="18"/>
                <w:szCs w:val="18"/>
                <w:lang w:val="es-ES_tradnl"/>
              </w:rPr>
              <w:t>Verifica la puesta en servicio de redes telemáticas, realizando medidas y aplicando criterios de certificación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  <w:lang w:val="es-ES_tradnl"/>
              </w:rPr>
              <w:t>a) Se ha verificado el funcionamiento de las instalaciones eléctricas asociada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b) Se han interconectado las redes jerárquicas cableadas e inalámbrica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c) Se han integrado los equipos y periférico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d) Se ha verificado la conectividad con redes exterior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e) Se ha configurado el protocolo SNMP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f) Se han realizado operaciones de puesta en servicio.</w:t>
            </w:r>
          </w:p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g) Se ha aplicado el protocolo de puesta en servicio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lang w:val="es-ES_tradn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xame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8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eastAsia="NewsGotT-Regu;Calibri" w:cs="NewsGotT-Regu;Calibri" w:ascii="NewsGotT-Regu;Calibri" w:hAnsi="NewsGotT-Regu;Calibri"/>
                <w:b/>
                <w:bCs/>
                <w:sz w:val="21"/>
                <w:szCs w:val="21"/>
                <w:lang w:val="es-ES_tradnl"/>
              </w:rPr>
              <w:t>Aplicación de técnicas de seguridad en la r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1"/>
          <w:szCs w:val="21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  <w:lang w:val="es-ES_tradnl"/>
        </w:rPr>
        <w:t>Seguridad en la red. Términos. Delitos. Normativa ISO/IEC 27002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Métodos de protección de redes. Identificación de vulnerabilidades. Debilidades de TCP/IP, SO y equip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Amenazas a la seguridad. Tipos de ataques a redes. Reconocimiento, acceso, DoS, DdoS.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Administración de la seguridad en los routers. Encriptación de contraseñas. Administración de la seguridad en los routers. Restricciones de acceso. Conexiones SSH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Anulación de servicios e interfac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Listas de Control de Acceso ACL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aracterísticas. Tipos. Estándar, extendidas, nombradas, complej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onfiguración de los distintos tipos de ACL. Verific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etección y resolución de problem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tocolo, IPsec. Característic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Autentificación. Datos de origen, (Authentication header AH). Seguridad encapsulando las transferencias, (Encapsulating Security Payload, ESP). Implement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Seguridad en redes VPN. Característic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ispositivos de autenticación. Tipos. Componentes. Configur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  <w:lang w:val="es-ES_tradnl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Tunneling de VPN. Integridad de los datos.</w:t>
      </w:r>
    </w:p>
    <w:p>
      <w:pPr>
        <w:pStyle w:val="Normal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  <w:lang w:val="es-ES_tradnl"/>
        </w:rPr>
        <w:t xml:space="preserve">Plan integral de protección perimetral de las redes. Equipos y características de los sistemas de detección de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intrusion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Acceso remoto. Seguridad perimetral. Elementos básicos de la seguridad perimetral. Zonas desmilitarizadas (DMZ). Firewall. Filtrado de tráfico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ocumentación de las intervenciones realizadas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3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1. Configurar y verificar ACL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m, 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f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35"/>
        <w:gridCol w:w="1230"/>
        <w:gridCol w:w="1485"/>
        <w:gridCol w:w="10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Resultado de aprendizaj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Actividade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Instrumento de evaluació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  <w:lang w:val="es-ES_tradnl"/>
              </w:rPr>
              <w:t xml:space="preserve">Aplica técnicas de seguridad de la red, identificando las amenazas más comunes y configurando los recursos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del sistema para su protección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  <w:lang w:val="es-ES_tradnl"/>
              </w:rPr>
              <w:t>a) Se han identificado las amenazas de seguridad en red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b) Se han reconocido los métodos para proteger las red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c) Se ha configurado la seguridad básica del router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d) Se han configurado las listas de control de acceso (ACL) en la red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e) Se han aplicado listas ACL a los interfaces del router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f) Se han aplicado los protocolos de seguridad en Internet (IPsec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g) Se han configurado protocolos y dispositivos de autenticación en redes privadas virtuales (VPN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h) Se han configurado dispositivos como pasarela de acceso a la red interna (DMZ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sz w:val="18"/>
                <w:szCs w:val="18"/>
              </w:rPr>
              <w:t>i) Se han documentado las intervencione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xame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8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b/>
                <w:bCs/>
                <w:sz w:val="21"/>
                <w:szCs w:val="21"/>
              </w:rPr>
              <w:t>Mantenimiento de redes telemá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1"/>
          <w:szCs w:val="21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  <w:lang w:val="es-ES_tradnl"/>
        </w:rPr>
        <w:t xml:space="preserve">Fallos en redes de datos. Tipos, características, direccionamientos, enrutamientos, ralentización del tráfico de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atos. Otros. Averías hardware. Averías software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Elementos y puntos de control y verificación. Acciones de mantenimiento en cada punto de control. Verificación de la seguridad. Comprobación de dispositiv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Herramientas de monitorización. Características. Monitorización de servicios, host y red. Aplicaciones de captura de tramas (Sniffers)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Analizadores de red. Macrosistemas de monitorización complejos. Sistemas de monitorización basados en SW Libre. Administración de la red con SNMP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tocolos IPv4, IPv6, entre otros. Unicast IPv6. Transición del IPv4 al IPv6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Enrutamiento con IPv4, IPV6 y RIPng, entre otros. Configuracion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etección de averías hardware y software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Procedimientos. Análisis de los nodos de red, equipos de interconexionado, terminales de usuario, entre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Sustitución y configuración de elementos defectuosos. Actualización de elementos hardware y software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1"/>
          <w:szCs w:val="21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Comprobación y puesta en servicio de la red telemática.</w:t>
      </w:r>
    </w:p>
    <w:p>
      <w:pPr>
        <w:pStyle w:val="Normal"/>
        <w:autoSpaceDE w:val="false"/>
        <w:rPr>
          <w:lang w:val="es-ES_tradnl"/>
        </w:rPr>
      </w:pPr>
      <w:r>
        <w:rPr>
          <w:rFonts w:eastAsia="SymbolMT;Calibri" w:cs="SymbolMT;Calibri" w:ascii="SymbolMT;Calibri" w:hAnsi="SymbolMT;Calibri"/>
          <w:sz w:val="21"/>
          <w:szCs w:val="21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1"/>
          <w:szCs w:val="21"/>
        </w:rPr>
        <w:t>Documentación de las intervenciones y el mantenimiento de redes. Histórico de averí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3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1. Configurar enrutamiento con IPv4 e IPv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m, 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D, f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095"/>
        <w:gridCol w:w="1260"/>
        <w:gridCol w:w="1350"/>
        <w:gridCol w:w="1179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Resultado de aprendizaj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Actividad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>Instrumento de evaluació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8"/>
                <w:szCs w:val="18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  <w:lang w:val="es-ES_tradnl"/>
              </w:rPr>
              <w:t xml:space="preserve">Mantiene redes telemáticas, aplicando procedimientos de medida o monitorización y relacionando las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disfunciones o averías con sus causa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  <w:lang w:val="es-ES_tradnl"/>
              </w:rPr>
              <w:t>a) Se han relacionado las averías con las tipologías y características de las red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b) Se ha aplicado el plan de mantenimiento preventivo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c) Se han identificado síntomas de avería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d) Se han monitorizado las redes telemática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e) Se ha localizado el subsistema, equipo o elemento responsable de la disfunción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8"/>
                <w:szCs w:val="18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f) Se ha restituido el funcionamiento siguiendo el protocolo de puesta en servicio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1"/>
                <w:szCs w:val="21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8"/>
                <w:szCs w:val="18"/>
              </w:rPr>
              <w:t>g) Se han actualizado los históricos de averías y el programa de mantenimie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xame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s-ES_tradnl"/>
              </w:rPr>
              <w:t>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Los mismos que los criterios de evaluación.</w:t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NewsGotT-Regu">
    <w:altName w:val="Calibri"/>
    <w:charset w:val="00"/>
    <w:family w:val="swiss"/>
    <w:pitch w:val="default"/>
  </w:font>
  <w:font w:name="serif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ymbolMT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5  </w:t>
      <w:tab/>
      <w:tab/>
      <w:t>Fecha: 30/06/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 rev5  Fecha: 30/06/2022</w:t>
      <w:tab/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PAGE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5</w:t>
    </w:r>
    <w:r>
      <w:rPr>
        <w:rStyle w:val="PageNumber"/>
        <w:sz w:val="20"/>
        <w:b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NUMPAGES \* ARABIC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22</w:t>
    </w:r>
    <w:r>
      <w:rPr>
        <w:rStyle w:val="PageNumber"/>
        <w:sz w:val="20"/>
        <w:b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5  </w:t>
      <w:tab/>
      <w:tab/>
      <w:t>Fecha: 30/06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Sistemas de Telecomunicaciones e Informáticos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Redes Telemátic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Sistemas de Telecomunicaciones e Informáticos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Redes Telemátic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Sistemas de Telecomunicaciones e Informáticos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Redes Tel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20" w:space="1" w:color="000000"/>
        <w:right w:val="single" w:sz="20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lang w:val="es-ES_tradn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lang w:val="es-ES_tradn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lang w:val="es-ES_tradn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color w:val="FF0000"/>
      <w:spacing w:val="0"/>
      <w:lang w:val="es-ES_tradn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1">
    <w:name w:val="Sangría 3 de t. independiente1"/>
    <w:basedOn w:val="Normal"/>
    <w:qFormat/>
    <w:pPr>
      <w:ind w:left="1276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left="0" w:right="0"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left="0" w:right="0" w:firstLine="709"/>
      <w:jc w:val="both"/>
    </w:pPr>
    <w:rPr>
      <w:rFonts w:ascii="Monaco" w:hAnsi="Monaco" w:cs="Monaco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5:00Z</dcterms:created>
  <dc:creator>avd</dc:creator>
  <dc:description/>
  <cp:keywords/>
  <dc:language>en-US</dc:language>
  <cp:lastModifiedBy>El Argar Oso</cp:lastModifiedBy>
  <cp:lastPrinted>2006-10-19T18:55:00Z</cp:lastPrinted>
  <dcterms:modified xsi:type="dcterms:W3CDTF">2023-10-24T11:26:00Z</dcterms:modified>
  <cp:revision>6</cp:revision>
  <dc:subject/>
  <dc:title>Modelo de Programaciones</dc:title>
</cp:coreProperties>
</file>