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ind w:left="2835" w:hanging="2835"/>
        <w:rPr>
          <w:rFonts w:ascii="Times New Roman" w:hAnsi="Times New Roman" w:cs="Times New Roman"/>
          <w:sz w:val="28"/>
        </w:rPr>
      </w:pPr>
      <w:r>
        <w:rPr>
          <w:rFonts w:cs="Times New Roman" w:ascii="Times New Roman" w:hAnsi="Times New Roman"/>
          <w:sz w:val="28"/>
        </w:rPr>
        <w:t>Curso/Grupo/Ciclo:</w:t>
        <w:tab/>
        <w:t>2º DE CFGS TÉCNICO SUPERIOR DE MANTENIMIENTO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rFonts w:ascii="Times New Roman" w:hAnsi="Times New Roman" w:cs="Times New Roman"/>
          <w:sz w:val="28"/>
        </w:rPr>
      </w:pPr>
      <w:r>
        <w:rPr>
          <w:rFonts w:cs="Times New Roman" w:ascii="Times New Roman" w:hAnsi="Times New Roman"/>
          <w:sz w:val="28"/>
        </w:rPr>
        <w:t>MÓDULO PROFESIONAL:</w:t>
        <w:tab/>
        <w:t>MANTENIMIENTO DE INSTALACIONES FRIGORÍFICAS Y DE CLIMATIZACIÓN</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147</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7</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147</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7</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Textoindependiente22"/>
        <w:suppressAutoHyphens w:val="true"/>
        <w:spacing w:before="0" w:after="120"/>
        <w:ind w:firstLine="709"/>
        <w:rPr>
          <w:rFonts w:ascii="Arial" w:hAnsi="Arial" w:cs="Arial"/>
          <w:b/>
          <w:b/>
          <w:sz w:val="28"/>
          <w:szCs w:val="28"/>
          <w:u w:val="single"/>
        </w:rPr>
      </w:pPr>
      <w:r>
        <w:rPr>
          <w:rFonts w:cs="Arial" w:ascii="Arial" w:hAnsi="Arial"/>
          <w:b/>
          <w:sz w:val="28"/>
          <w:szCs w:val="28"/>
          <w:u w:val="single"/>
        </w:rPr>
      </w:r>
    </w:p>
    <w:p>
      <w:pPr>
        <w:pStyle w:val="Textoindependiente22"/>
        <w:suppressAutoHyphens w:val="true"/>
        <w:spacing w:before="0" w:after="120"/>
        <w:ind w:firstLine="709"/>
        <w:rPr>
          <w:rFonts w:ascii="Arial" w:hAnsi="Arial" w:cs="Arial"/>
        </w:rPr>
      </w:pPr>
      <w:r>
        <w:rPr>
          <w:rFonts w:cs="Arial" w:ascii="Arial" w:hAnsi="Arial"/>
        </w:rPr>
        <w:t>El presente Módulo Profesional denominado “Mantenimiento de instalaciones frigoríficas y de climatización” (2º Curso) perteneciente al “Ciclo de Grado Superior de Técnico Superior en Mantenimiento de Equipos Térmicos y de Fluidos”, está regulado a nivel estatal por el Real Decreto 220/2008, de 15 de febrero; y a nivel de la Comunidad Autónoma de Andalucía, por la Orden de 7 de julio de 2009, por la que se desarrolla el currículo correspondiente al Técnico Superior de Mantenimiento de Instalaciones Térmicas y de Fluidos, publicada en el BOJA Nº 167 de 27/08/2009.</w:t>
      </w:r>
    </w:p>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pPr>
      <w:r>
        <w:rPr>
          <w:rFonts w:cs="Arial" w:ascii="Arial" w:hAnsi="Arial"/>
        </w:rPr>
        <w:t>Según el artículo tercero, punto 4, del Real Decreto 500/2024, de 21 de mayo, por el que se modifican determinados reales decretos por los que se establecen títulos de Formación Profesional de grado superior y se fijan sus enseñanzas mínimas, se da una nueva redacción al artículo 6 del Real Decreto 220/2008, de 15 de febrero, en el que se incluyen las cualificaciones profesionales y unidades de competencia del Catálogo Nacional de Cualificaciones Profesionales, que están relacionadas directamente con este título.</w:t>
      </w:r>
    </w:p>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 xml:space="preserve">Las cualificaciones profesionales y unidades de competencias que acredita este módulo profesional son las que siguen: </w:t>
      </w:r>
    </w:p>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i/>
          <w:i/>
          <w:iCs/>
        </w:rPr>
      </w:pPr>
      <w:r>
        <w:rPr>
          <w:rFonts w:cs="Arial" w:ascii="Arial" w:hAnsi="Arial"/>
        </w:rPr>
        <w:t>c) IMA825_3 Supervisión del montaje y mantenimiento de instalaciones térmicas</w:t>
      </w:r>
      <w:r>
        <w:rPr>
          <w:rFonts w:cs="Arial" w:ascii="Arial" w:hAnsi="Arial"/>
          <w:i/>
          <w:iCs/>
        </w:rPr>
        <w:t xml:space="preserve"> (sustituye a IMA 0375_3 Planificación, gestión y realización del mantenimiento y supervisión del montaje de instalaciones de climatización y ventilación-extracción, descatalogada por el Real Decreto 546/2023, de 27 de junio).</w:t>
      </w:r>
    </w:p>
    <w:p>
      <w:pPr>
        <w:pStyle w:val="Textoindependiente2"/>
        <w:spacing w:before="0" w:after="120"/>
        <w:ind w:firstLine="709"/>
        <w:rPr>
          <w:rFonts w:ascii="Arial" w:hAnsi="Arial" w:cs="Arial"/>
        </w:rPr>
      </w:pPr>
      <w:r>
        <w:rPr>
          <w:rFonts w:cs="Arial" w:ascii="Arial" w:hAnsi="Arial"/>
        </w:rPr>
        <w:t>c.3.) UC2753_3: “Supervisar el mantenimiento de instalaciones térmicas”</w:t>
      </w:r>
    </w:p>
    <w:p>
      <w:pPr>
        <w:pStyle w:val="Textoindependiente2"/>
        <w:spacing w:before="0" w:after="120"/>
        <w:ind w:firstLine="709"/>
        <w:rPr>
          <w:rFonts w:ascii="Arial" w:hAnsi="Arial" w:cs="Arial"/>
        </w:rPr>
      </w:pPr>
      <w:r>
        <w:rPr>
          <w:rFonts w:cs="Arial" w:ascii="Arial" w:hAnsi="Arial"/>
        </w:rPr>
        <w:t>c.4.) UC2752_3: “Supervisar la puesta en marcha de instalaciones térmicas”</w:t>
      </w:r>
    </w:p>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d) IMA 0376_3 Planificación, gestión y realización del mantenimiento y supervisión del montaje de instalaciones frigoríficas (Real Decreto 182/2008, de 8 de febrero).</w:t>
      </w:r>
    </w:p>
    <w:p>
      <w:pPr>
        <w:pStyle w:val="Textoindependiente2"/>
        <w:spacing w:before="0" w:after="120"/>
        <w:ind w:left="709" w:hanging="0"/>
        <w:rPr>
          <w:rFonts w:ascii="Arial" w:hAnsi="Arial" w:cs="Arial"/>
        </w:rPr>
      </w:pPr>
      <w:r>
        <w:rPr>
          <w:rFonts w:cs="Arial" w:ascii="Arial" w:hAnsi="Arial"/>
        </w:rPr>
        <w:t>d.3.) UC1175_3: Realizar y supervisar el mantenimiento de instalaciones frigoríficas.</w:t>
      </w:r>
    </w:p>
    <w:p>
      <w:pPr>
        <w:pStyle w:val="Textoindependiente2"/>
        <w:spacing w:before="0" w:after="120"/>
        <w:ind w:left="709" w:hanging="0"/>
        <w:rPr>
          <w:rFonts w:ascii="Arial" w:hAnsi="Arial" w:cs="Arial"/>
        </w:rPr>
      </w:pPr>
      <w:r>
        <w:rPr>
          <w:rFonts w:cs="Arial" w:ascii="Arial" w:hAnsi="Arial"/>
        </w:rPr>
        <w:t>d.4.) UC1176_3: Controlar la puesta en marcha de instalaciones frigoríficas.</w:t>
      </w:r>
    </w:p>
    <w:p>
      <w:pPr>
        <w:pStyle w:val="Normal"/>
        <w:jc w:val="both"/>
        <w:rPr>
          <w:rFonts w:ascii="Arial" w:hAnsi="Arial" w:cs="Arial"/>
          <w:szCs w:val="24"/>
        </w:rPr>
      </w:pPr>
      <w:r>
        <w:rPr>
          <w:rFonts w:cs="Arial"/>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cuatro líneas de ESO, con un total de doce unidades. Durante el presente curso, la distribución de los cursos es el siguiente: tres primeros, tres segundos, tres terceros y tres cuartos. La ESO cuenta con un Proyecto Bilingüe de Alemán.</w:t>
      </w:r>
    </w:p>
    <w:p>
      <w:pPr>
        <w:pStyle w:val="Normal"/>
        <w:ind w:firstLine="709"/>
        <w:jc w:val="both"/>
        <w:rPr>
          <w:szCs w:val="24"/>
        </w:rPr>
      </w:pPr>
      <w:r>
        <w:rPr>
          <w:szCs w:val="24"/>
        </w:rPr>
      </w:r>
    </w:p>
    <w:p>
      <w:pPr>
        <w:pStyle w:val="Normal"/>
        <w:ind w:firstLine="709"/>
        <w:jc w:val="both"/>
        <w:rPr>
          <w:szCs w:val="24"/>
        </w:rPr>
      </w:pPr>
      <w:r>
        <w:rPr>
          <w:szCs w:val="24"/>
        </w:rPr>
        <w:t>El centro cuenta también con cinco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y de Fluidos y Administración y Finanzas. Además, se ha implantado un curso de especialización en Digitalización del Mantenimiento Industrial.</w:t>
      </w:r>
    </w:p>
    <w:p>
      <w:pPr>
        <w:pStyle w:val="Normal"/>
        <w:ind w:firstLine="709"/>
        <w:jc w:val="both"/>
        <w:rPr>
          <w:szCs w:val="24"/>
        </w:rPr>
      </w:pPr>
      <w:r>
        <w:rPr>
          <w:szCs w:val="24"/>
        </w:rPr>
      </w:r>
    </w:p>
    <w:p>
      <w:pPr>
        <w:pStyle w:val="Normal"/>
        <w:ind w:firstLine="709"/>
        <w:jc w:val="both"/>
        <w:rPr>
          <w:szCs w:val="24"/>
        </w:rPr>
      </w:pPr>
      <w:r>
        <w:rPr>
          <w:szCs w:val="24"/>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w:t>
      </w:r>
      <w:r>
        <w:rPr>
          <w:szCs w:val="24"/>
          <w:vertAlign w:val="superscript"/>
        </w:rPr>
        <w:t>2</w:t>
      </w:r>
      <w:r>
        <w:rPr>
          <w:szCs w:val="24"/>
        </w:rPr>
        <w:t xml:space="preserve"> de superficie.</w:t>
      </w:r>
    </w:p>
    <w:p>
      <w:pPr>
        <w:pStyle w:val="Normal"/>
        <w:ind w:firstLine="709"/>
        <w:jc w:val="both"/>
        <w:rPr>
          <w:szCs w:val="24"/>
        </w:rPr>
      </w:pPr>
      <w:r>
        <w:rPr>
          <w:szCs w:val="24"/>
        </w:rPr>
      </w:r>
    </w:p>
    <w:p>
      <w:pPr>
        <w:pStyle w:val="Normal"/>
        <w:ind w:firstLine="709"/>
        <w:jc w:val="both"/>
        <w:rPr>
          <w:szCs w:val="24"/>
        </w:rPr>
      </w:pPr>
      <w:r>
        <w:rPr>
          <w:szCs w:val="24"/>
        </w:rPr>
        <w:t>El horario del centro es ininterrumpido de 8:00 a 21:00 horas de lunes a viernes. Las clases lectivas comienzan a las 8:00 y finalizan a las 14:30 horas, con un recreo de 30 minutos desde las 10´00 a las 10´30h. El horario de secretaría es de 9:00 a 14:00 horas.</w:t>
      </w:r>
    </w:p>
    <w:p>
      <w:pPr>
        <w:pStyle w:val="Normal"/>
        <w:ind w:firstLine="709"/>
        <w:jc w:val="both"/>
        <w:rPr>
          <w:szCs w:val="24"/>
        </w:rPr>
      </w:pPr>
      <w:r>
        <w:rPr>
          <w:szCs w:val="24"/>
        </w:rPr>
      </w:r>
    </w:p>
    <w:p>
      <w:pPr>
        <w:pStyle w:val="Normal"/>
        <w:ind w:firstLine="709"/>
        <w:jc w:val="both"/>
        <w:rPr>
          <w:szCs w:val="24"/>
        </w:rPr>
      </w:pPr>
      <w:r>
        <w:rPr>
          <w:szCs w:val="24"/>
        </w:rPr>
        <w:t xml:space="preserve">En el edificio de FP de Viator adscrito a I.E.S. El Argar, situado en la calle Sierra del Telar, 8, del polígono industrial de la Juaida, se cuenta con una zona de recepción, despacho de dirección, biblioteca, tres aulas de teoría equipadas con pizarra, retroproyectores, ordenadores en todos los puestos, impresoras, etc., además de tres talleres para los módulos prácticos: taller 1, de frío comercial y climatización, taller 2, polivalente y taller 3, de mecanizado, soldadura y frío industrial. El taller 1 es donde se imparte el módulo de MMIFC y cuenta con un taquillero, armarios de pared y móviles donde se alojan los útiles y herramientas de uso común, bancos de trabajo con tornillos de banco, tres cámaras frigoríficas con sus respectivas unidades condensadoras, una de ellas desmontable y las otras dos, de temperaturas de conservación, negativa y positiva; además  de bastidores móviles donde el alumnado monta y mantiene las instalaciones de climatización didácticas del curso y estanterías para disponer el estocaje de equipos de frío y climatización y materiales fungibles (tanto en el taller como en el altillo del mismo). </w:t>
      </w:r>
    </w:p>
    <w:p>
      <w:pPr>
        <w:pStyle w:val="Normal"/>
        <w:ind w:firstLine="709"/>
        <w:jc w:val="both"/>
        <w:rPr>
          <w:szCs w:val="24"/>
        </w:rPr>
      </w:pPr>
      <w:r>
        <w:rPr>
          <w:szCs w:val="24"/>
        </w:rPr>
      </w:r>
    </w:p>
    <w:p>
      <w:pPr>
        <w:pStyle w:val="Normal"/>
        <w:ind w:firstLine="709"/>
        <w:jc w:val="both"/>
        <w:rPr>
          <w:szCs w:val="24"/>
        </w:rPr>
      </w:pPr>
      <w:r>
        <w:rPr>
          <w:szCs w:val="24"/>
        </w:rPr>
        <w:t>En el centro de formación especializada de Viator es donde se imparten, el CFGS completo de Técnico Superior de Mantenimiento de Instalaciones Térmicas y de Fluidos, el 2º curso de Técnico en Instalaciones Frigoríficas y de Climatización y el curso de especialización en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algun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rFonts w:cs="Arial"/>
          <w:szCs w:val="24"/>
        </w:rPr>
        <w:t>El recurso principal que ofrece el entorno para el alumnado de formación profesional de este ciclo de grado superior, es un sector de la refrigeración y climatización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e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S: Técnico Superior en Mantenimiento de Instalaciones Térmicas y de Fluidos.</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ind w:firstLine="720"/>
        <w:jc w:val="both"/>
        <w:rPr>
          <w:rFonts w:eastAsia="SimSun;宋体" w:cs="Arial"/>
          <w:szCs w:val="24"/>
          <w:lang w:eastAsia="zh-CN"/>
        </w:rPr>
      </w:pPr>
      <w:r>
        <w:rPr>
          <w:rFonts w:cs="Arial"/>
          <w:szCs w:val="24"/>
        </w:rPr>
        <w:t>E</w:t>
      </w:r>
      <w:r>
        <w:rPr>
          <w:rFonts w:eastAsia="SimSun;宋体" w:cs="Arial"/>
          <w:szCs w:val="24"/>
          <w:lang w:eastAsia="zh-CN"/>
        </w:rPr>
        <w:t>l grupo cuenta con un total de 11 alumnos matriculados, todos ellos, var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con NEAE que necesite atención específic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Las edades están en el intervalo de 18 a 34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 xml:space="preserve">No hay ningún alumno repetidor, pero sí que hay un alumno con módulos pendientes de primer curso de grado superior. </w:t>
      </w:r>
    </w:p>
    <w:p>
      <w:pPr>
        <w:pStyle w:val="Normal"/>
        <w:spacing w:before="0" w:after="120"/>
        <w:ind w:firstLine="709"/>
        <w:jc w:val="both"/>
        <w:rPr>
          <w:rFonts w:cs="Arial"/>
          <w:szCs w:val="24"/>
        </w:rPr>
      </w:pPr>
      <w:r>
        <w:rPr>
          <w:rFonts w:cs="Arial"/>
          <w:szCs w:val="24"/>
        </w:rPr>
        <w:t xml:space="preserve">En cuanto a titulaciones previas tenemos: dos alumnos han accedido mediante el título de Bachillerato, dos alumnos posee la doble titulación de técnico de grado medio en Instalaciones Frigoríficas y técnico de grado medio en Instalaciones de Producción de Calor, un alumno poseen el título de técnico de grado medio en Instalaciones de Producción de Calor, dos alumnos poseen el título de técnico de grado medio en Instalaciones Frigoríficas y de Climatización, dos alumnos el título de técnico de grado medio en Instalaciones Eléctricas y Automáticas y otros dos alumnos poseen titulaciones de Grado Superior no relacionadas directamente con este módulo profesional. </w:t>
      </w:r>
    </w:p>
    <w:p>
      <w:pPr>
        <w:pStyle w:val="Normal"/>
        <w:ind w:firstLine="709"/>
        <w:jc w:val="both"/>
        <w:rPr>
          <w:rFonts w:cs="Arial"/>
          <w:bCs/>
          <w:szCs w:val="24"/>
        </w:rPr>
      </w:pPr>
      <w:r>
        <w:rPr>
          <w:rFonts w:cs="Arial"/>
          <w:bCs/>
          <w:szCs w:val="24"/>
        </w:rPr>
        <w:t>Son alumnos que, en general, se adaptan positivamente a la parte de trabajos prácticos de taller y tienen una base suficiente para abordar la parte escrita de desarrollo de informes, la realización de cuestionarios sobre normativa y documentación técnica, y el desarrollo y resolución de cálculos. Todos poseen habilidades para la interpretación de planos y el diseño asistido por ordenador.</w:t>
      </w:r>
    </w:p>
    <w:p>
      <w:pPr>
        <w:pStyle w:val="Normal"/>
        <w:rPr>
          <w:rFonts w:cs="Arial"/>
          <w:b/>
          <w:b/>
          <w:bCs/>
          <w:szCs w:val="24"/>
          <w:u w:val="single"/>
        </w:rPr>
      </w:pPr>
      <w:r>
        <w:rPr>
          <w:rFonts w:cs="Arial"/>
          <w:b/>
          <w:bCs/>
          <w:szCs w:val="24"/>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cs="Arial"/>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Mantenimiento de Instalaciones Frigoríficas y de Climatización,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6"/>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6"/>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6"/>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Normal"/>
        <w:rPr>
          <w:color w:val="0070C0"/>
          <w:lang w:val="es-ES_tradnl"/>
        </w:rPr>
      </w:pPr>
      <w:r>
        <w:rPr>
          <w:color w:val="0070C0"/>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1"/>
        <w:suppressAutoHyphens w:val="true"/>
        <w:spacing w:before="0" w:after="120"/>
        <w:rPr>
          <w:rFonts w:ascii="Arial" w:hAnsi="Arial" w:cs="Arial"/>
          <w:sz w:val="28"/>
          <w:szCs w:val="28"/>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7/07/2009, por la que se desarrolla el currículo en Andalucía (</w:t>
      </w:r>
      <w:r>
        <w:rPr>
          <w:rFonts w:eastAsia="NewsGotT-Regu;Calibri" w:cs="Arial" w:ascii="Arial" w:hAnsi="Arial"/>
          <w:szCs w:val="24"/>
        </w:rPr>
        <w:t xml:space="preserve">BOJA Nº 167 de 27/08/2009),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a) Identificar la información relevante analizando e interpretando documentación técnica para obtener los datos necesarios en el montaje y mantenimiento de las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g) Ensamblar, ubicar y fijar equipos y elementos aplicando procedimientos de montaje y protocolos de calidad y seguridad para ejecutar procesos de montaje y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h) Verificar replanteos y especificaciones técnicas de las instalaciones, contrastando parámetros, condiciones de diseño y calidad para supervisar procesos de montaje y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i) Medir parámetros de las instalaciones comparando las mediciones con los valores estipulados de funcionamiento para diagnosticar averías y disfunciones para diagnosticar averías y disfun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j) Identificar, describir y localizar averías y disfunciones analizando las relaciones causa-efecto producidas, para mantener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k) Definir procedimientos de control y seguimiento de las instalaciones partiendo de la información técnica de los fabricantes, históricos de averías y normativa de aplicación para elaborar programas de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l) Especificar procedimientos operacionales de intervención analizando información técnica de equipos y recursos para elaborar programas de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m) Elaborar programas de control partiendo de las especificaciones de la instalación y de las características de los equipos para controlar sistemas automátic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n) Verificar equipos y elementos de control realizando pruebas y ajustando valores de consigna para poner en marcha la instal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o) Describir los roles de los componentes de un grupo de trabajo, identificando en cada caso la responsabilidad asoci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p) Identificar los cambios tecnológicos, organizativos, económicos y laborales en su actividad, analizando sus implicaciones en el ámbito de trabajo, para mantener el espíritu de innov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q) Identificar formas de intervención en situaciones colectivas, analizando el proceso de toma de decisiones, para liderar en las mis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r) Valorar la importancia de la innovación en métodos y procesos aplicables al montaje y mantenimiento.</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 xml:space="preserve">En la siguiente tabla se incluyen las competencias profesionales, personales y sociales citadas por el </w:t>
      </w:r>
      <w:r>
        <w:rPr>
          <w:rFonts w:cs="Arial" w:ascii="Arial" w:hAnsi="Arial"/>
        </w:rPr>
        <w:t>Real Decreto 220/2008, de 15 de febrero</w:t>
      </w:r>
      <w:r>
        <w:rPr>
          <w:rFonts w:cs="Arial" w:ascii="Arial" w:hAnsi="Arial"/>
          <w:szCs w:val="24"/>
        </w:rPr>
        <w:t>, que están asociadas directamente con el módulo que nos ocupa, todas ellas de tipo profesional, de acuerdo con lo recogido en las Orientaciones pedagógicas de dicho módulo, según la Orden de 7 de julio de 2009,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t>a) Obtener los datos necesarios para programar el montaje y el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Supervisar o ejecutar los procesos de montaje y mantenimiento de equipos, máquinas e instalaciones controlando los tiempos y la calidad de los resultad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Diagnosticar y localizar averías o disfunciones a partir de los síntomas del equipo o instalación y del históric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Elaborar los programas de mantenimiento y los procesos operacionales de interven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Controlar los parámetros de funcionamiento de la instalación programando sistemas automáticos de regulación y contro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Poner en marcha la instalación (midiendo parámetros, realizando pruebas y ajustes, entre otros) para asegurar la adecuación a las especific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Supervisar y aplicar los protocolos de calidad y seguridad para asegurar su cumplimiento de acuerdo a la normativa vig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m) Aplicar criterios de eficiencia energética de acuerdo a los reglamentos de aplic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n) Aplicar las tecnologías de la información y comunicación propias del sector, así como mantenerse continuamente actualizado en las mism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ñ) Mantener la limpieza y el orden en el lugar de trabajo, cumpliendo las normas de competencia técnica y los requisitos de salud labor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K</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o) Efectuar consultas, dirigiéndose a la persona adecuada y saber respetar la autonomía de los subordinados, informando cuando sea conven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 Mantener el espíritu de innovación y actualización en el ámbito de su trabajo para adaptarse a los cambios tecnológicos y organizativos de su entorno profesio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M</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q) Liderar situaciones colectivas que se puedan producir, mediando en conflictos personales y laborales, contribuyendo al establecimiento de un ambiente de trabajo agradable, actuando en todo momento de forma sincera, respetuosa y toler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N</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s) Resolver problemas y tomar decisiones individuales, siguiendo las normas y procedimientos establecidos, definidos dentro del ámbito de su competencia.</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rFonts w:ascii="Arial" w:hAnsi="Arial" w:cs="Arial"/>
          <w:i/>
          <w:i/>
          <w:iCs/>
        </w:rPr>
      </w:pPr>
      <w:r>
        <w:rPr>
          <w:rFonts w:cs="Arial" w:ascii="Arial" w:hAnsi="Arial"/>
          <w:i/>
          <w:iCs/>
        </w:rPr>
        <w:t>- El montaje de instalaciones frigoríficas y de climatización, utilizando como recursos las instalaciones, herramientas y equipos tanto de uso común como específicos de este tipo de instalaciones.</w:t>
      </w:r>
    </w:p>
    <w:p>
      <w:pPr>
        <w:pStyle w:val="Textoindependiente2"/>
        <w:spacing w:before="0" w:after="120"/>
        <w:ind w:left="709" w:hanging="0"/>
        <w:rPr>
          <w:rFonts w:ascii="Arial" w:hAnsi="Arial" w:cs="Arial"/>
          <w:i/>
          <w:i/>
          <w:iCs/>
        </w:rPr>
      </w:pPr>
      <w:r>
        <w:rPr>
          <w:rFonts w:cs="Arial" w:ascii="Arial" w:hAnsi="Arial"/>
          <w:i/>
          <w:iCs/>
        </w:rPr>
        <w:t xml:space="preserve">- El mantenimiento de instalaciones frigoríficas y de climatización sobre las instalaciones previamente montadas como las permanentes.  </w:t>
      </w:r>
    </w:p>
    <w:p>
      <w:pPr>
        <w:pStyle w:val="Textoindependiente2"/>
        <w:spacing w:before="0" w:after="120"/>
        <w:ind w:left="709" w:hanging="0"/>
        <w:rPr>
          <w:rFonts w:ascii="Arial" w:hAnsi="Arial" w:cs="Arial"/>
          <w:i/>
          <w:i/>
          <w:iCs/>
        </w:rPr>
      </w:pPr>
      <w:r>
        <w:rPr>
          <w:rFonts w:cs="Arial" w:ascii="Arial" w:hAnsi="Arial"/>
          <w:i/>
          <w:iCs/>
        </w:rPr>
        <w:t>- Las operaciones de reparación de instalaciones.</w:t>
      </w:r>
    </w:p>
    <w:p>
      <w:pPr>
        <w:pStyle w:val="Textoindependiente2"/>
        <w:tabs>
          <w:tab w:val="clear" w:pos="709"/>
          <w:tab w:val="left" w:pos="5837" w:leader="none"/>
        </w:tabs>
        <w:spacing w:before="0" w:after="120"/>
        <w:ind w:firstLine="709"/>
        <w:rPr>
          <w:rFonts w:ascii="Arial" w:hAnsi="Arial" w:cs="Arial"/>
          <w:i/>
          <w:i/>
          <w:iCs/>
          <w:lang w:val="es-ES"/>
        </w:rPr>
      </w:pPr>
      <w:r>
        <w:rPr>
          <w:rFonts w:cs="Arial" w:ascii="Arial" w:hAnsi="Arial"/>
          <w:i/>
          <w:iCs/>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Mantenimiento de </w:t>
      </w:r>
      <w:r>
        <w:rPr>
          <w:rFonts w:cs="Arial" w:ascii="Arial" w:hAnsi="Arial"/>
        </w:rPr>
        <w:t>Instalaciones Frigoríficas y de Climatización</w:t>
      </w:r>
      <w:r>
        <w:rPr>
          <w:rFonts w:cs="Arial" w:ascii="Arial" w:hAnsi="Arial"/>
          <w:color w:val="000000"/>
        </w:rPr>
        <w:t xml:space="preserve"> (2º curso)”, son expresados en el Real Decreto 220/2008, de 15 de febrero por el que se establece el título del ciclo formativo de grado superior,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Realiza el montaje de equipos y elementos de instalaciones frigoríficas y de climatización, interpretando planos, esquemas y procedimientos de montaje.</w:t>
            </w:r>
            <w:r>
              <w:rPr>
                <w:rFonts w:cs="Times New Roman" w:ascii="Times New Roman" w:hAnsi="Times New Roman"/>
                <w:i/>
                <w:iCs/>
                <w:sz w:val="20"/>
              </w:rPr>
              <w:t xml:space="preserve">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sz w:val="20"/>
              </w:rPr>
            </w:pPr>
            <w:r>
              <w:rPr>
                <w:rFonts w:cs="Times New Roman" w:ascii="Times New Roman" w:hAnsi="Times New Roman"/>
                <w:b/>
              </w:rPr>
              <w:t>(30%)</w:t>
            </w:r>
          </w:p>
        </w:tc>
        <w:tc>
          <w:tcPr>
            <w:tcW w:w="26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a. Se ha elaborado el plan de montaje de la instalación.</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10%</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aplicado la reglamentación de las instalaciones frigoríficas y de climatiz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c. Se ha replanteado la instalación relacionando los planos y el espacio de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d. Se han aplicado técnicas de conformado de tubos y conduc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e. Se han fijado y nivelado los equipos, tubos y accesor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f. Se han interconectado los equip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g. Se han aplicado las normas de prevención de riesgos labor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h.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8</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zh-CN"/>
              </w:rPr>
            </w:pPr>
            <w:r>
              <w:rPr>
                <w:rFonts w:cs="Times New Roman" w:ascii="Times New Roman" w:hAnsi="Times New Roman"/>
                <w:i/>
                <w:iCs/>
                <w:sz w:val="20"/>
                <w:lang w:val="es-ES_tradnl" w:eastAsia="zh-CN"/>
              </w:rPr>
              <w:t>Nº 2:</w:t>
            </w:r>
            <w:r>
              <w:rPr>
                <w:rFonts w:cs="Times New Roman" w:ascii="Times New Roman" w:hAnsi="Times New Roman"/>
                <w:sz w:val="20"/>
                <w:lang w:val="es-ES_tradnl" w:eastAsia="zh-CN"/>
              </w:rPr>
              <w:t xml:space="preserve"> Realiza pruebas de estanqueidad de instalaciones frigoríficas y de climatización aplicando y valorando criterios técnicos y reglamentarios.</w:t>
            </w:r>
          </w:p>
          <w:p>
            <w:pPr>
              <w:pStyle w:val="Normal"/>
              <w:rPr>
                <w:rFonts w:ascii="Times New Roman" w:hAnsi="Times New Roman" w:cs="Times New Roman"/>
                <w:sz w:val="20"/>
                <w:lang w:val="es-ES_tradnl" w:eastAsia="zh-CN"/>
              </w:rPr>
            </w:pPr>
            <w:r>
              <w:rPr>
                <w:rFonts w:cs="Times New Roman" w:ascii="Times New Roman" w:hAnsi="Times New Roman"/>
                <w:sz w:val="20"/>
                <w:lang w:val="es-ES_tradnl" w:eastAsia="zh-CN"/>
              </w:rPr>
            </w:r>
          </w:p>
          <w:p>
            <w:pPr>
              <w:pStyle w:val="Normal"/>
              <w:jc w:val="center"/>
              <w:rPr>
                <w:rFonts w:ascii="Times New Roman" w:hAnsi="Times New Roman" w:cs="Times New Roman"/>
                <w:b/>
                <w:b/>
                <w:sz w:val="20"/>
              </w:rPr>
            </w:pPr>
            <w:r>
              <w:rPr>
                <w:rFonts w:cs="Times New Roman" w:ascii="Times New Roman" w:hAnsi="Times New Roman"/>
                <w:b/>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a. Se han determinado los valores de presión que se han de alcanzar en las pruebas de estanqueidad según norma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b. Se han seleccionado los equipos e instrumentos de medida aprop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c. Se han alcanzado las presiones estipuladas en la realización de la prueb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d. Se han localizado y solucionado las posibles fugas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e. Se han respetado los criterios de seguridad personal y materi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f. Se han solventado las contingencias en tiempos de ejecución justific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g. Se han respetado las normas de utilización de los medios, equipos y espac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 xml:space="preserve"> Realiza el montaje de cuadros, instalaciones eléctricas y sistemas automáticos asociados a las instalaciones frigoríficas y de climatización, interpretando planos e instrucciones del fabricante.</w:t>
            </w:r>
          </w:p>
          <w:p>
            <w:pPr>
              <w:pStyle w:val="Normal"/>
              <w:jc w:val="center"/>
              <w:rPr>
                <w:rFonts w:ascii="Times New Roman" w:hAnsi="Times New Roman" w:cs="Times New Roman"/>
                <w:b/>
                <w:b/>
                <w:sz w:val="20"/>
              </w:rPr>
            </w:pPr>
            <w:r>
              <w:rPr>
                <w:rFonts w:cs="Times New Roman" w:ascii="Times New Roman" w:hAnsi="Times New Roman"/>
                <w:b/>
              </w:rPr>
              <w:t>(2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a. Se han interpretado los esquemas eléctricos de protección, mando y potenci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3.b. Se han diseñado los esquemas eléctricos de protección, mando y potencia con la simbología correcta, teniendo en cuenta las características técn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c. Se han montado los cuadros eléctricos de protección, mando y potenci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d. Se han conexionado los elementos y equipos perifé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e. Se ha verificado la fiabilidad de las conexiones eléctricas de la instalación (presostatos, sondas, motores, térmic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f. Se han programado los sistemas de control automáticos con el software correspondiente, de acuerdo con las secuencias de funciona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utilizado los sistemas de arranque adecuados a los motores (relés de intensidad-voltaje, estrella-triángulo, variadores de frecuencia, etc).</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utilizado las herramientas y materiales con la calidad y seguridad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Realiza la puesta en marcha de la instalación frigorífica y de climatización, definiendo y aplicando los ensayos previos y pruebas funcionale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a. Se ha descrito la secuencia de la puesta en marcha (verificación de las válvulas, vacío, rotura del vacío, carga, entre otros. y los ensayos prev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b. Se ha realizado el vacío y la carga de refrigerante verificando previamente el estado de las válvul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c. Se ha comprobado la secuencia de funcionamiento de los elementos de control, seguridad y receptore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d. Se ha realizado la regulación y calibrado de los equipos y elementos de la instalación según los parámetros correctos de funcionamiento (presostatos, termostatos, sondas, desescarche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e. Se han verificado los parámetros de funcionamiento de la instalación (carga de refrigerante, niveles de aceite, saltos térmicos, tiempos de desescarches, consumo eléctrico, eficiencia energética,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f. Se ha realizado la puesta en marcha de acuerdo con la seguridad requerida y de acuerdo a la reglament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g. Se han repartido equitativamente las tareas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h. Se han respetado los tiempos estipulados para la realización de la activ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j. Se ha elaborado un informe-memoria de las actividades desarrolladas, los procedimientos utilizados y los resultados obtenidos utilizando herramientas informát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Realiza operaciones de mantenimiento preventivo de las instalaciones frigoríficas, interpretando planes de mantenimiento.</w:t>
            </w:r>
          </w:p>
          <w:p>
            <w:pPr>
              <w:pStyle w:val="Normal"/>
              <w:jc w:val="center"/>
              <w:rPr>
                <w:rFonts w:ascii="Times New Roman" w:hAnsi="Times New Roman" w:cs="Times New Roman"/>
                <w:b/>
                <w:b/>
                <w:sz w:val="20"/>
                <w:lang w:val="es-ES_tradnl" w:eastAsia="es-ES_tradnl"/>
              </w:rPr>
            </w:pPr>
            <w:r>
              <w:rPr>
                <w:rFonts w:cs="Times New Roman" w:ascii="Times New Roman" w:hAnsi="Times New Roman"/>
                <w:b/>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a. Se han interpretado los procedimientos descritos en un plan de interven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b. Se han identificado los equipos y elementos que es preciso inspeccionar a partir de esquemas, planos y programa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c. Se han descrito las operaciones de mantenimiento de la instalación frigorífica y de climatiz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d. Se han identificado las intervenciones de mantenimiento preventivo, tales como niveles de aceite, lectura de presiones y temperaturas, consumos eléctricos, revisión de las conexiones eléctricas, estado de válvulas y elementos sensibles de desgaste, ph, dureza del agua,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e. Se han ajustado los parámetros de funcionamiento, termodinámicos y eléctricos, en relación con la eficiencia energética y los parámetros de diseñ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f. Se han realizado sobre la instalación intervenciones de mantenimiento preventivos de salubridad (limpieza de evaporadores, condensadores, estanqueidad, limpieza de filtros y conductos, tratamientos contra legionella, calidad de aire,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g. Se han realizado revisiones del estado de los equipos (compresores, filtros, intercambiadores, bombas, ventiladores, correas, entre otros. que requieran operaciones de desmontaje y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h. Se ha elaborado un registro de las opera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i. Se ha aplicado la normativa de seguridad y calidad en las interven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j.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Diagnostica averías y disfunciones en equipos e instalaciones relacionando la disfunción con la causa que la produce.</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 Se han realizado las medidas de los parámetros de funcionamiento, utilizando los medios, equipos e instrumentos adecu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b. Se han identificado los síntomas de averías o disfunciones a través de las medidas realizadas y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c. Se han utilizado los procedimientos específicos para la localización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d. Se ha elaborado un informe de la intervención realiza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e. Se ha realizado la diagnosis de averías de acuerdo con la seguridad, calidad y reglamentación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f.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lang w:val="es-ES_tradnl" w:eastAsia="es-ES_tradnl"/>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 xml:space="preserve">Realiza operaciones de mantenimiento correctivo de elementos y equipos de las instalaciones frigoríficas y de climatización, justificando las técnicas y procedimientos de sustitución o reparación. </w:t>
            </w:r>
          </w:p>
          <w:p>
            <w:pPr>
              <w:pStyle w:val="Normal"/>
              <w:autoSpaceDE w:val="false"/>
              <w:spacing w:before="0" w:after="120"/>
              <w:jc w:val="center"/>
              <w:rPr>
                <w:rFonts w:ascii="Times New Roman" w:hAnsi="Times New Roman" w:cs="Times New Roman"/>
                <w:i/>
                <w:i/>
                <w:iCs/>
                <w:sz w:val="20"/>
              </w:rPr>
            </w:pPr>
            <w:r>
              <w:rPr>
                <w:rFonts w:cs="Times New Roman" w:ascii="Times New Roman" w:hAnsi="Times New Roman"/>
                <w:b/>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a. Se ha elaborado la secuencia de intervención para la reparación de la avería con criterios de seguridad y respeto 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salvaguardado y aislado los componentes que se han de sustituir o reparar (motores, compresores, tubería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c. Se han realizado las operaciones de desmontaje siguiendo las pautas establecidas con la seguridad y respeto d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d.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e. Se han restablecido las condiciones iniciales de funcionamiento del equipo 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f. Se han seleccionado y utilizado las herramientas y materiales con la segur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g. Se han seguido las normas de seguridad y calidad en las intervenciones de mantenimiento correc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elaborado un informe–memoria post reparación de las actividades desarrolladas, los procedimientos utilizados y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3"/>
        </w:numPr>
        <w:suppressAutoHyphens w:val="true"/>
        <w:spacing w:before="0" w:after="120"/>
        <w:ind w:left="0" w:firstLine="426"/>
        <w:rPr>
          <w:rFonts w:ascii="Arial" w:hAnsi="Arial" w:cs="Arial"/>
          <w:b/>
          <w:b/>
          <w:bCs/>
          <w:iCs/>
          <w:lang w:val="es-ES"/>
        </w:rPr>
      </w:pPr>
      <w:r>
        <w:rPr>
          <w:rFonts w:cs="Arial" w:ascii="Arial" w:hAnsi="Arial"/>
          <w:b/>
          <w:bCs/>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4"/>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Normal"/>
        <w:numPr>
          <w:ilvl w:val="0"/>
          <w:numId w:val="4"/>
        </w:numPr>
        <w:rPr>
          <w:rFonts w:cs="Arial"/>
          <w:b/>
          <w:b/>
          <w:bCs/>
          <w:iCs/>
          <w:lang w:eastAsia="zh-CN"/>
        </w:rPr>
      </w:pPr>
      <w:r>
        <w:rPr>
          <w:rFonts w:cs="Arial"/>
          <w:b/>
          <w:bCs/>
          <w:iCs/>
          <w:lang w:eastAsia="zh-CN"/>
        </w:rPr>
        <w:t xml:space="preserve">Realización de esquemas de equipos e instalaciones de frigoríficas y de climatización, tablas para el registro y contraste de parámetros medidos, informes con las operaciones de mantenimiento a realizar, y cuadros sinópticos de seguimiento y diagnóstico de averías. Podrán elaborarse libremente a mano, </w:t>
      </w:r>
      <w:r>
        <w:rPr>
          <w:rFonts w:cs="Arial"/>
          <w:b/>
          <w:bCs/>
          <w:iCs/>
        </w:rPr>
        <w:t>con útiles de dibujo técnico y/o utilizando programas CAD y otras aplicaciones de ordenador.</w:t>
      </w:r>
      <w:r>
        <w:rPr/>
        <w:t xml:space="preserve"> </w:t>
      </w:r>
    </w:p>
    <w:p>
      <w:pPr>
        <w:pStyle w:val="Normal"/>
        <w:ind w:left="720" w:hanging="0"/>
        <w:rPr>
          <w:rFonts w:cs="Arial"/>
          <w:b/>
          <w:b/>
          <w:bCs/>
          <w:iCs/>
          <w:lang w:eastAsia="zh-CN"/>
        </w:rPr>
      </w:pPr>
      <w:r>
        <w:rPr>
          <w:rFonts w:cs="Arial"/>
          <w:b/>
          <w:bCs/>
          <w:iCs/>
          <w:lang w:eastAsia="zh-CN"/>
        </w:rPr>
      </w:r>
    </w:p>
    <w:p>
      <w:pPr>
        <w:pStyle w:val="Textoindependiente21"/>
        <w:numPr>
          <w:ilvl w:val="0"/>
          <w:numId w:val="4"/>
        </w:numPr>
        <w:suppressAutoHyphens w:val="true"/>
        <w:spacing w:before="0" w:after="120"/>
        <w:rPr>
          <w:rFonts w:ascii="Arial" w:hAnsi="Arial" w:cs="Arial"/>
          <w:b/>
          <w:b/>
          <w:bCs/>
          <w:iCs/>
          <w:lang w:val="es-ES"/>
        </w:rPr>
      </w:pPr>
      <w:r>
        <w:rPr>
          <w:rFonts w:cs="Arial" w:ascii="Arial" w:hAnsi="Arial"/>
          <w:b/>
          <w:bCs/>
          <w:iCs/>
          <w:lang w:val="es-ES"/>
        </w:rPr>
        <w:t>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3"/>
        </w:numPr>
        <w:suppressAutoHyphens w:val="true"/>
        <w:spacing w:before="0" w:after="120"/>
        <w:ind w:left="0" w:firstLine="426"/>
        <w:rPr>
          <w:rFonts w:ascii="Arial" w:hAnsi="Arial" w:cs="Arial"/>
        </w:rPr>
      </w:pPr>
      <w:r>
        <w:rPr>
          <w:rFonts w:cs="Arial" w:ascii="Arial" w:hAnsi="Arial"/>
          <w:b/>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3"/>
        </w:numPr>
        <w:tabs>
          <w:tab w:val="clear" w:pos="709"/>
          <w:tab w:val="left" w:pos="993" w:leader="none"/>
        </w:tabs>
        <w:suppressAutoHyphens w:val="true"/>
        <w:spacing w:before="0" w:after="120"/>
        <w:ind w:left="0" w:firstLine="709"/>
        <w:rPr>
          <w:rFonts w:ascii="Arial" w:hAnsi="Arial" w:cs="Arial"/>
          <w:i/>
          <w:i/>
          <w:iCs/>
          <w:lang w:val="es-ES"/>
        </w:rPr>
      </w:pPr>
      <w:r>
        <w:rPr>
          <w:rFonts w:cs="Arial" w:ascii="Arial" w:hAnsi="Arial"/>
          <w:b/>
          <w:bCs/>
          <w:lang w:val="es-ES"/>
        </w:rPr>
        <w:t>Actividades prácticas e informes de taller:</w:t>
      </w:r>
      <w:r>
        <w:rPr>
          <w:rFonts w:cs="Arial" w:ascii="Arial" w:hAnsi="Arial"/>
          <w:lang w:val="es-ES"/>
        </w:rPr>
        <w:t xml:space="preserve"> Se trata de actividades prácticas de taller consistentes en realizar el montaje de instalaciones frigoríficas y de climatización (con el montaje y verificación de soportes, estructuras, redes frigoríficas, de agua, de aire e instalaciones eléctricas y automáticas de control, emparejadas), la puesta en marcha de estas instalaciones y equipos y su mantenimiento preventivo y correctivo, analizando y reparando las averías que se puedan producir.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el proceso de trabajo o descripción de las operaciones realizadas junto con las herramientas y materiales empleados, los planos de la instalación o de montaje, las averías encontradas y el diagnóstico y solución de las mismas, el análisis de los resultados obtenidos, tablas con las medidas y con el ajuste de los parámetros de funcionamiento de las instalaciones, etc. dependiendo de la práctica que se realice.</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3"/>
        </w:numPr>
        <w:suppressAutoHyphens w:val="true"/>
        <w:spacing w:before="0" w:after="120"/>
        <w:ind w:left="0" w:firstLine="426"/>
        <w:rPr>
          <w:rFonts w:ascii="Arial" w:hAnsi="Arial" w:cs="Arial"/>
          <w:i/>
          <w:i/>
          <w:iCs/>
          <w:lang w:val="es-ES"/>
        </w:rPr>
      </w:pPr>
      <w:r>
        <w:rPr>
          <w:rFonts w:cs="Arial" w:ascii="Arial" w:hAnsi="Arial"/>
          <w:b/>
          <w:bCs/>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rFonts w:ascii="Arial" w:hAnsi="Arial" w:cs="Arial"/>
          <w:lang w:val="es-ES"/>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rFonts w:ascii="Arial" w:hAnsi="Arial" w:cs="Arial"/>
          <w:lang w:val="es-ES"/>
        </w:rPr>
      </w:pPr>
      <w:r>
        <w:rPr>
          <w:rFonts w:cs="Arial" w:ascii="Arial" w:hAnsi="Arial"/>
          <w:lang w:val="es-ES"/>
        </w:rPr>
        <w:t>- La responsabilidad del alumno/a en su trabajo personal.</w:t>
      </w:r>
    </w:p>
    <w:p>
      <w:pPr>
        <w:pStyle w:val="Textoindependiente21"/>
        <w:spacing w:before="0" w:after="120"/>
        <w:rPr/>
      </w:pPr>
      <w:r>
        <w:rPr>
          <w:rFonts w:cs="Arial" w:ascii="Arial" w:hAnsi="Arial"/>
          <w:lang w:val="es-ES"/>
        </w:rPr>
        <w:t>- La predisposición del alumno/a en clase y participación en trabajos de grupo.</w:t>
      </w:r>
    </w:p>
    <w:p>
      <w:pPr>
        <w:pStyle w:val="Textoindependiente21"/>
        <w:spacing w:before="0" w:after="120"/>
        <w:rPr>
          <w:rFonts w:ascii="Arial" w:hAnsi="Arial" w:cs="Arial"/>
          <w:lang w:val="es-ES"/>
        </w:rPr>
      </w:pPr>
      <w:r>
        <w:rPr>
          <w:rFonts w:cs="Arial" w:ascii="Arial" w:hAnsi="Arial"/>
          <w:lang w:val="es-ES"/>
        </w:rPr>
        <w:t>- Tiempo óptimo empleado para la realización de las actividades</w:t>
      </w:r>
    </w:p>
    <w:p>
      <w:pPr>
        <w:pStyle w:val="Textoindependiente21"/>
        <w:spacing w:before="0" w:after="120"/>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rFonts w:ascii="Arial" w:hAnsi="Arial" w:cs="Arial"/>
          <w:lang w:val="es-ES"/>
        </w:rPr>
      </w:pPr>
      <w:r>
        <w:rPr>
          <w:rFonts w:cs="Arial" w:ascii="Arial" w:hAnsi="Arial"/>
          <w:lang w:val="es-ES"/>
        </w:rPr>
        <w:t>- La puntualidad en la entrega de trabajos.</w:t>
      </w:r>
    </w:p>
    <w:p>
      <w:pPr>
        <w:pStyle w:val="Textoindependiente21"/>
        <w:spacing w:before="0" w:after="120"/>
        <w:rPr>
          <w:rFonts w:ascii="Arial" w:hAnsi="Arial" w:cs="Arial"/>
          <w:lang w:val="es-ES"/>
        </w:rPr>
      </w:pPr>
      <w:r>
        <w:rPr>
          <w:rFonts w:cs="Arial" w:ascii="Arial" w:hAnsi="Arial"/>
          <w:lang w:val="es-ES"/>
        </w:rPr>
        <w:t>- La organización y limpieza del puesto de trabajo y, de forma colaborativa, de los espacios de trabajo del aula-taller.</w:t>
      </w:r>
    </w:p>
    <w:p>
      <w:pPr>
        <w:pStyle w:val="Textoindependiente21"/>
        <w:spacing w:before="0" w:after="120"/>
        <w:rPr>
          <w:rFonts w:ascii="Arial" w:hAnsi="Arial" w:cs="Arial"/>
          <w:lang w:val="es-ES"/>
        </w:rPr>
      </w:pPr>
      <w:r>
        <w:rPr>
          <w:rFonts w:cs="Arial" w:ascii="Arial" w:hAnsi="Arial"/>
          <w:lang w:val="es-ES"/>
        </w:rPr>
        <w:t>- La asistencia a clase y la puntualidad.</w:t>
      </w:r>
    </w:p>
    <w:p>
      <w:pPr>
        <w:pStyle w:val="Textoindependiente21"/>
        <w:spacing w:before="0" w:after="120"/>
        <w:rPr>
          <w:rFonts w:ascii="Arial" w:hAnsi="Arial" w:cs="Arial"/>
          <w:lang w:val="es-ES"/>
        </w:rPr>
      </w:pPr>
      <w:r>
        <w:rPr>
          <w:rFonts w:cs="Arial" w:ascii="Arial" w:hAnsi="Arial"/>
          <w:lang w:val="es-ES"/>
        </w:rPr>
        <w:t>- El respeto por el medio ambiente y la colaboración para el reciclaje de los materiales.</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BodyIndent"/>
        <w:spacing w:before="0" w:after="120"/>
        <w:ind w:left="0" w:firstLine="709"/>
        <w:rPr>
          <w:rFonts w:cs="Arial"/>
        </w:rPr>
      </w:pPr>
      <w:r>
        <w:rPr>
          <w:rFonts w:cs="Arial"/>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entre el 5% y el 10%, de la calificación global de ese RA.  </w:t>
      </w:r>
    </w:p>
    <w:p>
      <w:pPr>
        <w:pStyle w:val="TextBodyIndent"/>
        <w:spacing w:before="0" w:after="120"/>
        <w:ind w:left="0" w:firstLine="709"/>
        <w:rPr>
          <w:rFonts w:cs="Arial"/>
          <w:i/>
          <w:i/>
          <w:iCs/>
        </w:rPr>
      </w:pPr>
      <w:r>
        <w:rPr>
          <w:rFonts w:cs="Arial"/>
          <w:i/>
          <w:iCs/>
        </w:rPr>
        <w:t>Por ejemplo:</w:t>
      </w:r>
    </w:p>
    <w:p>
      <w:pPr>
        <w:pStyle w:val="TextBodyIndent"/>
        <w:ind w:left="0" w:firstLine="709"/>
        <w:rPr>
          <w:rFonts w:cs="Arial"/>
          <w:i/>
          <w:i/>
          <w:iCs/>
        </w:rPr>
      </w:pPr>
      <w:r>
        <w:rPr>
          <w:rFonts w:cs="Arial"/>
          <w:i/>
          <w:iCs/>
        </w:rPr>
        <w:t xml:space="preserve">Calif. RA=10 + 0,4 (8 </w:t>
      </w:r>
      <w:r>
        <w:rPr>
          <w:rFonts w:eastAsia="Wingdings" w:cs="Wingdings" w:ascii="Wingdings" w:hAnsi="Wingdings"/>
          <w:i/>
          <w:iCs/>
        </w:rPr>
        <w:t></w:t>
      </w:r>
      <w:r>
        <w:rPr>
          <w:rFonts w:cs="Arial"/>
          <w:i/>
          <w:iCs/>
        </w:rPr>
        <w:t xml:space="preserve"> 5% Observ.) </w:t>
      </w:r>
      <w:r>
        <w:rPr>
          <w:rFonts w:eastAsia="Wingdings" w:cs="Wingdings" w:ascii="Wingdings" w:hAnsi="Wingdings"/>
          <w:i/>
          <w:iCs/>
        </w:rPr>
        <w:t></w:t>
      </w:r>
      <w:r>
        <w:rPr>
          <w:rFonts w:cs="Arial"/>
          <w:i/>
          <w:iCs/>
        </w:rPr>
        <w:t xml:space="preserve"> 105% ; Calif. RA = 10,4*100/105 = 9,90  </w:t>
      </w:r>
    </w:p>
    <w:p>
      <w:pPr>
        <w:pStyle w:val="Textoindependiente21"/>
        <w:ind w:firstLine="709"/>
        <w:rPr>
          <w:rFonts w:ascii="Arial" w:hAnsi="Arial" w:cs="Arial"/>
          <w:i/>
          <w:i/>
          <w:iCs/>
          <w:lang w:val="es-ES"/>
        </w:rPr>
      </w:pPr>
      <w:r>
        <w:rPr>
          <w:rFonts w:cs="Arial" w:ascii="Arial" w:hAnsi="Arial"/>
          <w:i/>
          <w:iCs/>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spacing w:before="0" w:after="120"/>
        <w:jc w:val="center"/>
        <w:rPr>
          <w:b/>
          <w:b/>
          <w:bCs/>
          <w:i/>
          <w:i/>
          <w:iCs/>
          <w:lang w:val="es-ES"/>
        </w:rPr>
      </w:pPr>
      <w:r>
        <w:rPr>
          <w:b/>
          <w:bCs/>
          <w:i/>
          <w:iCs/>
          <w:highlight w:val="lightGray"/>
          <w:lang w:val="es-ES"/>
        </w:rPr>
        <w:t>CUADRO EXPLICATIVO DE LA OBTENCIÓN DE LA CALIFICACIÓN EN CADA UT</w:t>
      </w:r>
    </w:p>
    <w:tbl>
      <w:tblPr>
        <w:tblW w:w="10776" w:type="dxa"/>
        <w:jc w:val="center"/>
        <w:tblInd w:w="0" w:type="dxa"/>
        <w:tblLayout w:type="fixed"/>
        <w:tblCellMar>
          <w:top w:w="0" w:type="dxa"/>
          <w:left w:w="70" w:type="dxa"/>
          <w:bottom w:w="0" w:type="dxa"/>
          <w:right w:w="70" w:type="dxa"/>
        </w:tblCellMar>
      </w:tblPr>
      <w:tblGrid>
        <w:gridCol w:w="1109"/>
        <w:gridCol w:w="1571"/>
        <w:gridCol w:w="1683"/>
        <w:gridCol w:w="850"/>
        <w:gridCol w:w="446"/>
        <w:gridCol w:w="1159"/>
        <w:gridCol w:w="1683"/>
        <w:gridCol w:w="1625"/>
        <w:gridCol w:w="650"/>
      </w:tblGrid>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UT8</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46"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5-UT12</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110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571"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683"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4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5</w:t>
            </w:r>
          </w:p>
        </w:tc>
        <w:tc>
          <w:tcPr>
            <w:tcW w:w="168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625"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UT1)+4(UT8)</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2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UT5)+4(UT12)</w:t>
            </w:r>
          </w:p>
          <w:p>
            <w:pPr>
              <w:pStyle w:val="Normal"/>
              <w:jc w:val="right"/>
              <w:rPr>
                <w:rFonts w:ascii="Calibri" w:hAnsi="Calibri" w:cs="Calibri"/>
                <w:color w:val="000000"/>
                <w:sz w:val="20"/>
                <w:szCs w:val="22"/>
              </w:rPr>
            </w:pPr>
            <w:r>
              <w:rPr>
                <w:rFonts w:cs="Calibri" w:ascii="Calibri" w:hAnsi="Calibri"/>
                <w:color w:val="000000"/>
                <w:sz w:val="20"/>
                <w:szCs w:val="22"/>
              </w:rPr>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UT1)+4(UT8)</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UT5)+4(UT12)</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UT1)+4(UT8)</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UT5)+4(UT12)</w:t>
            </w:r>
          </w:p>
          <w:p>
            <w:pPr>
              <w:pStyle w:val="Normal"/>
              <w:jc w:val="right"/>
              <w:rPr>
                <w:rFonts w:ascii="Calibri" w:hAnsi="Calibri" w:cs="Calibri"/>
                <w:color w:val="000000"/>
                <w:sz w:val="20"/>
                <w:szCs w:val="22"/>
              </w:rPr>
            </w:pPr>
            <w:r>
              <w:rPr>
                <w:rFonts w:cs="Calibri" w:ascii="Calibri" w:hAnsi="Calibri"/>
                <w:color w:val="000000"/>
                <w:sz w:val="20"/>
                <w:szCs w:val="22"/>
              </w:rPr>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UT1)+4(UT8)</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UT5)+4(UT12)</w:t>
            </w:r>
          </w:p>
          <w:p>
            <w:pPr>
              <w:pStyle w:val="Normal"/>
              <w:jc w:val="right"/>
              <w:rPr>
                <w:rFonts w:ascii="Calibri" w:hAnsi="Calibri" w:cs="Calibri"/>
                <w:color w:val="000000"/>
                <w:sz w:val="20"/>
              </w:rPr>
            </w:pPr>
            <w:r>
              <w:rPr>
                <w:rFonts w:cs="Calibri" w:ascii="Calibri" w:hAnsi="Calibri"/>
                <w:sz w:val="20"/>
              </w:rPr>
              <w:t>)</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UT1)+4(UT8)</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6(UT5)+4(UT12)</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UT1)+4(UT8)</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6(UT5)+4(UT12)</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UT1)+4(UT8)</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6(UT5)+4(UT12)</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UT1)+4(UT8)</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2"/>
                <w:szCs w:val="22"/>
              </w:rPr>
              <w:t>6(UT5)+4(UT12)</w:t>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color w:val="000000"/>
                <w:sz w:val="20"/>
              </w:rPr>
              <w:t>3(UT1)+2(UT8)</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2"/>
                <w:szCs w:val="22"/>
              </w:rPr>
              <w:t>6(UT5)+4(UT12)</w:t>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color w:val="000000"/>
                <w:sz w:val="20"/>
              </w:rPr>
              <w:t>9(UT1)+6(UT8)</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2"/>
                <w:szCs w:val="22"/>
              </w:rPr>
              <w:t>6(UT5)+4(UT12)</w:t>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571"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70</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3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68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60</w:t>
            </w:r>
          </w:p>
        </w:tc>
        <w:tc>
          <w:tcPr>
            <w:tcW w:w="1625"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4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10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2-UT9</w:t>
            </w:r>
          </w:p>
        </w:tc>
        <w:tc>
          <w:tcPr>
            <w:tcW w:w="157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683"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UT13</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62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2</w:t>
            </w:r>
          </w:p>
        </w:tc>
        <w:tc>
          <w:tcPr>
            <w:tcW w:w="1571"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Procedimental</w:t>
            </w:r>
          </w:p>
        </w:tc>
        <w:tc>
          <w:tcPr>
            <w:tcW w:w="1683"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22"/>
                <w:szCs w:val="22"/>
              </w:rPr>
              <w:t>Suma</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6</w:t>
            </w:r>
          </w:p>
        </w:tc>
        <w:tc>
          <w:tcPr>
            <w:tcW w:w="168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625"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22"/>
                <w:szCs w:val="22"/>
              </w:rPr>
              <w:t>Suma</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UT2)+8(UT9)</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UT6)+8(UT13)</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color w:val="000000"/>
                <w:sz w:val="20"/>
              </w:rPr>
              <w:t>6(UT2)+4(UT9)</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68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2(UT6)+8(UT13)</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8</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6(UT6)+4(UT13)</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8</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UT6)+8(UT13)</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4</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UT6)+8(UT13)</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4</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6(UT6)+4(UT13)</w:t>
            </w:r>
          </w:p>
        </w:tc>
        <w:tc>
          <w:tcPr>
            <w:tcW w:w="1625"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2</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68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80</w:t>
            </w:r>
          </w:p>
        </w:tc>
        <w:tc>
          <w:tcPr>
            <w:tcW w:w="1625"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2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10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2</w:t>
            </w:r>
          </w:p>
        </w:tc>
        <w:tc>
          <w:tcPr>
            <w:tcW w:w="168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7-UT14</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w:t>
            </w:r>
          </w:p>
        </w:tc>
        <w:tc>
          <w:tcPr>
            <w:tcW w:w="16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571"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80</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2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7</w:t>
            </w:r>
          </w:p>
        </w:tc>
        <w:tc>
          <w:tcPr>
            <w:tcW w:w="168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625"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22"/>
                <w:szCs w:val="22"/>
              </w:rPr>
              <w:t>Suma</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UT10</w:t>
            </w:r>
          </w:p>
        </w:tc>
        <w:tc>
          <w:tcPr>
            <w:tcW w:w="1571"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683"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2"/>
                <w:szCs w:val="22"/>
              </w:rPr>
              <w:t>6(UT7)+4(UT14)</w:t>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3</w:t>
            </w:r>
          </w:p>
        </w:tc>
        <w:tc>
          <w:tcPr>
            <w:tcW w:w="1571"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683"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c>
          <w:tcPr>
            <w:tcW w:w="44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68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6(UT7)+4(UT14)</w:t>
            </w:r>
          </w:p>
        </w:tc>
        <w:tc>
          <w:tcPr>
            <w:tcW w:w="162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71"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683"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6(UT3)+4(UT1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68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9(UT7)+6(UT14)</w:t>
            </w:r>
          </w:p>
        </w:tc>
        <w:tc>
          <w:tcPr>
            <w:tcW w:w="162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7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12(UT3)+8(UT1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20</w:t>
            </w:r>
          </w:p>
        </w:tc>
        <w:tc>
          <w:tcPr>
            <w:tcW w:w="44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2"/>
                <w:szCs w:val="22"/>
              </w:rPr>
              <w:t>9(UT7)+6(UT14)</w:t>
            </w:r>
          </w:p>
        </w:tc>
        <w:tc>
          <w:tcPr>
            <w:tcW w:w="162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5</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7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9(UT3)+6(UT10)</w:t>
            </w:r>
          </w:p>
        </w:tc>
        <w:tc>
          <w:tcPr>
            <w:tcW w:w="168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6(UT7)+4(UT14)</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7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9+6</w:t>
            </w:r>
          </w:p>
        </w:tc>
        <w:tc>
          <w:tcPr>
            <w:tcW w:w="168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68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6(UT7)+4(UT14)</w:t>
            </w:r>
          </w:p>
        </w:tc>
        <w:tc>
          <w:tcPr>
            <w:tcW w:w="162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4</w:t>
            </w:r>
          </w:p>
        </w:tc>
        <w:tc>
          <w:tcPr>
            <w:tcW w:w="168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4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6(UT7)+4(UT14)</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2</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6(UT7)+4(UT14)</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2</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6(UT7)+4(UT14)</w:t>
            </w:r>
          </w:p>
        </w:tc>
        <w:tc>
          <w:tcPr>
            <w:tcW w:w="162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71"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4</w:t>
            </w:r>
          </w:p>
        </w:tc>
        <w:tc>
          <w:tcPr>
            <w:tcW w:w="168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100</w:t>
            </w:r>
          </w:p>
        </w:tc>
        <w:tc>
          <w:tcPr>
            <w:tcW w:w="1625"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0</w:t>
            </w:r>
          </w:p>
        </w:tc>
        <w:tc>
          <w:tcPr>
            <w:tcW w:w="650"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10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4</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top w:val="single" w:sz="4" w:space="0" w:color="000000"/>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top w:val="single" w:sz="4" w:space="0" w:color="000000"/>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650" w:type="dxa"/>
            <w:tcBorders>
              <w:top w:val="single" w:sz="4" w:space="0" w:color="000000"/>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571" w:type="dxa"/>
            <w:tcBorders>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70</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3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4-UT11</w:t>
            </w:r>
          </w:p>
        </w:tc>
        <w:tc>
          <w:tcPr>
            <w:tcW w:w="157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68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4</w:t>
            </w:r>
          </w:p>
        </w:tc>
        <w:tc>
          <w:tcPr>
            <w:tcW w:w="1571"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683"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57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6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UT4)+4(UT11)</w:t>
            </w:r>
          </w:p>
        </w:tc>
        <w:tc>
          <w:tcPr>
            <w:tcW w:w="8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571"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9(UT4)+6(UT11)</w:t>
            </w:r>
          </w:p>
          <w:p>
            <w:pPr>
              <w:pStyle w:val="Normal"/>
              <w:jc w:val="right"/>
              <w:rPr>
                <w:rFonts w:ascii="Calibri" w:hAnsi="Calibri" w:cs="Calibri"/>
                <w:color w:val="000000"/>
                <w:sz w:val="20"/>
                <w:szCs w:val="22"/>
              </w:rPr>
            </w:pPr>
            <w:r>
              <w:rPr>
                <w:rFonts w:cs="Calibri" w:ascii="Calibri" w:hAnsi="Calibri"/>
                <w:color w:val="000000"/>
                <w:sz w:val="20"/>
                <w:szCs w:val="22"/>
              </w:rPr>
            </w:r>
          </w:p>
        </w:tc>
        <w:tc>
          <w:tcPr>
            <w:tcW w:w="168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71"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6+4</w:t>
            </w:r>
          </w:p>
        </w:tc>
        <w:tc>
          <w:tcPr>
            <w:tcW w:w="168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9+6</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4</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4</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2</w:t>
            </w:r>
          </w:p>
        </w:tc>
        <w:tc>
          <w:tcPr>
            <w:tcW w:w="168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571"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4</w:t>
            </w:r>
          </w:p>
        </w:tc>
        <w:tc>
          <w:tcPr>
            <w:tcW w:w="168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3" w:type="dxa"/>
            <w:tcBorders/>
            <w:shd w:fill="FFFFFF" w:val="clear"/>
            <w:vAlign w:val="bottom"/>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625"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571"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b/>
                <w:bCs/>
                <w:color w:val="000000"/>
                <w:sz w:val="20"/>
              </w:rPr>
              <w:t>3+2</w:t>
            </w:r>
          </w:p>
        </w:tc>
        <w:tc>
          <w:tcPr>
            <w:tcW w:w="168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5</w:t>
            </w:r>
          </w:p>
        </w:tc>
        <w:tc>
          <w:tcPr>
            <w:tcW w:w="4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3" w:type="dxa"/>
            <w:tcBorders/>
            <w:shd w:fill="FFFFFF" w:val="clear"/>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571"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4</w:t>
            </w:r>
          </w:p>
        </w:tc>
        <w:tc>
          <w:tcPr>
            <w:tcW w:w="168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3" w:type="dxa"/>
            <w:tcBorders/>
            <w:shd w:fill="FFFFFF" w:val="clear"/>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625" w:type="dxa"/>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650" w:type="dxa"/>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571"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90</w:t>
            </w:r>
          </w:p>
        </w:tc>
        <w:tc>
          <w:tcPr>
            <w:tcW w:w="1683"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625"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bl>
    <w:p>
      <w:pPr>
        <w:pStyle w:val="Textoindependiente21"/>
        <w:spacing w:before="0" w:after="120"/>
        <w:ind w:firstLine="426"/>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lang w:val="es-ES"/>
        </w:rPr>
        <w:t>3 puntos de media 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fuerzo-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709"/>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8"/>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Sangra2detindependiente"/>
        <w:ind w:left="360" w:hanging="0"/>
        <w:rPr>
          <w:rFonts w:ascii="Arial" w:hAnsi="Arial" w:cs="Arial"/>
          <w:b/>
          <w:b/>
          <w:bCs/>
        </w:rPr>
      </w:pPr>
      <w:r>
        <w:rPr>
          <w:rFonts w:cs="Arial" w:ascii="Arial" w:hAnsi="Arial"/>
          <w:b/>
          <w:bC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suppressAutoHyphens w:val="true"/>
        <w:spacing w:before="0" w:after="120"/>
        <w:rPr>
          <w:rFonts w:ascii="Arial" w:hAnsi="Arial" w:cs="Arial"/>
          <w:b/>
          <w:b/>
          <w:bCs/>
          <w:lang w:val="es-ES"/>
        </w:rPr>
      </w:pPr>
      <w:r>
        <w:rPr>
          <w:rFonts w:cs="Arial" w:ascii="Arial" w:hAnsi="Arial"/>
          <w:b/>
          <w:bCs/>
          <w:lang w:val="es-ES"/>
        </w:rPr>
      </w:r>
    </w:p>
    <w:p>
      <w:pPr>
        <w:pStyle w:val="Textoindependiente21"/>
        <w:numPr>
          <w:ilvl w:val="0"/>
          <w:numId w:val="8"/>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8"/>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8"/>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567"/>
        <w:rPr>
          <w:rFonts w:ascii="Arial" w:hAnsi="Arial" w:cs="Arial"/>
          <w:b/>
          <w:b/>
          <w:bCs/>
          <w:lang w:val="es-ES"/>
        </w:rPr>
      </w:pPr>
      <w:r>
        <w:rPr>
          <w:rFonts w:cs="Arial" w:ascii="Arial" w:hAnsi="Arial"/>
          <w:b/>
          <w:bCs/>
          <w:lang w:val="es-ES"/>
        </w:rPr>
      </w:r>
    </w:p>
    <w:p>
      <w:pPr>
        <w:pStyle w:val="Sangra2detindependiente"/>
        <w:ind w:firstLine="567"/>
        <w:rPr>
          <w:rFonts w:ascii="Arial" w:hAnsi="Arial" w:cs="Arial"/>
          <w:b/>
          <w:b/>
          <w:bCs/>
        </w:rPr>
      </w:pPr>
      <w:r>
        <w:rPr>
          <w:rFonts w:cs="Arial" w:ascii="Arial" w:hAnsi="Arial"/>
          <w:b/>
          <w:bC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b/>
          <w:b/>
          <w:bCs/>
        </w:rPr>
      </w:pPr>
      <w:r>
        <w:rPr>
          <w:rFonts w:cs="Arial" w:ascii="Arial" w:hAnsi="Arial"/>
          <w:b/>
          <w:bC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8"/>
        </w:numPr>
        <w:shd w:fill="FFFFFF" w:val="clear"/>
        <w:jc w:val="both"/>
        <w:rPr/>
      </w:pPr>
      <w:r>
        <w:rPr>
          <w:rFonts w:cs="Arial"/>
        </w:rPr>
        <w:t>Darle información sobre el material y los EPIS que debe traer al aula-taller.</w:t>
      </w:r>
    </w:p>
    <w:p>
      <w:pPr>
        <w:pStyle w:val="Normal"/>
        <w:numPr>
          <w:ilvl w:val="0"/>
          <w:numId w:val="8"/>
        </w:numPr>
        <w:shd w:fill="FFFFFF" w:val="clear"/>
        <w:jc w:val="both"/>
        <w:rPr/>
      </w:pPr>
      <w:r>
        <w:rPr>
          <w:rFonts w:cs="Arial"/>
        </w:rPr>
        <w:t>Explicarle la metodología y los procedimientos de evaluación para aprobar el módulo.</w:t>
      </w:r>
    </w:p>
    <w:p>
      <w:pPr>
        <w:pStyle w:val="Normal"/>
        <w:numPr>
          <w:ilvl w:val="0"/>
          <w:numId w:val="8"/>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t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5"/>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5"/>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360"/>
        <w:rPr>
          <w:rFonts w:ascii="Arial" w:hAnsi="Arial" w:cs="Arial"/>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ab/>
        <w:t>No están previstas en el momento de la redacción de esta programación, aunque se mantiene abierta la posibilidad de realizar charlas y jornadas técnicas impartidas por empresas instaladoras/mantenedoras o relacionadas directamente con el sector de las instalaciones frigoríficas y de climatización, y alguna visita técnica a un edificio en el que estén centralizadas las instalaciones frigoríficas y/o de climatización del mismo.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pPr>
      <w:r>
        <w:rPr>
          <w:rFonts w:cs="Arial" w:ascii="Arial" w:hAnsi="Arial"/>
        </w:rPr>
        <w:t>-</w:t>
        <w:tab/>
        <w:t>Adaptar las actividades a la realidad del aula.</w:t>
      </w:r>
    </w:p>
    <w:p>
      <w:pPr>
        <w:pStyle w:val="Sangra2detindependiente1"/>
        <w:suppressAutoHyphens w:val="true"/>
        <w:spacing w:before="0" w:after="120"/>
        <w:ind w:firstLine="426"/>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rFonts w:ascii="Arial" w:hAnsi="Arial" w:cs="Arial"/>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pPr>
      <w:r>
        <w:rPr>
          <w:rFonts w:cs="Arial" w:ascii="Arial" w:hAnsi="Arial"/>
        </w:rPr>
        <w:tab/>
        <w:t>- Adaptaciones del currículo.</w:t>
      </w:r>
    </w:p>
    <w:p>
      <w:pPr>
        <w:pStyle w:val="Sangra2detindependiente1"/>
        <w:suppressAutoHyphens w:val="true"/>
        <w:spacing w:before="0" w:after="120"/>
        <w:ind w:firstLine="426"/>
        <w:rPr>
          <w:rFonts w:ascii="Arial" w:hAnsi="Arial" w:cs="Arial"/>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firstLine="426"/>
        <w:rPr>
          <w:rFonts w:ascii="Arial" w:hAnsi="Arial" w:cs="Arial"/>
          <w:b/>
          <w:b/>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firstLine="708"/>
        <w:outlineLvl w:val="0"/>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rHeight w:val="351" w:hRule="atLeast"/>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rHeight w:val="139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ANTENIMIENTO DE INSTALACIONES FRIGORÍFICAS</w:t>
            </w:r>
            <w:r>
              <w:rPr>
                <w:rFonts w:cs="Times New Roman" w:ascii="Times New Roman" w:hAnsi="Times New Roman"/>
                <w:sz w:val="20"/>
                <w:lang w:val="es-ES_tradnl"/>
              </w:rPr>
              <w:t>. Capacita al alumnado para</w:t>
            </w:r>
            <w:r>
              <w:rPr/>
              <w:t xml:space="preserve"> </w:t>
            </w:r>
            <w:r>
              <w:rPr>
                <w:rFonts w:cs="Times New Roman" w:ascii="Times New Roman" w:hAnsi="Times New Roman"/>
                <w:sz w:val="20"/>
                <w:lang w:val="es-ES_tradnl"/>
              </w:rPr>
              <w:t>el conocimiento de diferentes sistemas de producción frigorífica e instalaciones de distribución, empleando diferentes técnicas de montaje, el adecuado uso de las herramientas, la realización reglamentaria de las pruebas de estanquidad y la puesta en marcha, la comprobación de los parámetros de funcionamiento de las instalaciones, el mantenimiento preventivo y correctivo de las mismas según el RSIF, así como el diagnóstico y la reparación de averías, aplicando los principios de prevención de riesgos y de cuidado del medio ambiente requerid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ANTENIMIENTO DE INSTALACIONES Y EQUIPOS DE CLIMATIZACIÓN</w:t>
            </w:r>
            <w:r>
              <w:rPr>
                <w:rFonts w:cs="Times New Roman" w:ascii="Times New Roman" w:hAnsi="Times New Roman"/>
                <w:sz w:val="20"/>
                <w:lang w:val="es-ES_tradnl"/>
              </w:rPr>
              <w:t>. Adiestra al alumnado para</w:t>
            </w:r>
            <w:r>
              <w:rPr/>
              <w:t xml:space="preserve"> </w:t>
            </w:r>
            <w:r>
              <w:rPr>
                <w:rFonts w:cs="Times New Roman" w:ascii="Times New Roman" w:hAnsi="Times New Roman"/>
                <w:sz w:val="20"/>
                <w:lang w:val="es-ES_tradnl"/>
              </w:rPr>
              <w:t>conocer los diferentes sistemas de climatización y ventilación, empleando diferentes técnicas de montaje, el adecuado uso de las herramientas, la realización reglamentaria de las pruebas de estanquidad y la puesta en marcha, la comprobación de los parámetros de funcionamiento de las instalaciones, el mantenimiento preventivo y correctivo de las mismas según el RITE y según el RSIF, así como el diagnóstico y la reparación de averías, aplicando los principios de prevención de riesgos y de cuidado del medio ambiente requerido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142" w:firstLine="567"/>
        <w:jc w:val="both"/>
        <w:rPr>
          <w:rFonts w:cs="Arial"/>
          <w:b/>
          <w:b/>
          <w:szCs w:val="24"/>
        </w:rPr>
      </w:pPr>
      <w:r>
        <w:rPr>
          <w:rFonts w:cs="Arial"/>
          <w:b/>
          <w:szCs w:val="24"/>
        </w:rPr>
        <w:t>12.2. Relación de unidades de trabajo y temporización prevista.</w:t>
      </w:r>
    </w:p>
    <w:p>
      <w:pPr>
        <w:pStyle w:val="Lista2"/>
        <w:ind w:left="0" w:hanging="0"/>
        <w:jc w:val="both"/>
        <w:rPr>
          <w:rFonts w:cs="Arial"/>
          <w:b/>
          <w:b/>
          <w:szCs w:val="24"/>
        </w:rPr>
      </w:pPr>
      <w:r>
        <w:rPr>
          <w:rFonts w:cs="Arial"/>
          <w:b/>
          <w:szCs w:val="24"/>
        </w:rPr>
      </w:r>
    </w:p>
    <w:p>
      <w:pPr>
        <w:pStyle w:val="Lista2"/>
        <w:ind w:left="0" w:hanging="0"/>
        <w:jc w:val="both"/>
        <w:rPr>
          <w:rFonts w:cs="Arial"/>
          <w:b/>
          <w:b/>
          <w:szCs w:val="24"/>
        </w:rPr>
      </w:pPr>
      <w:r>
        <w:rPr>
          <w:rFonts w:cs="Arial"/>
          <w:b/>
          <w:szCs w:val="24"/>
        </w:rPr>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576"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6"/>
                <w:szCs w:val="16"/>
                <w:lang w:val="es-ES_tradnl" w:eastAsia="zh-CN"/>
              </w:rPr>
            </w:pPr>
            <w:r>
              <w:rPr>
                <w:rFonts w:cs="Times New Roman" w:ascii="Times New Roman" w:hAnsi="Times New Roman"/>
                <w:b/>
                <w:sz w:val="16"/>
                <w:szCs w:val="16"/>
                <w:lang w:val="es-ES_tradnl" w:eastAsia="zh-CN"/>
              </w:rPr>
              <w:t>Temporización (horas)</w:t>
            </w:r>
          </w:p>
          <w:p>
            <w:pPr>
              <w:pStyle w:val="Normal"/>
              <w:suppressAutoHyphens w:val="true"/>
              <w:spacing w:before="120" w:after="120"/>
              <w:jc w:val="center"/>
              <w:rPr>
                <w:rFonts w:cs="Arial"/>
                <w:sz w:val="16"/>
                <w:szCs w:val="16"/>
                <w:lang w:eastAsia="zh-CN"/>
              </w:rPr>
            </w:pPr>
            <w:r>
              <w:rPr>
                <w:rFonts w:cs="Times New Roman" w:ascii="Times New Roman" w:hAnsi="Times New Roman"/>
                <w:b/>
                <w:sz w:val="16"/>
                <w:szCs w:val="16"/>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ONTAJE DE INSTALACIONES FRIGORÍF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8%</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UEBAS DE ESTANQUIDAD DE INSTALACIONES FRIGORÍF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r>
        <w:trPr>
          <w:trHeight w:val="5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UN CUADRO ELÉCTRICO DE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2%</w:t>
            </w:r>
          </w:p>
        </w:tc>
      </w:tr>
      <w:tr>
        <w:trPr>
          <w:trHeight w:val="54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UESTA EN MARCHA DE UNA INSTALACIÓN FRIGORÍF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MANTENIMIENTO PREVENTIVO DE INSTALACIONES FRIGORÍFICA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IS DE AVERÍAS Y DISFUNCIONES DE INSTALACIONES FRIGORÍF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REPARACIÓN DE AVERÍAS Y DISFUNCIONES DE INSTALACIONES FRIGORÍF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bl>
    <w:p>
      <w:pPr>
        <w:pStyle w:val="Lista2"/>
        <w:ind w:left="0" w:hanging="0"/>
        <w:jc w:val="both"/>
        <w:rPr>
          <w:rFonts w:cs="Arial"/>
          <w:b/>
          <w:b/>
          <w:szCs w:val="24"/>
        </w:rPr>
      </w:pPr>
      <w:r>
        <w:rPr>
          <w:rFonts w:cs="Arial"/>
          <w:b/>
          <w:szCs w:val="24"/>
        </w:rPr>
      </w:r>
    </w:p>
    <w:p>
      <w:pPr>
        <w:pStyle w:val="Lista2"/>
        <w:ind w:left="0" w:hanging="0"/>
        <w:jc w:val="both"/>
        <w:rPr>
          <w:rFonts w:cs="Arial"/>
          <w:bCs/>
          <w:sz w:val="18"/>
          <w:szCs w:val="18"/>
        </w:rPr>
      </w:pPr>
      <w:r>
        <w:rPr>
          <w:rFonts w:cs="Arial"/>
          <w:bCs/>
          <w:sz w:val="18"/>
          <w:szCs w:val="18"/>
        </w:rPr>
        <w:t>Continúa…</w:t>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576"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6"/>
                <w:szCs w:val="16"/>
                <w:lang w:val="es-ES_tradnl" w:eastAsia="zh-CN"/>
              </w:rPr>
            </w:pPr>
            <w:r>
              <w:rPr>
                <w:rFonts w:cs="Times New Roman" w:ascii="Times New Roman" w:hAnsi="Times New Roman"/>
                <w:b/>
                <w:sz w:val="16"/>
                <w:szCs w:val="16"/>
                <w:lang w:val="es-ES_tradnl" w:eastAsia="zh-CN"/>
              </w:rPr>
              <w:t>Temporización (horas)</w:t>
            </w:r>
          </w:p>
          <w:p>
            <w:pPr>
              <w:pStyle w:val="Normal"/>
              <w:suppressAutoHyphens w:val="true"/>
              <w:spacing w:before="120" w:after="120"/>
              <w:jc w:val="center"/>
              <w:rPr>
                <w:rFonts w:cs="Arial"/>
                <w:sz w:val="16"/>
                <w:szCs w:val="16"/>
                <w:lang w:eastAsia="zh-CN"/>
              </w:rPr>
            </w:pPr>
            <w:r>
              <w:rPr>
                <w:rFonts w:cs="Times New Roman" w:ascii="Times New Roman" w:hAnsi="Times New Roman"/>
                <w:b/>
                <w:sz w:val="16"/>
                <w:szCs w:val="16"/>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ONTAJE DE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2%</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UEBAS DE ESTANQUIDAD EN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MONTAJE DE UNA INSTALACIÓN ELÉCTRICA DE CLIMATIZACIÓ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PUESTA EN MARCHA DE INSTALACIONES DE CLIMATIZACIÓ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NTENIMIENTO PREVENTIVO DE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IS DE AVERÍAS Y DISFUNCIONES DE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REPARACIÓN DE AVERÍAS Y DISFUNCIONES DE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r>
      <w:tr>
        <w:trPr>
          <w:trHeight w:val="326"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Textoindependiente2"/>
        <w:spacing w:before="120" w:after="120"/>
        <w:rPr/>
      </w:pPr>
      <w:r>
        <w:br w:type="page"/>
      </w: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9"/>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FRIGORÍF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7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pPr>
      <w:r>
        <w:rPr>
          <w:rFonts w:cs="Times New Roman" w:ascii="Times New Roman" w:hAnsi="Times New Roman"/>
          <w:szCs w:val="24"/>
        </w:rPr>
        <w:t>Interpretación de documentación técnica y reglamentari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glamento de seguridad para plantas e instalaciones frigoríficas (RSIF). Otros reglamentos aplicables al montaje de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os de montajes generales y de detall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strucciones de montaje de equipos y componentes de fabricant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Utilización de catálogos comerciales, para la elección de los elementos que componen las instalaciones y las instrucciones técnicas específicas de 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dimientos e instrucciones de trabaj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squemas de principio normalizados. Simbologí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es de mantenimiento preventiv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Normas de seguridad en trabajos y utilización de herramientas y equip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planteo y ubicación de equipos, líne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cimentaciones y bancadas de equipos y montaje de antivibradores en compresores y máquinas en genera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soportes y fijaciones de equipos y líneas de fluidos en genera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istemas de montaje de cámaras frigoríficas y equipos auxiliar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líneas de refrigerantes y circuitos auxiliares de la instalación y sus elementos asocia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elementos frigoríficos y asociados a la instalación (filtros, visores, válvulas expansión, compuertas, difusores, válvul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islamiento térmico de líneas y elementos asociado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6"/>
        <w:gridCol w:w="1860"/>
        <w:gridCol w:w="1928"/>
      </w:tblGrid>
      <w:tr>
        <w:trPr/>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0" w:name="_Hlk117101035"/>
            <w:bookmarkEnd w:id="0"/>
            <w:r>
              <w:rPr>
                <w:rFonts w:cs="Arial"/>
                <w:sz w:val="22"/>
                <w:szCs w:val="22"/>
              </w:rPr>
              <w:t>Actividades</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 xml:space="preserve">2) Montaje de una instalación frigorífica sobre un bastidor móvil. </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10,11,12,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1: </w:t>
            </w:r>
            <w:r>
              <w:rPr>
                <w:rFonts w:cs="Times New Roman" w:ascii="Times New Roman" w:hAnsi="Times New Roman"/>
                <w:sz w:val="20"/>
              </w:rPr>
              <w:t xml:space="preserve">Realiza el montaje de equipos y elementos de instalaciones frigoríficas y de climatización, interpretando planos, esquemas y procedi-mientos de montaje.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1.a. Se ha elaborado el plan de montaje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aplicado la reglamentación de las instalaciones frigoríficas y de climatiz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replanteado la instalación relacionando los planos y el espacio de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aplicado técnicas de conformado de tubos y conduc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 Se han fijado y nivelado los equipos, tubos y accesor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de una instalación frigorífica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n interconectado los equip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Montaje de una instalación frigorífica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n aplicado las normas de prevención de riesgos labora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de una instalación frigorífica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Montaje de una instalación frigorífica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de una instalación frigorífica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sz w:val="20"/>
              </w:rPr>
              <w:t>2) Montaje de una instalación frigorífica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UEBAS DE ESTANQUIDAD DE INSTALACIONES FRIGORÍF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9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eterminación de valores de presiones en instalaciones frigoríficas.</w:t>
      </w:r>
    </w:p>
    <w:p>
      <w:pPr>
        <w:pStyle w:val="Normal"/>
        <w:numPr>
          <w:ilvl w:val="0"/>
          <w:numId w:val="7"/>
        </w:numPr>
        <w:suppressAutoHyphens w:val="true"/>
        <w:jc w:val="both"/>
        <w:rPr/>
      </w:pPr>
      <w:r>
        <w:rPr>
          <w:rFonts w:cs="Times New Roman" w:ascii="Times New Roman" w:hAnsi="Times New Roman"/>
          <w:szCs w:val="24"/>
        </w:rPr>
        <w:t>Técnicas de localización y reparación de fugas respetando las medidas de seguridad y reglamentari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arado de los elementos de seguridad, según reglamentación e instrucciones técnicas (presiones de timbre, entre otr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ción de las pruebas de estanquidad reglamentarias para las instalaciones frigoríficas.</w:t>
      </w:r>
    </w:p>
    <w:p>
      <w:pPr>
        <w:pStyle w:val="Normal"/>
        <w:numPr>
          <w:ilvl w:val="0"/>
          <w:numId w:val="7"/>
        </w:numPr>
        <w:suppressAutoHyphens w:val="true"/>
        <w:jc w:val="both"/>
        <w:rPr/>
      </w:pPr>
      <w:r>
        <w:rPr>
          <w:rFonts w:cs="Times New Roman" w:ascii="Times New Roman" w:hAnsi="Times New Roman"/>
          <w:szCs w:val="24"/>
        </w:rPr>
        <w:t>Localización y reparación de fugas respetando las medidas de seguridad y reglamentari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mprobación y tarado de los elementos de seguridad, según reglamentación e instrucciones técnicas (presiones de timbre, entre otra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 y 4</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Realización de pruebas de estanquidad en instalaciones frigorífic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4,6,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2: </w:t>
            </w:r>
            <w:r>
              <w:rPr>
                <w:rFonts w:cs="Times New Roman" w:ascii="Times New Roman" w:hAnsi="Times New Roman"/>
                <w:sz w:val="20"/>
              </w:rPr>
              <w:t>Realiza pruebas de estanqueidad de instalaciones frigoríficas y de climatización aplicando y valorando criterios técnicos y reglamentario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2.a. Se han determinado los valores de presión que se han de alcanzar en las pruebas de estanqueidad según norma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n seleccionado los equipos e instrumentos de medida aprop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instalaciones frigorífic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alcanzado las presiones estipuladas en la realización de la prueb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frigorífica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n localizado y solucionado las posibles fugas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instalaciones frigoríf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 Se han respetado los criterios de seguridad personal y mater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instalaciones frigoríf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n solventado las contingencias en tiempos de ejecución justific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instalaciones frigoríf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n respetado las normas de utilización de los medios, equipos y espac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Realización de pruebas de estanquidad en instalaciones frigoríf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idad en instalaciones frigoríf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UN CUADRO ELÉCTRICO DE CONTRO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e interpretación de los esquemas eléctricos de la instalación. Reglamento Electrotécnico de Baja Tensión (R.E.B.T.).</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logía y selección de las protecciones eléctricas utilizadas para los receptores de la instalación: interruptor de control de potencia (ICP). Características, tipos y función. Interruptor General Automático (IGA). Función y rango. Interruptor Diferencial (ID). Funcionamiento, Función y sensibilidad. Contactos eléctricos directos e indirectos. Pequeño Interruptor Automático (PIA). Funcionamiento, Función y usos. Sobretensiones. Función y tipos. Contactores. Función y características. Disyuntores. Características, rangos y función. Relés Térmicos. Bimetal. Función y rango. Pulsadores. Setas de emergencia.  Función. Lámparas de señalización. Colores. Temporizadores. Fusibl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arranque de compresores y otras máquinas de la instalación: motores asíncronos trifásicos. Condensadores de arranque y de marcha.</w:t>
      </w:r>
    </w:p>
    <w:p>
      <w:pPr>
        <w:pStyle w:val="Normal"/>
        <w:numPr>
          <w:ilvl w:val="0"/>
          <w:numId w:val="7"/>
        </w:numPr>
        <w:rPr/>
      </w:pPr>
      <w:r>
        <w:rPr>
          <w:rFonts w:cs="Times New Roman" w:ascii="Times New Roman" w:hAnsi="Times New Roman"/>
          <w:szCs w:val="24"/>
        </w:rPr>
        <w:t>Diseño e interpretación de esquemas eléctricos y automáticos de la instalación: circuitos de mando y circuitos de fuer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istemas para el control de instalaciones telegest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nfiguración, mecanizado y montaje de cuadros eléctricos de maniobra de la instalación.</w:t>
      </w:r>
    </w:p>
    <w:p>
      <w:pPr>
        <w:pStyle w:val="Normal"/>
        <w:numPr>
          <w:ilvl w:val="0"/>
          <w:numId w:val="7"/>
        </w:numPr>
        <w:suppressAutoHyphens w:val="true"/>
        <w:jc w:val="both"/>
        <w:rPr/>
      </w:pPr>
      <w:r>
        <w:rPr>
          <w:rFonts w:cs="Times New Roman" w:ascii="Times New Roman" w:hAnsi="Times New Roman"/>
          <w:szCs w:val="24"/>
        </w:rPr>
        <w:t>Montaje y conexión de presostatos, termostatos, controles por microprocesadores, sondas de presión, temperatura, humedad relativa, etc.</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nfiguración de sistemas para el control de instalaciones telegestionada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6"/>
        <w:gridCol w:w="1851"/>
        <w:gridCol w:w="2117"/>
      </w:tblGrid>
      <w:tr>
        <w:trPr/>
        <w:tc>
          <w:tcPr>
            <w:tcW w:w="5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8</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E,G,I</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instalación y cableado del cuadro eléctrico de control de una instalación frigorífica industrial.</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8,11,12,13 y 14</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E,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3: </w:t>
            </w:r>
            <w:r>
              <w:rPr>
                <w:rFonts w:cs="Times New Roman" w:ascii="Times New Roman" w:hAnsi="Times New Roman"/>
                <w:sz w:val="20"/>
              </w:rPr>
              <w:t>Realiza el montaje de cuadros, instalaciones eléctricas y sistemas automáticos asocia-dos a las instalaciones frigoríficas y de clima-tización, interpretando planos e instrucciones del fabricant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3.a. Se han interpretado los esquema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n diseñado los esquemas eléctricos de protección, mando y potencia con la simbología correcta, teniendo en cuenta las características técn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n montado los cuadro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conexionado los elementos y equip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e. Se ha verificado la fiabilidad de las conexiones eléctricas de la instalación (presostatos, sondas, motores, térm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n programado los sistemas de control automáticos con el software correspondiente, de acuerdo con las secuencias de funciona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utilizado los sistemas de arranque adecuados a los motores (relés de intensidad-voltaje, estrella-triángulo, variadores de frecuencia, et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utilizado las herramientas y materiales con la calidad y seguridad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UESTA EN MARCHA DE UNA INSTALACIÓN FRIGORÍFICA</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so de vacío de instalaciones frigorífic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elección del refrigerante adecuado, cantidad y carga en fase líquida y en fase vapor de acuerdo con el tipo y características de l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elección del tipo de aceite, adecuado para la instalación frigorífica. Métodos de carga y verific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logía y selección de arranque de instalaciones frigoríficas: compresores, sistemas de desescarche y otros elementos de las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dimientos de puesta en marcha de las instalaciones.</w:t>
      </w:r>
    </w:p>
    <w:p>
      <w:pPr>
        <w:pStyle w:val="Normal"/>
        <w:numPr>
          <w:ilvl w:val="0"/>
          <w:numId w:val="7"/>
        </w:numPr>
        <w:suppressAutoHyphens w:val="true"/>
        <w:jc w:val="both"/>
        <w:rPr/>
      </w:pPr>
      <w:r>
        <w:rPr>
          <w:rFonts w:cs="Times New Roman" w:ascii="Times New Roman" w:hAnsi="Times New Roman"/>
          <w:szCs w:val="24"/>
        </w:rPr>
        <w:t>Parámetros principales a medir y valores aceptables de los mism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juste y regulación de termostatos y presosta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 xml:space="preserve">Toma de parámetros de funcionamiento de la instalación en marcha. </w:t>
      </w:r>
    </w:p>
    <w:p>
      <w:pPr>
        <w:pStyle w:val="Normal"/>
        <w:numPr>
          <w:ilvl w:val="0"/>
          <w:numId w:val="7"/>
        </w:numPr>
        <w:suppressAutoHyphens w:val="true"/>
        <w:jc w:val="both"/>
        <w:rPr/>
      </w:pPr>
      <w:r>
        <w:rPr>
          <w:rFonts w:cs="Times New Roman" w:ascii="Times New Roman" w:hAnsi="Times New Roman"/>
          <w:szCs w:val="24"/>
        </w:rPr>
        <w:t>Representar el ciclo frigorífico en un diagrama P-h (tipo Mollier) de la instalación en funcionamiento comparando la representación teórica con la real. Eficiencia del cicl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de documentación técnica (esquemas, instrucciones de funcionamiento, entre otros) y cumplimentado de documentación reglamentaria.</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F,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Montaje para el ajuste de presostat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2, 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J,G,I,J,K,L,M,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Puesta en marcha de la instalación frigoríf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F,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4: </w:t>
            </w:r>
            <w:r>
              <w:rPr>
                <w:rFonts w:cs="Times New Roman" w:ascii="Times New Roman" w:hAnsi="Times New Roman"/>
                <w:sz w:val="20"/>
              </w:rPr>
              <w:t>Realiza la puesta en marcha de la instala-ción frigorífica y de climatización, defi-niendo y aplicando los ensayos previos y pruebas funcionale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4.a. Se ha descrito la secuencia de la puesta en marcha (verificación de las válvulas, vacío, rotura del vacío, carga, entre otros. y los ensayos prev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 Se ha realizado el vacío y la carga de refrigerante verificando previamente el estado de las válvul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3) Puesta en marcha de l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Puesta en marcha de l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 realizado la regulación y calibrado de los equipos y elementos de la instalación según los parámetros correctos de funcionamiento (presostatos, termostatos, sondas, desescarch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para el ajuste de presostat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e. Se han verificado los parámetros de funcionamiento de la instalación (carga de refrigerante, niveles de aceite, saltos térmicos, tiempos de desescarches, consumo eléctrico, eficiencia energétic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para el ajuste de presosta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rPr>
            </w:pPr>
            <w:r>
              <w:rPr>
                <w:rFonts w:cs="Times New Roman" w:ascii="Times New Roman" w:hAnsi="Times New Roman"/>
                <w:b/>
                <w:sz w:val="20"/>
              </w:rPr>
              <w:t>3) Puesta en marcha de l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 realizado la puesta en marcha de acuerdo con la seguridad requerida y de acuerdo a la reglament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3) Puesta en marcha de l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partido equitativamente las tareas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3) Puesta en marcha de l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h.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para el ajuste de presosta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eastAsia="SimSun;宋体" w:cs="Times New Roman"/>
                <w:sz w:val="20"/>
                <w:lang w:eastAsia="zh-CN"/>
              </w:rPr>
            </w:pPr>
            <w:r>
              <w:rPr>
                <w:rFonts w:cs="Times New Roman" w:ascii="Times New Roman" w:hAnsi="Times New Roman"/>
                <w:b/>
                <w:sz w:val="20"/>
              </w:rPr>
              <w:t>3) Puesta en marcha de l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para el ajuste de presosta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Puesta en marcha de l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j. Se ha elaborado un informe-memoria de las actividades desarrolladas, los procedimientos utilizados y los resultados obtenidos utilizando herramientas informát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Puesta en marcha de la instalación frigorífica.</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PREVENTIVO DE INSTALACIONES FRIGORÍF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es de mantenimiento de instalaciones frigorífic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ciones de mantenimiento preventivo en equipos e instalaciones y revisiones periódicas reglamentarias (RSIF).</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Libro de registro de la instalación frigorífic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ntrol de la eficiencia energétic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Gestión y tratamiento de residuo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ción de operaciones de mantenimiento preventivo reguladas por el RSIF.</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 de parámetros. Técnicas, puntos de medida e interpretación y contraste de resulta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nálisis de la acidez en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sos y técnicas de carga de aceite de compresor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umplimentación de libro de registro y operacione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8"/>
        <w:gridCol w:w="1858"/>
        <w:gridCol w:w="1928"/>
      </w:tblGrid>
      <w:tr>
        <w:trPr/>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 xml:space="preserve">6, 7 y 10 </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2) Rellenar una plantilla con las operaciones mantenimiento a realizar sobre una instalación del taller, especificando su periodicidad y procedimientos (libro de registro de la instalación).</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6, 7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Realizar operaciones específicas de mantenimiento preventivo de una instalación frigorífica.</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6, 7,10, 11,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rPr>
              <w:t xml:space="preserve">Nº 5: </w:t>
            </w:r>
            <w:r>
              <w:rPr>
                <w:rFonts w:cs="Times New Roman" w:ascii="Times New Roman" w:hAnsi="Times New Roman"/>
                <w:sz w:val="20"/>
              </w:rPr>
              <w:t>Realiza operaciones de mantenimiento preventivo de las instalaciones frigoríficas, interpretando planes de manteni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5.a. Se han interpretado los procedimientos descritos en un plan de interven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 Se han identificado los equipos y elementos que es preciso inspeccionar a partir de esquemas, planos y programa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c. Se han descrito las operaciones de mantenimiento de la instalación frigorífica y de climatiz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d. Se han identificado las intervenciones de mantenimiento preventivo, tales como niveles de aceite, lectura de presiones y temperaturas, consumos eléctricos, revisión de las conexiones eléctricas, estado de válvulas y elementos sensibles de desgaste, ph, dureza del agu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e. Se han ajustado los parámetros de funcionamiento, termodinámicos y eléctricos, en relación con la eficiencia energética y los parámetros de diseñ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f. Se han realizado sobre la instalación intervenciones de mantenimiento preventivos de salubridad (limpieza de evaporadores, condensadores, estanqueidad, limpieza de filtros y conductos, tratamientos contra legionella, calidad de aire,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g. Se han realizado revisiones del estado de los equipos (compresores, filtros, intercambiadores, bombas, ventiladores, correas, entre otros. que requieran operaciones de desmontaje y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h. Se ha elaborado un registro de las opera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i. Se ha aplicado la normativa de seguridad y calidad en las interven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j.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IS DE AVERÍAS Y DISFUNCIONES DE INSTALACIONES FRIGORÍF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verías en instalaciones frigoríficas: tipología, efectos y procedimientos para su local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formes de intervención.</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oma de datos de las instalaciones en funcionamiento con las herramientas adecuad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iagnosticar averías en función de los datos obteni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de informes y partes de intervención.</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8"/>
        <w:gridCol w:w="1858"/>
        <w:gridCol w:w="1928"/>
      </w:tblGrid>
      <w:tr>
        <w:trPr/>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4,5 y 6</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Comprobación de compresores frigoríficos. Rellenar el informe de intervención con los datos, operaciones y resultados de las pruebas.</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Verificación y comprobación de un sistema que se encuentra con exceso de carga de refrigerante.</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D,G,I,J,K,L,M,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4) Verificación y comprobación de un sistema que se encuentra con una carga deficiente de refrigerante.</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 xml:space="preserve">Nº 6: </w:t>
            </w:r>
            <w:r>
              <w:rPr>
                <w:rFonts w:cs="Times New Roman" w:ascii="Times New Roman" w:hAnsi="Times New Roman"/>
                <w:sz w:val="20"/>
              </w:rPr>
              <w:t>Diagnostica averías y disfunciones en equipos e instalaciones relacionando la disfunción con la causa que la produ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6.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 frigoríficos. Rellenar el informe de intervención con los datos, operaciones y resultados de las pruebas.</w:t>
            </w:r>
          </w:p>
          <w:p>
            <w:pPr>
              <w:pStyle w:val="Normal"/>
              <w:rPr/>
            </w:pPr>
            <w:r>
              <w:rPr>
                <w:rFonts w:eastAsia="SimSun;宋体" w:cs="Times New Roman" w:ascii="Times New Roman" w:hAnsi="Times New Roman"/>
                <w:b/>
                <w:sz w:val="20"/>
                <w:lang w:eastAsia="zh-CN"/>
              </w:rPr>
              <w:t>3) Verificación y comprobación de un sistema que se encuentra con exceso de carga de refrigerante.</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4) Verificación y comprobación de un sistema que se encuentra con una carga deficiente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n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c. Se han utilizado los procedimientos específicos para la localización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d. Se ha elaborado un informe de la intervención realiza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e. Se ha realizado la diagnosis de averías de acuerdo con la seguridad, calidad y reglamentación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f.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7</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REPARACIÓN DE AVERÍAS Y DISFUNCIONES DE INSTALACIONES FRIGORÍF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desmontaje, verificación, reparación y montaj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recuperación de refrigerante y otros agentes nocivos de un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tratamiento higiénico-sanitario: torres de agua y condensadores evaporativ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s de seguridad en operaciones de mantenimiento de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formes de averías y registro en el libro de mantenimiento.</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esmontaje, verificación, reparación y montaje de componentes de la instalación frigorífic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plicación de técnicas de sustitución o reparación del componente averiad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cuperación de refrigerante y otros agentes nocivos de un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plicación de tratamientos higiénico-sanitarios en torres de agu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r las operaciones de mantenimiento correctivo, con seguridad.</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r la puesta en servicio de las instalaciones tras su repar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llenar informes de averías y registro en el libro de mantenimiento.</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9"/>
        <w:gridCol w:w="1836"/>
        <w:gridCol w:w="2129"/>
      </w:tblGrid>
      <w:tr>
        <w:trPr/>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1) Desmontaje y montaje de un compresor semihermético.</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2,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C,D,G,I,J,K,L,M,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 xml:space="preserve">2) Cambio de orificio en válvulas termostáticas. </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2,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D,G,I,J,K,L,M,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3) Proceso de recuperación de refrigerante de la instalación. </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7: </w:t>
            </w:r>
            <w:r>
              <w:rPr>
                <w:rFonts w:cs="Times New Roman" w:ascii="Times New Roman" w:hAnsi="Times New Roman"/>
                <w:sz w:val="20"/>
              </w:rPr>
              <w:t xml:space="preserve">Realiza operaciones de mantenimiento correctivo de elementos y equipos de las instalaciones frigoríficas y de climatización, justificando las técnicas y procedimientos de sustitución o repa-ración.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7.a. Se ha elaborado la secuencia de intervención para la reparación de la avería con criterios de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Desmontaje y montaje de un compresor semihermético.</w:t>
            </w:r>
          </w:p>
          <w:p>
            <w:pPr>
              <w:pStyle w:val="Normal"/>
              <w:rPr>
                <w:rFonts w:ascii="Times New Roman" w:hAnsi="Times New Roman" w:cs="Times New Roman"/>
                <w:b/>
                <w:b/>
                <w:sz w:val="20"/>
              </w:rPr>
            </w:pPr>
            <w:r>
              <w:rPr>
                <w:rFonts w:cs="Times New Roman" w:ascii="Times New Roman" w:hAnsi="Times New Roman"/>
                <w:b/>
                <w:sz w:val="20"/>
              </w:rPr>
              <w:t xml:space="preserve">2) Cambio de orificio en válvulas termostáticas. </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3) Proceso de recuperación de refrigerante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salvaguardado y aislado los componentes que se han de sustituir o reparar (motores, compresores, tubería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realizado las operaciones de desmontaje siguiendo las pautas establecidas con la seguridad y respeto d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e. Se han restablecido las condiciones iniciales de funcionamiento del equipo 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n seleccionado y utilizado las herramientas y materiales con la segur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g. Se han seguido las normas de seguridad y calidad en las intervenciones de mantenimiento correc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elaborado un informe–memoria post reparación de las actividades desarrolladas, los procedimientos utilizados y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8</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9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pPr>
      <w:r>
        <w:rPr>
          <w:rFonts w:cs="Times New Roman" w:ascii="Times New Roman" w:hAnsi="Times New Roman"/>
          <w:szCs w:val="24"/>
        </w:rPr>
        <w:t>Interpretación de documentación técnica y reglamentari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glamento de seguridad para plantas e instalaciones frigoríficas (RSIF). Reglamento de instalaciones térmicas de edificios (RITE). Otros reglamentos aplicables al montaje de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os de montajes generales y de detall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strucciones de montaje de equipos y componentes de fabricant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Utilización de catálogos comerciales, para la elección de los elementos que componen las instalaciones y las instrucciones técnicas específicas de 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dimientos e instrucciones de trabaj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squemas de principio normalizados. Simbologí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es de mantenimiento preventiv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Normas de seguridad en trabajos y utilización de herramientas y equip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planteo y ubicación de equipos, líne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cimentaciones y bancadas de equipos y montaje de antivibradores en compresores y máquinas en genera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soportes y fijaciones de equipos y líneas de fluidos en genera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líneas de refrigerantes y circuitos auxiliares de la instalación y sus elementos asocia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y conexión de servomotores, compuertas motorizadas, válvulas de zona y otros dispositivos de regulación de caudales de aire y agu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elementos frigoríficos y asociados a la instalación (filtros, visores, válvulas expansión, compuertas, difusores, válvul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islamiento térmico de líneas y elementos asociado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6"/>
        <w:gridCol w:w="1860"/>
        <w:gridCol w:w="1928"/>
      </w:tblGrid>
      <w:tr>
        <w:trPr/>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de una instalación de climatización tipo cassette sobre un bastidor móvil.</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10,11,12,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1: </w:t>
            </w:r>
            <w:r>
              <w:rPr>
                <w:rFonts w:cs="Times New Roman" w:ascii="Times New Roman" w:hAnsi="Times New Roman"/>
                <w:sz w:val="20"/>
              </w:rPr>
              <w:t xml:space="preserve">Realiza el montaje de equipos y elementos de instalaciones frigoríficas y de climatización, interpretando planos, esquemas y procedi-mientos de montaje.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1.a. Se ha elaborado el plan de montaje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aplicado la reglamentación de las instalaciones frigoríficas y de climatiz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replanteado la instalación relacionando los planos y el espacio de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aplicado técnicas de conformado de tubos y conduc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 Se han fijado y nivelado los equipos, tubos y accesor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n interconectado los equip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n aplicado las normas de prevención de riesgos labora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9</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UEBAS DE ESTANQUIDAD EN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eterminación de valores de presiones en instalaciones de climatización (con refrigerante y agua).</w:t>
      </w:r>
    </w:p>
    <w:p>
      <w:pPr>
        <w:pStyle w:val="Normal"/>
        <w:numPr>
          <w:ilvl w:val="0"/>
          <w:numId w:val="7"/>
        </w:numPr>
        <w:suppressAutoHyphens w:val="true"/>
        <w:jc w:val="both"/>
        <w:rPr/>
      </w:pPr>
      <w:r>
        <w:rPr>
          <w:rFonts w:cs="Times New Roman" w:ascii="Times New Roman" w:hAnsi="Times New Roman"/>
          <w:szCs w:val="24"/>
        </w:rPr>
        <w:t>Técnicas de localización y reparación de fugas respetando las medidas de seguridad y reglamentari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arado de los elementos de seguridad, según reglamentación e instrucciones técnicas (presiones de timbre, entre otr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ción de las pruebas de estanquidad reglamentarias para las instalaciones de climatización (con refrigerante y agua).</w:t>
      </w:r>
    </w:p>
    <w:p>
      <w:pPr>
        <w:pStyle w:val="Normal"/>
        <w:numPr>
          <w:ilvl w:val="0"/>
          <w:numId w:val="7"/>
        </w:numPr>
        <w:suppressAutoHyphens w:val="true"/>
        <w:jc w:val="both"/>
        <w:rPr/>
      </w:pPr>
      <w:r>
        <w:rPr>
          <w:rFonts w:cs="Times New Roman" w:ascii="Times New Roman" w:hAnsi="Times New Roman"/>
          <w:szCs w:val="24"/>
        </w:rPr>
        <w:t>Localización y reparación de fugas respetando las medidas de seguridad y reglamentari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mprobación y tarado de los elementos de seguridad, según reglamentación e instrucciones técnicas (presiones de timbre, entre otra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 y 4</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Realización de pruebas de estanquidad en instalaciones de climatización (circuitos de refrigerante y de agu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1,4,6,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A,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2: </w:t>
            </w:r>
            <w:r>
              <w:rPr>
                <w:rFonts w:cs="Times New Roman" w:ascii="Times New Roman" w:hAnsi="Times New Roman"/>
                <w:sz w:val="20"/>
              </w:rPr>
              <w:t>Realiza pruebas de estanqueidad de instalaciones frigoríficas y de climatización aplicando y valorando criterios técnicos y reglamentario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2.a. Se han determinado los valores de presión que se han de alcanzar en las pruebas de estanqueidad según norma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n seleccionado los equipos e instrumentos de medida aprop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alcanzado las presiones estipuladas en la realización de la prueb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n localizado y solucionado las posibles fugas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 Se han respetado los criterios de seguridad personal y mater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n solventado las contingencias en tiempos de ejecución justific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n respetado las normas de utilización de los medios, equipos y espac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0</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UNA INSTALACIÓN ELÉCTRICA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2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e interpretación de los esquemas eléctricos de la instalación. Reglamento Electrotécnico de Baja Tensión (R.E.B.T.).</w:t>
      </w:r>
    </w:p>
    <w:p>
      <w:pPr>
        <w:pStyle w:val="Normal"/>
        <w:numPr>
          <w:ilvl w:val="0"/>
          <w:numId w:val="7"/>
        </w:numPr>
        <w:suppressAutoHyphens w:val="true"/>
        <w:jc w:val="both"/>
        <w:rPr/>
      </w:pPr>
      <w:r>
        <w:rPr>
          <w:rFonts w:cs="Times New Roman" w:ascii="Times New Roman" w:hAnsi="Times New Roman"/>
          <w:szCs w:val="24"/>
        </w:rPr>
        <w:t>Tipología y selección de las protecciones eléctricas utilizadas para los receptores de la instalación: compresores, bombas, ventiladores, resistenci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arranque de compresores y otras máquinas de la instalación: motores asíncronos monofásicos. Condensadores de arranque y de marcha.</w:t>
      </w:r>
    </w:p>
    <w:p>
      <w:pPr>
        <w:pStyle w:val="Normal"/>
        <w:numPr>
          <w:ilvl w:val="0"/>
          <w:numId w:val="7"/>
        </w:numPr>
        <w:rPr>
          <w:rFonts w:ascii="Times New Roman" w:hAnsi="Times New Roman" w:cs="Times New Roman"/>
          <w:szCs w:val="24"/>
        </w:rPr>
      </w:pPr>
      <w:r>
        <w:rPr>
          <w:rFonts w:cs="Times New Roman" w:ascii="Times New Roman" w:hAnsi="Times New Roman"/>
          <w:szCs w:val="24"/>
        </w:rPr>
        <w:t>Diseño e interpretación de esquemas eléctricos y automáticos de l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gramación de los autómatas programables de acuerdo con la secuencia frigorífica.</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nfiguración, mecanizado y montaje de cuadros eléctricos de maniobra de l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y conexión eléctrica de los dispositivos de regulación y contro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sistemas electrónicos de control de la instalación.</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6"/>
        <w:gridCol w:w="1851"/>
        <w:gridCol w:w="2117"/>
      </w:tblGrid>
      <w:tr>
        <w:trPr/>
        <w:tc>
          <w:tcPr>
            <w:tcW w:w="5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8</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E,G,I</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Montaje de una instalación de climatización.</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1,2,3,8,11,12,13 y 14</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A,B,E,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3: </w:t>
            </w:r>
            <w:r>
              <w:rPr>
                <w:rFonts w:cs="Times New Roman" w:ascii="Times New Roman" w:hAnsi="Times New Roman"/>
                <w:sz w:val="20"/>
              </w:rPr>
              <w:t>Realiza el montaje de cuadros, instalaciones eléctricas y sistemas automáticos asocia-dos a las instalaciones frigoríficas y de climatización, interpretando planos e instrucciones del fabricant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3.a. Se han interpretado los esquema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n diseñado los esquemas eléctricos de protección, mando y potencia con la simbología correcta, teniendo en cuenta las características técn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n montado los cuadro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conexionado los elementos y equip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e. Se ha verificado la fiabilidad de las conexiones eléctricas de la instalación (presostatos, sondas, motores, térm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n programado los sistemas de control automáticos con el software correspondiente, de acuerdo con las secuencias de funciona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utilizado los sistemas de arranque adecuados a los motores (relés de intensidad-voltaje, estrella-triángulo, variadores de frecuencia, et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utilizado las herramientas y materiales con la calidad y seguridad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UESTA EN MARCHA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so de vacío de instalaciones de climat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elección del refrigerante adecuado, cantidad y carga en fase líquida y en fase vapor de acuerdo con el tipo y características de l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elección del tipo de aceite. Llenado de agua empleado como fluido caloportador.</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logía y selección de arranque de instalaciones de climatización: compresores, sistemas de desescarche y otros elementos de las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dimientos de puesta en marcha de las instalaciones.</w:t>
      </w:r>
    </w:p>
    <w:p>
      <w:pPr>
        <w:pStyle w:val="Normal"/>
        <w:numPr>
          <w:ilvl w:val="0"/>
          <w:numId w:val="7"/>
        </w:numPr>
        <w:suppressAutoHyphens w:val="true"/>
        <w:jc w:val="both"/>
        <w:rPr/>
      </w:pPr>
      <w:r>
        <w:rPr>
          <w:rFonts w:cs="Times New Roman" w:ascii="Times New Roman" w:hAnsi="Times New Roman"/>
          <w:szCs w:val="24"/>
        </w:rPr>
        <w:t>Parámetros principales a medir y valores aceptables de los mism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juste y regulación de termostatos, presostatos y centralitas de contro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 xml:space="preserve">Toma de parámetros de funcionamiento de la instalación en marcha. </w:t>
      </w:r>
    </w:p>
    <w:p>
      <w:pPr>
        <w:pStyle w:val="Normal"/>
        <w:numPr>
          <w:ilvl w:val="0"/>
          <w:numId w:val="7"/>
        </w:numPr>
        <w:suppressAutoHyphens w:val="true"/>
        <w:jc w:val="both"/>
        <w:rPr/>
      </w:pPr>
      <w:r>
        <w:rPr>
          <w:rFonts w:cs="Times New Roman" w:ascii="Times New Roman" w:hAnsi="Times New Roman"/>
          <w:szCs w:val="24"/>
        </w:rPr>
        <w:t>Representar el ciclo frigorífico en un diagrama P-h (tipo Mollier) de la instalación en funcionamiento comparando la representación teórica con la real. Eficiencia del cicl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de documentación técnica (esquemas, instrucciones de funcionamiento, entre otros) y cumplimentado de documentación reglamentaria.</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F,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pPr>
            <w:r>
              <w:rPr>
                <w:rFonts w:cs="Times New Roman" w:ascii="Times New Roman" w:hAnsi="Times New Roman"/>
                <w:szCs w:val="24"/>
                <w:u w:val="none"/>
              </w:rPr>
              <w:t>2) Puesta en marcha de la instalación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2, 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J,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4: </w:t>
            </w:r>
            <w:r>
              <w:rPr>
                <w:rFonts w:cs="Times New Roman" w:ascii="Times New Roman" w:hAnsi="Times New Roman"/>
                <w:sz w:val="20"/>
              </w:rPr>
              <w:t>Realiza la puesta en marcha de la instala-ción frigorífica y de climatización, defi-niendo y aplicando los ensayos previos y pruebas funcionale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4.a. Se ha descrito la secuencia de la puesta en marcha (verificación de las válvulas, vacío, rotura del vacío, carga, entre otros. y los ensayos prev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 Se ha realizado el vacío y la carga de refrigerante verificando previamente el estado de las válvul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 realizado la regulación y calibrado de los equipos y elementos de la instalación según los parámetros correctos de funcionamiento (presostatos, termostatos, sondas, desescarch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e. Se han verificado los parámetros de funcionamiento de la instalación (carga de refrigerante, niveles de aceite, saltos térmicos, tiempos de desescarches, consumo eléctrico, eficiencia energétic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 realizado la puesta en marcha de acuerdo con la seguridad requerida y de acuerdo a la reglament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partido equitativamente las tareas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h.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j. Se ha elaborado un informe-memoria de las actividades desarrolladas, los procedimientos utilizados y los resultados obtenidos utilizando herramientas informát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PREVENTIVO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es de mantenimiento de instalaciones de climat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ciones de mantenimiento preventivo en equipos e instalaciones y revisiones periódicas reglamentarias (RSIF y RITE).</w:t>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ción de operaciones de mantenimiento preventivo reguladas por el RSIF y el RIT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 de parámetros. Técnicas, puntos de medida e interpretación y contraste de resulta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s de caudales de aire en conductos y en elementos difusore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8"/>
        <w:gridCol w:w="1858"/>
        <w:gridCol w:w="1928"/>
      </w:tblGrid>
      <w:tr>
        <w:trPr/>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 xml:space="preserve">6, 7 y 10 </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2) Rellenar una plantilla con las operaciones mantenimiento a realizar sobre una instalación del taller, especificando su periodicidad y procedimientos (libro de registro de la instalación).</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6, 7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Realizar operaciones específicas de mantenimiento preventivo de una instalación de climatización.</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6, 7,10, 11,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rPr>
              <w:t xml:space="preserve">Nº 5: </w:t>
            </w:r>
            <w:r>
              <w:rPr>
                <w:rFonts w:cs="Times New Roman" w:ascii="Times New Roman" w:hAnsi="Times New Roman"/>
                <w:sz w:val="20"/>
              </w:rPr>
              <w:t>Realiza operaciones de mantenimiento preventivo de las instalaciones frigoríficas, interpretando planes de manteni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5.a. Se han interpretado los procedimientos descritos en un plan de interven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 Se han identificado los equipos y elementos que es preciso inspeccionar a partir de esquemas, planos y programa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c. Se han descrito las operaciones de mantenimiento de la instalación frigorífica y de climatiz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d. Se han identificado las intervenciones de mantenimiento preventivo, tales como niveles de aceite, lectura de presiones y temperaturas, consumos eléctricos, revisión de las conexiones eléctricas, estado de válvulas y elementos sensibles de desgaste, ph, dureza del agu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e. Se han ajustado los parámetros de funcionamiento, termodinámicos y eléctricos, en relación con la eficiencia energética y los parámetros de diseñ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f. Se han realizado sobre la instalación intervenciones de mantenimiento preventivos de salubridad (limpieza de evaporadores, condensadores, estanqueidad, limpieza de filtros y conductos, tratamientos contra legionella, calidad de aire,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g. Se han realizado revisiones del estado de los equipos (compresores, filtros, intercambiadores, bombas, ventiladores, correas, entre otros. que requieran operaciones de desmontaje y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h. Se ha elaborado un registro de las opera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i. Se ha aplicado la normativa de seguridad y calidad en las interven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j.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IS DE AVERÍAS Y DISFUNCIONES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verías en instalaciones y redes de aire y agua: tipología, efectos en la instalación y procedimientos para su local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formes de intervención.</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oma de datos de las instalaciones en funcionamiento con las herramientas adecuad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iagnosticar averías en función de los datos obteni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de informes y partes de interven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8"/>
        <w:gridCol w:w="1858"/>
        <w:gridCol w:w="1928"/>
      </w:tblGrid>
      <w:tr>
        <w:trPr/>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4,5 y 6</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Comprobación de compresores frigoríficos. Rellenar el informe de intervención con los datos, operaciones y resultados de las pruebas.</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Verificación y comprobación de un sistema que se encuentra con exceso de carga de refrigerante.</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D,G,I,J,K,L,M,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4) Verificación y comprobación de un sistema que se encuentra con una carga deficiente de refrigerante.</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 xml:space="preserve">Nº 6: </w:t>
            </w:r>
            <w:r>
              <w:rPr>
                <w:rFonts w:cs="Times New Roman" w:ascii="Times New Roman" w:hAnsi="Times New Roman"/>
                <w:sz w:val="20"/>
              </w:rPr>
              <w:t>Diagnostica averías y disfunciones en equipos e instalaciones relacionando la disfunción con la causa que la produ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6.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 frigoríficos. Rellenar el informe de intervención con los datos, operaciones y resultados de las pruebas.</w:t>
            </w:r>
          </w:p>
          <w:p>
            <w:pPr>
              <w:pStyle w:val="Normal"/>
              <w:rPr/>
            </w:pPr>
            <w:r>
              <w:rPr>
                <w:rFonts w:eastAsia="SimSun;宋体" w:cs="Times New Roman" w:ascii="Times New Roman" w:hAnsi="Times New Roman"/>
                <w:b/>
                <w:sz w:val="20"/>
                <w:lang w:eastAsia="zh-CN"/>
              </w:rPr>
              <w:t>3) Verificación y comprobación de un sistema que se encuentra con exceso de carga de refrigerante.</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4) Verificación y comprobación de un sistema que se encuentra con una carga deficiente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n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c. Se han utilizado los procedimientos específicos para la localización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d. Se ha elaborado un informe de la intervención realiza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e. Se ha realizado la diagnosis de averías de acuerdo con la seguridad, calidad y reglamentación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f.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REPARACIÓN DE AVERÍAS Y DISFUNCIONES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recuperación de refrigerante en instalaciones de climat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tratamiento higiénico-sanitario: limpieza de conductos, filtros y redes de evacuación de condensad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mprobación de averías en sistemas electrónicos Inverter.</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s de seguridad en operaciones de mantenimiento de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formes de averías y registro en el libro de mantenimiento.</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esmontaje, verificación, reparación y montaje de componentes de la instalación de climat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plicación de técnicas de sustitución o reparación del componente averiad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cuperación de refrigerante y otros agentes nocivos de un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plicación de tratamientos higiénico-sanitarios: limpieza de conductos, de filtros y de redes de evacuación de condensado.</w:t>
      </w:r>
    </w:p>
    <w:p>
      <w:pPr>
        <w:pStyle w:val="Normal"/>
        <w:numPr>
          <w:ilvl w:val="0"/>
          <w:numId w:val="7"/>
        </w:numPr>
        <w:rPr>
          <w:rFonts w:ascii="Times New Roman" w:hAnsi="Times New Roman" w:cs="Times New Roman"/>
          <w:szCs w:val="24"/>
        </w:rPr>
      </w:pPr>
      <w:r>
        <w:rPr>
          <w:rFonts w:cs="Times New Roman" w:ascii="Times New Roman" w:hAnsi="Times New Roman"/>
          <w:szCs w:val="24"/>
        </w:rPr>
        <w:t>Montaje/empleo de un comprobador de averías para sistemas electrónicos Inverter.</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r las operaciones de mantenimiento correctivo, con seguridad.</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r la puesta en servicio de las instalaciones tras su repar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llenar informes de averías y registro en el libro de mantenimiento.</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9"/>
        <w:gridCol w:w="1836"/>
        <w:gridCol w:w="2129"/>
      </w:tblGrid>
      <w:tr>
        <w:trPr/>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1) Proceso de recuperación de refrigerante de la instalación.</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2,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C,D,G,I,J,K,L,M,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 xml:space="preserve">2) Comprobación de un sistema electrónico inverter. </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2,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7: </w:t>
            </w:r>
            <w:r>
              <w:rPr>
                <w:rFonts w:cs="Times New Roman" w:ascii="Times New Roman" w:hAnsi="Times New Roman"/>
                <w:sz w:val="20"/>
              </w:rPr>
              <w:t xml:space="preserve">Realiza operaciones de mantenimiento correctivo de elementos y equipos de las instalaciones frigoríficas y de climatización, justificando las técnicas y procedimientos de sustitución o repa-ración.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7.a. Se ha elaborado la secuencia de intervención para la reparación de la avería con criterios de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Proceso de recuperación de refrigerante de la instalación.</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2) Comprobación de un sistema electrónico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salvaguardado y aislado los componentes que se han de sustituir o reparar (motores, compresores, tubería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realizado las operaciones de desmontaje siguiendo las pautas establecidas con la seguridad y respeto d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e. Se han restablecido las condiciones iniciales de funcionamiento del equipo 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n seleccionado y utilizado las herramientas y materiales con la segur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g. Se han seguido las normas de seguridad y calidad en las intervenciones de mantenimiento correc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elaborado un informe–memoria post reparación de las actividades desarrolladas, los procedimientos utilizados y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M.I.T.F.</w:t>
    </w:r>
  </w:p>
  <w:p>
    <w:pPr>
      <w:pStyle w:val="Heading2"/>
      <w:pBdr>
        <w:bottom w:val="single" w:sz="4" w:space="1" w:color="000000"/>
      </w:pBdr>
      <w:jc w:val="both"/>
      <w:rPr/>
    </w:pPr>
    <w:r>
      <w:rPr>
        <w:rFonts w:cs="Times New Roman" w:ascii="Times New Roman" w:hAnsi="Times New Roman"/>
        <w:sz w:val="20"/>
      </w:rPr>
      <w:t>MÓDULO: MANTENIMIENTO DE INSTALACIONES FRIGORÍFICAS Y DE CLIMATIZ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Wingdings" w:hAnsi="Wingdings" w:cs="Wingdings"/>
      <w:sz w:val="20"/>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egoe UI" w:hAnsi="Segoe UI" w:cs="OpenSymbol;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33:00Z</dcterms:created>
  <dc:creator>avd</dc:creator>
  <dc:description/>
  <cp:keywords/>
  <dc:language>en-US</dc:language>
  <cp:lastModifiedBy>Francisco Javier Sánchez Aís</cp:lastModifiedBy>
  <cp:lastPrinted>2023-10-21T19:26:00Z</cp:lastPrinted>
  <dcterms:modified xsi:type="dcterms:W3CDTF">2024-10-07T17:58:00Z</dcterms:modified>
  <cp:revision>92</cp:revision>
  <dc:subject/>
  <dc:title>Modelo de Programaciones</dc:title>
</cp:coreProperties>
</file>