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lang w:val="pt-BR"/>
        </w:rPr>
      </w:pPr>
      <w:r>
        <w:rPr>
          <w:rFonts w:cs="Times New Roman" w:ascii="Times New Roman" w:hAnsi="Times New Roman"/>
          <w:sz w:val="28"/>
        </w:rPr>
        <w:t>MÓDULO PROFESIONAL:</w:t>
        <w:tab/>
      </w:r>
      <w:r>
        <w:rPr>
          <w:lang w:val="pt-BR"/>
        </w:rPr>
        <w:t>SISTEMAS ELÉCTRICOS Y AUTOMÁTICO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5-2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El módulo de Sistemas eléctricos y automáticos correspondiente al ciclo formativo de Técnico Superior de Mantenimiento de Instalaciones Térmicas y de Fluidos, regulado por  el REAL DECRETO 220/2008, de 15 de febrero, y por la ORDEN de 7 de julio de 2009, por la que se desarrolla el currículo correspondiente al título de Técnico Superior en Mantenimiento de Instalaciones Térmicas y de Fluidos. Es un modulo profesional asociado a unidades de competencia. Este módulo profesional contiene la formación necesaria para desempeñar las funciones de desarrollo de proyectos de instalaciones, y de montaje y mantenimiento de instalaciones térmicas y de fluidos, y los subprocesos de sistemas automáticos asociados a las instalacione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774" w:type="dxa"/>
        <w:jc w:val="left"/>
        <w:tblInd w:w="-113" w:type="dxa"/>
        <w:tblLayout w:type="fixed"/>
        <w:tblCellMar>
          <w:top w:w="0" w:type="dxa"/>
          <w:left w:w="108" w:type="dxa"/>
          <w:bottom w:w="0" w:type="dxa"/>
          <w:right w:w="108" w:type="dxa"/>
        </w:tblCellMar>
      </w:tblPr>
      <w:tblGrid>
        <w:gridCol w:w="2518"/>
        <w:gridCol w:w="2835"/>
        <w:gridCol w:w="1857"/>
        <w:gridCol w:w="256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SULTADOS DE APRENDIZAJ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CRITERIOS DE EVALUACIÓN</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ORCENTAJE</w:t>
            </w:r>
          </w:p>
        </w:tc>
        <w:tc>
          <w:tcPr>
            <w:tcW w:w="2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UNIDADES DE TRABAJ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seleccionado la documentación técnica para la identificación de las máquinas y sus sistemas de aliment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alimentación, protección y control asociados a las máquinas eléctric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determinado las características de los sistemas de protección, aliment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tipos de motores eléctricos utilizados en las instalaciones térmicas y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calculado los parámetros de funcionamiento de las máquinas y sistemas de aliment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dentificado las máquinas y sistemas auxiliares a partir de las características determin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petado los tiempos estipulados para la realización de la activ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11</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diferentes sistemas de regu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tecnologías que compone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n descrito las diferentes secciones que componen la estructura del sistema automático (fuerza, mando, entradas, salidas, protecciones, entre otr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la secuencia de funcionamiento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determinado las magnitudes (eléctricas, neumáticas, hidráulicas, entre otras) para la selección de component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configurado el esquema de fuerza de la instalación eléctrica, a partir de las características de los receptor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eterminado la solución técnica de acuerdo a las necesidades de regulación y control de la instalación y a las tecnologías emple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i) Se han seleccionado los elementos de los sistemas de regul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j) Se han dibujado los esquemas (eléctricos, neumáticos, hidráulicos, entre otros) de los siste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b) Se han identificado las fases de montaje de acuerdo a las distintas tecnología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seleccionado los equipos y elemento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seleccionado las herramientas y equipos requeridos para cada interve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ubicado los elementos que constituyen la instalación a partir de planos y de acuerdo a las instrucciones del fabrica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conectado los elementos electrotécnicos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alizado las conexiones de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de montaje en condiciones de calidad y segur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aplicado las normativas y reglamentaciones de aplic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el montaje de los sistemas automát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determinado las pruebas y medidas que es preciso realizar en la instal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utilizado correctamente los instrumentos de medi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trastado las medidas de los parámetros de funcionamiento de los equipos con sus valores nomina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realizado las pruebas de seguridad según la reglamentación vige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comprobado la secuencia correct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la respuesta de los elementos de protección ante anomalí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3</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respetando las condiciones técnicas y de seguridad requer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documentado el proceso seguido en la realización de pruebas y med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un procedimiento de intervención para la localización de la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elaborado hipótesis de las posibles causas que producen la disfunción o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aislado la sección del sistema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identificado el elemento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ocumentado el proceso seguido en la localiza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un procedimiento de intervención para la corrección de la disfun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sustituido el elemento o elementos responsables de la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solucionado la disfunción o avería en el tiempo estableci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justado los parámetros a las condiciones de diseñ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anejado con destreza y calidad los equipos y herramien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aplicado las normas de seguridad en las interve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documentado el proceso seguido en la correc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descrito la funcionalidad de los elementos que componen un sistema automático programabl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en el sistema las variables que se deben control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c) Se han identificado los elementos que componen un sistema automático programable (entradas, salidas, sensores, autómatas, entre otr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elaborado un esquema del sistema para dar respuesta a las necesidades de regulación y control d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nalizado las características técnicas de distintos autómatas programa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seleccionado el autómata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1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seleccionado mediante catálogos los elementos del sistema automático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8. Realiza la puesta en marcha de sistemas automáticos programables instalando equipos y elaborando program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el diagrama de flujo del proceso que es preciso automatiza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analizado distintas metodologías de programación de autóma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d) Se ha elaborado el programa de control para automatizar 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identificado el modo de introducir el progra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el funcionamiento del programa de comunica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la secuenci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ubicado los diferentes elemento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instalado el autómata y los elementos perifér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exionado los elementos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identificado las secciones y los componentes de las instalaciones, relacionándolos con la simbología utiliz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 Se ha confeccionado un esquema de la instalación utilizando la simbología adecu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conectado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el funcionamiento de la secuenci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ajustes para solucionar desviaciones del program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resuelto la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la puesta en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a evaluación de los resultados de aprendizaje que se imparten en la </w:t>
      </w:r>
      <w:r>
        <w:rPr>
          <w:rFonts w:cs="Times New Roman" w:ascii="Times New Roman" w:hAnsi="Times New Roman"/>
          <w:b/>
          <w:bCs/>
          <w:szCs w:val="24"/>
          <w:lang w:val="es-ES_tradnl"/>
        </w:rPr>
        <w:t>modalidad formación en empresa,</w:t>
      </w:r>
      <w:r>
        <w:rPr>
          <w:rFonts w:cs="Times New Roman" w:ascii="Times New Roman" w:hAnsi="Times New Roman"/>
          <w:szCs w:val="24"/>
          <w:lang w:val="es-ES_tradnl"/>
        </w:rPr>
        <w:t xml:space="preserve"> se efectuará mediante una lúbrica, que rellenará el tutor laboral.</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en los siguientes términ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rFonts w:ascii="Times New Roman" w:hAnsi="Times New Roman" w:cs="Times New Roman"/>
          <w:szCs w:val="24"/>
          <w:lang w:val="es-ES_tradnl"/>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calificación, de los resultados de aprendizaje que se imparten en la </w:t>
      </w:r>
      <w:r>
        <w:rPr>
          <w:rFonts w:cs="Times New Roman" w:ascii="Times New Roman" w:hAnsi="Times New Roman"/>
          <w:b/>
          <w:bCs/>
          <w:szCs w:val="24"/>
          <w:lang w:val="es-ES_tradnl"/>
        </w:rPr>
        <w:t>modalidad formación en empresa,</w:t>
      </w:r>
      <w:r>
        <w:rPr>
          <w:rFonts w:cs="Times New Roman" w:ascii="Times New Roman" w:hAnsi="Times New Roman"/>
          <w:szCs w:val="24"/>
          <w:lang w:val="es-ES_tradnl"/>
        </w:rPr>
        <w:t xml:space="preserve"> son los siguientes:</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 (4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 (6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 (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 (10 puntos)</w:t>
      </w:r>
    </w:p>
    <w:p>
      <w:pPr>
        <w:pStyle w:val="Normal"/>
        <w:spacing w:before="0" w:after="120"/>
        <w:ind w:left="567" w:firstLine="851"/>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ha d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6"/>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6"/>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6"/>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6"/>
        </w:numPr>
        <w:rPr/>
      </w:pPr>
      <w:r>
        <w:rPr>
          <w:rFonts w:cs="Times New Roman" w:ascii="Times New Roman" w:hAnsi="Times New Roman"/>
          <w:szCs w:val="24"/>
          <w:lang w:val="es-ES_tradnl"/>
        </w:rPr>
        <w:t>Visita a la central de Carboneras.</w:t>
      </w:r>
    </w:p>
    <w:p>
      <w:pPr>
        <w:pStyle w:val="Normal"/>
        <w:numPr>
          <w:ilvl w:val="0"/>
          <w:numId w:val="6"/>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Teoría de circuitos electro-neumát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Montaje de cuadros y sist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Los elementos de conmutación: el relé y el contactor.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as proteccion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motor eléctrico.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Arranque y maniobra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Los esqu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lementos de detección.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9</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control de velocidad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0</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El autómata programable.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Prevención de riesgos laborales. </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192), para tener en cuenta que se perderán 10 horas, debido al tiempo que el alumnado estará en prácticas. En nuestro centro, se acordó que los alumnos de primero estarán 2 semanas de prácticas en empresas, por lo que como cada semana se imparten 5 horas de clase, deberemos de ajustar las horas totales de este módulo a 192 h – (2 semanas*5 h por semana) = </w:t>
      </w:r>
      <w:r>
        <w:rPr>
          <w:rFonts w:cs="Times New Roman" w:ascii="Times New Roman" w:hAnsi="Times New Roman"/>
          <w:b/>
          <w:bCs/>
          <w:szCs w:val="24"/>
          <w:lang w:val="es-ES_tradnl"/>
        </w:rPr>
        <w:t>182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Teoría de circuitos electro-neumátic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Montaje de cuadros y sist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6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pPr>
            <w:r>
              <w:rPr>
                <w:color w:val="000000"/>
              </w:rPr>
              <w:t>Los elementos de conmutación: el relé y el contactor.</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as proteccion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motor eléctrico.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35 h pasamos a 2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Arranque y maniobra de motor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2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os esqu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os elementos de detección.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control de velocidad de motor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UD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autómata programable.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Prevención de riesgos laboral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1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182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u w:val="none"/>
              </w:rPr>
              <w:t>Teoría de circuitos electro-neumát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8 h</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El circuit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Magnitud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Voltaje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Intensidad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Resistenci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ley de Ohm.</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Corriente continua y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sistemas monofásicos y trifás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omponentes pa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resis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circuitos en 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po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 potencia en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triángulo de potenci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Mejora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Mejora del factor de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jora del factor de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aparatos de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Medición de la tens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corriente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 multímet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ener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Medición de la resistencia de aisl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puesta a tier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color w:val="000000"/>
        </w:rPr>
      </w:pPr>
      <w:r>
        <w:rPr>
          <w:color w:val="000000"/>
        </w:rPr>
        <w:t>Teoria básica de circuitos neumát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Seguridad en las medid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categorías de los aparatos de med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nsideraciones prácticas.</w:t>
      </w:r>
    </w:p>
    <w:p>
      <w:pPr>
        <w:pStyle w:val="Normal"/>
        <w:jc w:val="both"/>
        <w:rPr>
          <w:rFonts w:cs="Aharoni"/>
          <w:b/>
          <w:b/>
          <w:color w:val="FFFFFF"/>
        </w:rPr>
      </w:pPr>
      <w:r>
        <w:rPr>
          <w:rFonts w:cs="Aharoni"/>
          <w:b/>
          <w:color w:val="FFFFFF"/>
        </w:rPr>
      </w:r>
    </w:p>
    <w:p>
      <w:pPr>
        <w:pStyle w:val="Normal"/>
        <w:rPr>
          <w:rFonts w:cs="Arial"/>
          <w:b/>
          <w:b/>
          <w:color w:val="FFFFFF"/>
          <w:lang w:val="es-ES_tradnl"/>
        </w:rPr>
      </w:pPr>
      <w:r>
        <w:rPr>
          <w:rFonts w:cs="Arial"/>
          <w:b/>
          <w:color w:val="FFFFFF"/>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qué es un circuito eléctrico, identificando las partes que lo compone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Aplicar la ley de Ohm para conocer todas las magnitudes que lo integr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distinguir los elementos pasivos y su influencia con la corriente altern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y obtener de un circuito eléctrico los diferentes términos de pot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y cómo mejorar el factor de potencia de una instalación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3"/>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realizar con seguridad las mediciones de las magnitudes eléctricas más important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632" w:type="dxa"/>
        <w:jc w:val="left"/>
        <w:tblInd w:w="-431" w:type="dxa"/>
        <w:tblLayout w:type="fixed"/>
        <w:tblCellMar>
          <w:top w:w="0" w:type="dxa"/>
          <w:left w:w="108" w:type="dxa"/>
          <w:bottom w:w="0" w:type="dxa"/>
          <w:right w:w="108" w:type="dxa"/>
        </w:tblCellMar>
      </w:tblPr>
      <w:tblGrid>
        <w:gridCol w:w="2216"/>
        <w:gridCol w:w="2055"/>
        <w:gridCol w:w="1950"/>
        <w:gridCol w:w="2512"/>
        <w:gridCol w:w="1899"/>
      </w:tblGrid>
      <w:tr>
        <w:trPr/>
        <w:tc>
          <w:tcPr>
            <w:tcW w:w="221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Resultado de aprendizaje</w:t>
            </w:r>
          </w:p>
        </w:tc>
        <w:tc>
          <w:tcPr>
            <w:tcW w:w="20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Criterios de evaluación</w:t>
            </w:r>
          </w:p>
        </w:tc>
        <w:tc>
          <w:tcPr>
            <w:tcW w:w="19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Instrumento de evaluación</w:t>
            </w:r>
          </w:p>
        </w:tc>
        <w:tc>
          <w:tcPr>
            <w:tcW w:w="18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Técnica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Selecciona máquinas eléctricas y sus sistemas de alimentación, protección y control asociados, analizando los requerimientos técnicos y describiendo su función en 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rPr>
            </w:pPr>
            <w:r>
              <w:rPr>
                <w:rFonts w:cs="Times New Roman" w:ascii="Times New Roman" w:hAnsi="Times New Roman"/>
              </w:rPr>
              <w:t>e) Se han calculado los parámetros de funcionamiento de las máquinas y sistemas de alimentación.</w:t>
            </w:r>
          </w:p>
          <w:p>
            <w:pPr>
              <w:pStyle w:val="Footnote"/>
              <w:tabs>
                <w:tab w:val="clear" w:pos="560"/>
                <w:tab w:val="clear" w:pos="680"/>
              </w:tabs>
              <w:spacing w:lineRule="auto" w:line="240" w:before="0" w:after="0"/>
              <w:ind w:hanging="0"/>
              <w:rPr>
                <w:rFonts w:ascii="Times New Roman" w:hAnsi="Times New Roman" w:cs="Times New Roman"/>
                <w:b/>
                <w:b/>
                <w:color w:val="FF0000"/>
                <w:spacing w:val="0"/>
                <w:lang w:val="es-ES_tradnl"/>
              </w:rPr>
            </w:pPr>
            <w:r>
              <w:rPr>
                <w:rFonts w:cs="Times New Roman" w:ascii="Times New Roman" w:hAnsi="Times New Roman"/>
                <w:b/>
              </w:rPr>
              <w:t>2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lang w:val="es-ES_tradnl"/>
              </w:rPr>
            </w:pPr>
            <w:r>
              <w:rPr>
                <w:rFonts w:cs="Times New Roman" w:ascii="Times New Roman" w:hAnsi="Times New Roman"/>
                <w:lang w:val="es-ES_tradnl"/>
              </w:rPr>
              <w:t>-Aplicar la ley de Ohm para conocer todas las magnitudes que lo integran.</w:t>
            </w:r>
          </w:p>
          <w:p>
            <w:pPr>
              <w:pStyle w:val="Footnote"/>
              <w:tabs>
                <w:tab w:val="clear" w:pos="560"/>
                <w:tab w:val="clear" w:pos="680"/>
              </w:tabs>
              <w:spacing w:lineRule="auto" w:line="240" w:before="0" w:after="0"/>
              <w:ind w:hanging="0"/>
              <w:rPr/>
            </w:pPr>
            <w:r>
              <w:rPr>
                <w:rFonts w:cs="Times New Roman" w:ascii="Times New Roman" w:hAnsi="Times New Roman"/>
                <w:szCs w:val="20"/>
                <w:lang w:val="es-ES_tradnl"/>
              </w:rPr>
              <w:t>-Saber distinguir y obtener de un circuito eléctrico los diferentes términos de potencia.</w:t>
            </w:r>
          </w:p>
          <w:p>
            <w:pPr>
              <w:pStyle w:val="Footnote"/>
              <w:tabs>
                <w:tab w:val="clear" w:pos="560"/>
                <w:tab w:val="clear" w:pos="680"/>
              </w:tabs>
              <w:spacing w:lineRule="auto" w:line="240" w:before="0" w:after="0"/>
              <w:ind w:hanging="0"/>
              <w:rPr>
                <w:rFonts w:ascii="Times New Roman" w:hAnsi="Times New Roman" w:cs="Times New Roman"/>
                <w:color w:val="FF0000"/>
                <w:spacing w:val="0"/>
                <w:lang w:val="es-ES_tradnl"/>
              </w:rPr>
            </w:pPr>
            <w:r>
              <w:rPr>
                <w:rFonts w:cs="Times New Roman" w:ascii="Times New Roman" w:hAnsi="Times New Roman"/>
                <w:szCs w:val="20"/>
                <w:lang w:val="es-ES_tradnl"/>
              </w:rPr>
              <w:t>-Saber qué es y cómo mejorar el factor de potencia de una instalación eléctric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 Configura sistemas cableados de regulación y control, analizando las necesidades técnicas según las distintas tecnologías (neumática, hidráulica, eléctrica), dibujando esquemas y aplicando la normativ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e) Se han determinado las magnitudes (eléctricas, neumáticas, hidráulicas, entre otras) para la selección de component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Saber qué es un circuito eléctrico, identificando las partes que lo compone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4. Verifica el funcionamiento y condiciones de seguridad de sistemas automáticos realizando pruebas y comparando magnitudes características con los valores de referenci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a) Se han determinado las pruebas y medidas que es preciso realizar en la instalación. </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b) Se han utilizado correctamente los instrumentos de medida.</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 Se han contrastado las medidas de los parámetros de funcionamiento de los equipos con sus valores nominales.</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d) Se han realizado las pruebas de seguridad según la reglamentación vigente.</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Localiza disfunciones o averías en los sistemas automáticos analizando los síntomas que presentan y relacionándolos con las causas que los produce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 Se han realizado medidas de los parámetros característicos de la instalación.</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Corrige disfunciones o averías en sistemas automáticos verificando la restitución de los parámetros de funcionamiento d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d) Se han realizado medidas de los parámetros característicos de la instalación.</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e) Se han ajustado los parámetros a las condiciones de diseño.</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lang w:val="es-ES_tradnl"/>
              </w:rPr>
              <w:t>Montaje de cuadros y sistemas eléctr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b/>
          <w:b/>
          <w:color w:val="808080"/>
        </w:rPr>
      </w:pPr>
      <w:r>
        <w:rPr>
          <w:b/>
          <w:color w:val="808080"/>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vanish/>
          <w:color w:val="000000"/>
        </w:rPr>
      </w:pPr>
      <w:r>
        <w:rPr>
          <w:vanish/>
          <w:color w:val="000000"/>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lasificación de 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conduc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os aisla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ódigo de colores en los condu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Secciones normaliza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Designación de los conductore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canalizacion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ubos prote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Bandejas metál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anales protector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cálculo de sec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envolventes de los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armari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armario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 embar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compartim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sistemas de control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Otros elemen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Consideraciones técnicas respecto al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uadros de protección en vivien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grados de electrific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ementos del cuadro general de mando y pro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b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elevad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mecanizado de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ed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trazado y marc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cor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talad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acab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fij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Fases del montaje.</w:t>
      </w:r>
    </w:p>
    <w:p>
      <w:pPr>
        <w:pStyle w:val="Prrafodelista"/>
        <w:tabs>
          <w:tab w:val="clear" w:pos="709"/>
          <w:tab w:val="left" w:pos="-990" w:leader="none"/>
          <w:tab w:val="left" w:pos="-720" w:leader="none"/>
          <w:tab w:val="left" w:pos="1440" w:leader="none"/>
          <w:tab w:val="left" w:pos="2187" w:leader="none"/>
        </w:tabs>
        <w:spacing w:lineRule="auto" w:line="240" w:before="0" w:after="0"/>
        <w:ind w:left="390" w:hanging="0"/>
        <w:jc w:val="both"/>
        <w:rPr>
          <w:color w:val="000000"/>
        </w:rPr>
      </w:pPr>
      <w:r>
        <w:rPr>
          <w:color w:val="000000"/>
        </w:rPr>
      </w:r>
    </w:p>
    <w:p>
      <w:pPr>
        <w:pStyle w:val="Normal"/>
        <w:rPr>
          <w:rFonts w:cs="Arial"/>
          <w:color w:val="000000"/>
          <w:lang w:val="es-ES_tradnl"/>
        </w:rPr>
      </w:pPr>
      <w:r>
        <w:rPr>
          <w:rFonts w:cs="Arial"/>
          <w:color w:val="00000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distinguir cuál es la función de los diferentes tipos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Conocer qué es un conductor eléctrico y como se desig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emplear correctamente el código de colores normalizado para cables en los circuit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correctamente los diferentes elementos y estructuras en los armari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n seguridad y correctamente las diferentes herramientas en las tareas de mecanizado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840" w:type="dxa"/>
        <w:jc w:val="left"/>
        <w:tblInd w:w="-723" w:type="dxa"/>
        <w:tblLayout w:type="fixed"/>
        <w:tblCellMar>
          <w:top w:w="0" w:type="dxa"/>
          <w:left w:w="108" w:type="dxa"/>
          <w:bottom w:w="0" w:type="dxa"/>
          <w:right w:w="108" w:type="dxa"/>
        </w:tblCellMar>
      </w:tblPr>
      <w:tblGrid>
        <w:gridCol w:w="1845"/>
        <w:gridCol w:w="1998"/>
        <w:gridCol w:w="2099"/>
        <w:gridCol w:w="2473"/>
        <w:gridCol w:w="2425"/>
      </w:tblGrid>
      <w:tr>
        <w:trPr/>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9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Actividades</w:t>
            </w:r>
          </w:p>
        </w:tc>
        <w:tc>
          <w:tcPr>
            <w:tcW w:w="247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seleccionado los componentes y conductor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que configuran el cuadro.</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cuál es la función de los diferentes tipos de cuadros eléctricos.</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Identificar correctamente los diferentes elementos y estructuras en los armari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seleccionado las herramientas requeridas para cada intervención.</w:t>
            </w:r>
          </w:p>
          <w:p>
            <w:pPr>
              <w:pStyle w:val="Normal"/>
              <w:autoSpaceDE w:val="false"/>
              <w:jc w:val="both"/>
              <w:rPr>
                <w:rFonts w:ascii="Times New Roman" w:hAnsi="Times New Roman" w:cs="Times New Roman"/>
                <w:lang w:val="es-ES_tradnl"/>
              </w:rPr>
            </w:pPr>
            <w:r>
              <w:rPr/>
              <w:t>10%</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mplear con seguridad y correctamente las diferentes herramientas en las tareas de mecanizado de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anejado con destreza y calidad los equipos y herramien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aplicado las normas de seguridad en las interve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b/>
                <w:color w:val="000000"/>
              </w:rPr>
              <w:t>Los elementos de conmutación: el relé y el contact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stitución de un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contac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tactore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complementarios d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ategorías de emple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omo seleccionar un contac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tecnología de estado sól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 d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relé.</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de man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Operaciones con los contacto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limentación de 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de señaliz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Operaciones con condicionantes.</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cs="Arial"/>
          <w:lang w:val="es-ES_tradnl"/>
        </w:rPr>
      </w:pPr>
      <w:r>
        <w:rPr>
          <w:rFonts w:cs="Arial" w:ascii="Times New Roman" w:hAnsi="Times New Roman"/>
          <w:lang w:val="es-ES_tradnl"/>
        </w:rPr>
      </w:r>
    </w:p>
    <w:p>
      <w:pPr>
        <w:pStyle w:val="Normal"/>
        <w:rPr/>
      </w:pPr>
      <w:r>
        <w:rPr>
          <w:rFonts w:cs="Arial"/>
          <w:b/>
          <w:u w:val="single"/>
        </w:rPr>
        <w:t>Actividades concretas a realizar:</w:t>
      </w:r>
    </w:p>
    <w:p>
      <w:pPr>
        <w:pStyle w:val="Normal"/>
        <w:widowControl w:val="false"/>
        <w:jc w:val="both"/>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y distinguir las diferentes partes de un relé y un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el relé y el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el contactor adecuado para un proceso industri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los contactos auxiliares en función de la operación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44"/>
        <w:gridCol w:w="1997"/>
        <w:gridCol w:w="2062"/>
        <w:gridCol w:w="2512"/>
        <w:gridCol w:w="2425"/>
      </w:tblGrid>
      <w:tr>
        <w:trPr/>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6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la respuesta de los elementos de protección ante anomalí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as protecciones</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allos en las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es de disparo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y ajuste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squema eléctrico del relé térm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de un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electromagnét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y ajuste de un disyuntor guarda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as sonda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 de un relé de termis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interruptor automático magneto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interruptores automáticos magnetotérm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iferencia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protecciones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ub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Técnicas de selección para la protec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electividad.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Filiación.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de motores.</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diferentes dispositivos de protección y saber cómo funcio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efinir y dimensionar un sistema de protección, tanto de un motor como de una instala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los diferentes dispositivos de pro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04"/>
        <w:gridCol w:w="2014"/>
        <w:gridCol w:w="2085"/>
        <w:gridCol w:w="2512"/>
        <w:gridCol w:w="2425"/>
      </w:tblGrid>
      <w:tr>
        <w:trPr/>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Resultado de aprendizaje</w:t>
            </w:r>
          </w:p>
        </w:tc>
        <w:tc>
          <w:tcPr>
            <w:tcW w:w="201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Criterios de evaluación</w:t>
            </w:r>
          </w:p>
        </w:tc>
        <w:tc>
          <w:tcPr>
            <w:tcW w:w="208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Técnicas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determinado las características de los sistemas de protección, alimentación y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os diferentes dispositivos de protección y saber cómo funciona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Definir y dimensionar un sistema de protección, tanto de un motor como de una instalació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de un catálogo los diferentes dispositivos de protecc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lang w:val="es-ES_tradnl"/>
        </w:rPr>
        <w:t>La recuperación de la unidad se realizará junto con las unidades correspondientes a cada parcial, además de la realización y entrega de los trabajos tanto individuales como grupales que no tuvieran una valoración positiv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motor eléctrico</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color w:val="FF0000"/>
                <w:lang w:val="es-ES_tradnl"/>
              </w:rPr>
            </w:pPr>
            <w:r>
              <w:rPr>
                <w:rFonts w:cs="Arial"/>
                <w:color w:val="FF0000"/>
                <w:lang w:val="es-ES_tradnl"/>
              </w:rPr>
              <w:t>25</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Las má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 xml:space="preserve">Clasificación de las maquinas eléctrica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mo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damentos de las ma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ar de fuerz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otencia de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s pérdidas en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rvic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otor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motor eléctrico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 de los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trifásico asíncron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laca de característ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formas constructiv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lases de aislamien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otor de corriente alterna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motor monofásico de arranque por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fase part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motor monofásico con espira de somb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conexión eléctrica de un motor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motor eléctrico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 de un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cción del induc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os tipos de motores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l 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universal.</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edidas eléctricas en los mo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antenimiento y las averías en los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 prevent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averías.</w:t>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 en el aula (25 horas):</w:t>
      </w:r>
    </w:p>
    <w:p>
      <w:pPr>
        <w:pStyle w:val="Normal"/>
        <w:rPr>
          <w:rFonts w:eastAsia="Arial" w:cs="Arial"/>
        </w:rPr>
      </w:pPr>
      <w:r>
        <w:rPr>
          <w:rFonts w:eastAsia="Arial" w:cs="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tabs>
                <w:tab w:val="clear" w:pos="709"/>
                <w:tab w:val="left" w:pos="1152" w:leader="none"/>
              </w:tabs>
              <w:ind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una maquina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principios de funcionamiento de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a nivel interno las partes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un motor de corriente alterna de uno de corriente continu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un motor eléctrico en función de las características de trabajo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y entender las diferentes medidas eléctricas que se toman sobr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tareas de mantenimiento y las diferentes averías más comunes en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 en fase formación en empresa u organismo equiparado (10 horas):</w:t>
      </w:r>
    </w:p>
    <w:p>
      <w:pPr>
        <w:pStyle w:val="Normal"/>
        <w:rPr>
          <w:rFonts w:eastAsia="Arial" w:cs="Arial"/>
        </w:rPr>
      </w:pPr>
      <w:r>
        <w:rPr>
          <w:rFonts w:eastAsia="Arial" w:cs="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jc w:val="both"/>
              <w:rPr>
                <w:rFonts w:ascii="Times New Roman" w:hAnsi="Times New Roman" w:cs="Calibri"/>
                <w:lang w:val="es-ES_tradnl"/>
              </w:rPr>
            </w:pPr>
            <w:r>
              <w:rPr>
                <w:rFonts w:cs="Calibri" w:ascii="Times New Roman" w:hAnsi="Times New Roman"/>
                <w:lang w:val="es-ES_tradnl"/>
              </w:rPr>
              <w:t xml:space="preserve">Análisis de distintos tipos de instalaciones (sobre todo motores y cargas de cierta potencia) y descripción de los tipos de motores utilizados, así como la forma de control de los mismos (maniobras clásicas, variadores de velocidad, etc).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Calibri"/>
                <w:lang w:val="es-ES_tradnl"/>
              </w:rPr>
            </w:pPr>
            <w:r>
              <w:rPr>
                <w:rFonts w:cs="Calibri" w:ascii="Times New Roman" w:hAnsi="Times New Roman"/>
                <w:lang w:val="es-ES_tradnl"/>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es-ES_tradnl"/>
              </w:rPr>
            </w:pPr>
            <w:r>
              <w:rPr>
                <w:rFonts w:cs="Calibri" w:ascii="Times New Roman" w:hAnsi="Times New Roman"/>
                <w:lang w:val="es-ES_tradnl"/>
              </w:rPr>
              <w:t>(A, B, C, D, E, F, G)</w:t>
            </w:r>
          </w:p>
        </w:tc>
      </w:tr>
    </w:tbl>
    <w:p>
      <w:pPr>
        <w:pStyle w:val="Normal"/>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710" w:type="dxa"/>
        <w:tblLayout w:type="fixed"/>
        <w:tblCellMar>
          <w:top w:w="0" w:type="dxa"/>
          <w:left w:w="108" w:type="dxa"/>
          <w:bottom w:w="0" w:type="dxa"/>
          <w:right w:w="108" w:type="dxa"/>
        </w:tblCellMar>
      </w:tblPr>
      <w:tblGrid>
        <w:gridCol w:w="1798"/>
        <w:gridCol w:w="1992"/>
        <w:gridCol w:w="2054"/>
        <w:gridCol w:w="2498"/>
        <w:gridCol w:w="2498"/>
      </w:tblGrid>
      <w:tr>
        <w:trPr/>
        <w:tc>
          <w:tcPr>
            <w:tcW w:w="17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seleccionado la documentación técnica para la identificación de las máquinas y sus sistemas de alimenta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un motor eléctrico en función de las características de trabajo a realizar.</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alimentación, protección y control asociados a las máquinas eléctr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un motor de corriente alterna de uno de corriente continua.</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tipos de motores eléctricos utilizados en las instalaciones térmicas y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os principios de funcionamiento de los motores eléctricos.</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dentificado las máquinas y sistemas auxiliares a partir de las características determin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tareas de mantenimiento y las diferentes averías más comunes en los motores eléctricos.</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280" w:after="280"/>
              <w:jc w:val="both"/>
              <w:rPr>
                <w:color w:val="111111"/>
                <w:szCs w:val="24"/>
              </w:rPr>
            </w:pPr>
            <w:r>
              <w:rPr>
                <w:rFonts w:eastAsia="Calibri" w:cs="Calibri" w:ascii="Calibri" w:hAnsi="Calibri"/>
                <w:color w:val="111111"/>
                <w:szCs w:val="24"/>
              </w:rPr>
              <w:t>RA 1. Selecciona máquinas eléctricas y sus sistemas de alimentación, protección y control asociados, analizando los requerimientos técnicos y describiendo su función en el sistema.</w:t>
            </w:r>
          </w:p>
          <w:p>
            <w:pPr>
              <w:pStyle w:val="Normal"/>
              <w:autoSpaceDE w:val="false"/>
              <w:jc w:val="both"/>
              <w:rPr>
                <w:rFonts w:ascii="Times New Roman" w:hAnsi="Times New Roman" w:cs="Times New Roman"/>
                <w:color w:val="111111"/>
                <w:szCs w:val="24"/>
                <w:lang w:val="es-ES_tradnl"/>
              </w:rPr>
            </w:pPr>
            <w:r>
              <w:rPr>
                <w:rFonts w:cs="Times New Roman" w:ascii="Times New Roman" w:hAnsi="Times New Roman"/>
                <w:color w:val="111111"/>
                <w:szCs w:val="24"/>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280" w:after="280"/>
              <w:jc w:val="both"/>
              <w:rPr>
                <w:color w:val="111111"/>
                <w:szCs w:val="24"/>
              </w:rPr>
            </w:pPr>
            <w:r>
              <w:rPr>
                <w:rFonts w:eastAsia="Calibri" w:cs="Calibri" w:ascii="Calibri" w:hAnsi="Calibri"/>
                <w:color w:val="111111"/>
                <w:szCs w:val="24"/>
              </w:rPr>
              <w:t>c) Se han determinado las características de los sistemas de protección, alimentación y control.</w:t>
            </w:r>
          </w:p>
          <w:p>
            <w:pPr>
              <w:pStyle w:val="Normal"/>
              <w:autoSpaceDE w:val="false"/>
              <w:jc w:val="both"/>
              <w:rPr>
                <w:rFonts w:ascii="Times New Roman" w:hAnsi="Times New Roman" w:cs="Times New Roman"/>
                <w:color w:val="111111"/>
                <w:szCs w:val="24"/>
                <w:lang w:val="es-ES_tradnl"/>
              </w:rPr>
            </w:pPr>
            <w:r>
              <w:rPr>
                <w:rFonts w:cs="Times New Roman" w:ascii="Times New Roman" w:hAnsi="Times New Roman"/>
                <w:color w:val="111111"/>
                <w:szCs w:val="24"/>
                <w:lang w:val="es-ES_tradnl"/>
              </w:rPr>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Normal"/>
              <w:rPr>
                <w:lang w:val="es-ES_tradnl"/>
              </w:rPr>
            </w:pPr>
            <w:r>
              <w:rPr>
                <w:rFonts w:cs="Times New Roman" w:ascii="Times New Roman" w:hAnsi="Times New Roman"/>
                <w:lang w:val="es-ES_tradnl"/>
              </w:rPr>
              <w:t>Seleccionar prácticamente motores, reles de protección y contactores.</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Rubrica</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Observación directa</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 w:val="22"/>
          <w:szCs w:val="22"/>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2"/>
        </w:rPr>
      </w:pPr>
      <w:r>
        <w:rPr>
          <w:rFonts w:cs="Times New Roman" w:ascii="Times New Roman" w:hAnsi="Times New Roman"/>
          <w:sz w:val="18"/>
          <w:szCs w:val="22"/>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Arranque y maniobra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El proceso de arranque de un motor de indu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urva característica de par-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urva característica de corriente-velocidad.</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des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temporiz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relé temporiz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horar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direc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a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esquema del arranque estrella - 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 con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autotransform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con resistencias esta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con resistencias ro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de un motor con devanados separados (part-winding).</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mediante arrancadores progre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figuración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squemas eléctricos con arrancadores progresiv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monofás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Resumen de los tipos de arranques de motores trifásicos.</w:t>
      </w:r>
    </w:p>
    <w:p>
      <w:pPr>
        <w:pStyle w:val="Prrafodelista"/>
        <w:tabs>
          <w:tab w:val="clear" w:pos="709"/>
          <w:tab w:val="left" w:pos="-990" w:leader="none"/>
          <w:tab w:val="left" w:pos="-720" w:leader="none"/>
          <w:tab w:val="left" w:pos="851" w:leader="none"/>
          <w:tab w:val="left" w:pos="1418" w:leader="none"/>
          <w:tab w:val="left" w:pos="2187" w:leader="none"/>
        </w:tabs>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características y problemática del arranque direct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uándo se puede hacer un arranque directo y cuando necesita realizar un arranque a tensión reduci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el arranque más adecuado en función del motor y de la carg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la inversión de giro de un mo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tender y utilizar el enclavamiento eléctrico como elemento de seguridad.</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utilizar los diferentes tipos de temporizador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es de diferentes circuitos básicos neuma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bl>
    <w:p>
      <w:pPr>
        <w:pStyle w:val="Normal"/>
        <w:rPr>
          <w:rFonts w:cs="Arial"/>
          <w:b/>
          <w:b/>
          <w:u w:val="single"/>
        </w:rPr>
      </w:pPr>
      <w:r>
        <w:rPr>
          <w:rFonts w:cs="Arial"/>
          <w:b/>
          <w:u w:val="single"/>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98"/>
        <w:gridCol w:w="2017"/>
        <w:gridCol w:w="1988"/>
        <w:gridCol w:w="2512"/>
        <w:gridCol w:w="2425"/>
      </w:tblGrid>
      <w:tr>
        <w:trPr/>
        <w:tc>
          <w:tcPr>
            <w:tcW w:w="18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1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diferentes sistemas de regu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tecnologías que compone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n descrito las diferentes secciones que componen la estructura del sistema automático (fuerza, mando, entradas, salidas, protecciones, entre otro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ntender y utilizar el enclavamiento eléctrico como elemento de seguridad.</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la secuencia de funcionamiento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as características y problemática del arranque direct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i) Se han seleccionado los elementos de los sistemas de regulación y control.</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Entender y utilizar el enclavamiento eléctrico como elemento de seguridad.</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alizado las conexiones de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es de diferentes circuitos básicos neuma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comprobado la secuencia correct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un procedimiento de intervención para la localización de la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aislado la sección del sistema que produce la avería o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identificado el elemento que produce la avería o disfunción.</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ocumentado el proceso seguido en la localiza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un procedimiento de intervención para la corrección de la disfun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sustituido el elemento o elementos responsables de la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solucionado la disfunción o avería en el tiempo estableci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documentado el proceso seguido en la correc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a especificado en el apartad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squemas eléctr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ormalización.</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ímbol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repres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conju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esquema de fuerza y el esquema de maniob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umeración de conduc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ferencias cruzad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borne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os esquemas de bornero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lista de borne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anguer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materiales en 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s lista de materiale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 xml:space="preserve">La lista de pedidos.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distribución de materiales en el armari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software de diseñ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yecto eléctrico.</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esquemas eléctricos utilizando la simbología normaliza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diferentes soluciones comerciales de software profesional para el diseñ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1965"/>
        <w:gridCol w:w="2027"/>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2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configurado el esquema de fuerza de la instalación eléctrica, a partir de las características de los receptor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eterminado la solución técnica de acuerdo a las necesidades de regulación y control de la instalación y a las tecnologías emple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elaborado el esquema secuencial de control de la instalación.</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j) Se han dibujado los esquemas (eléctricos, neumáticos, hidráulicos, entre otros) de los sistema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seleccionado los equipos y elementos que configura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ubicado los elementos que constituyen la instalación a partir de planos y de acuerdo a las instrucciones del fabrica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conectado los elementos electrotécnicos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el montaje de los sistemas automát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elaborado hipótesis de las posibles causas que producen la disfunción o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Cs w:val="20"/>
                <w:lang w:val="es-ES_tradnl"/>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 Se ha confeccionado un esquema de la instalación utilizando la simbología adecuada.</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dispuest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lementos de detecc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5</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e pos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abeza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ensores de proxim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os sensores de proximidad induc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os sensores de proximidad capaci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onexion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ópt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de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capsulad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de conexiona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detectores por ultrasonid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medición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sonda Pt-100.</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erm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es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res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de proximidad inductivos y capacitiv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óp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los sensores de temperatur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onectar un sens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n los sensores de pres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iseñar y realizar automatismos con diferentes elementos de de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a,b</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descrito la funcionalidad de los elementos que componen un sistema automático programable.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lang w:val="es-ES_tradnl"/>
              </w:rPr>
            </w:pPr>
            <w:r>
              <w:rPr>
                <w:rFonts w:cs="Times New Roman" w:ascii="Times New Roman" w:hAnsi="Times New Roman"/>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ubicado los diferentes elemento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r>
    </w:tbl>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control de velocidad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El frenado de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cán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contracorrien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inyección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diante el arrancador electrón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ahlande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variador de 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Métodos de contro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variador de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ecau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aracterísticas de carg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entajas e inconvenie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plic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 para motores de corriente continu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elaborado un esquema del sistema para dar respuesta a las necesidades de regulación y control d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autómata programable.</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automatismos programad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s ventajas y los inconvenient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 estructura del autómata programable.</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pPr>
      <w:r>
        <w:rPr>
          <w:rFonts w:eastAsia="Times New Roman" w:cs="Times New Roman" w:ascii="Times New Roman" w:hAnsi="Times New Roman"/>
          <w:sz w:val="24"/>
          <w:szCs w:val="20"/>
          <w:lang w:val="es-ES_tradnl" w:eastAsia="es-ES"/>
        </w:rPr>
        <w:t>La CPU.</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ente de aliment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pPr>
      <w:r>
        <w:rPr>
          <w:rFonts w:eastAsia="Times New Roman" w:cs="Times New Roman" w:ascii="Times New Roman" w:hAnsi="Times New Roman"/>
          <w:sz w:val="24"/>
          <w:szCs w:val="20"/>
          <w:lang w:val="es-ES_tradnl" w:eastAsia="es-ES"/>
        </w:rPr>
        <w:t>Los módulos de entradas y salida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aneles de opera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tarjetas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omunicaciones industriale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od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ofi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S-i.</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thernet industrial.</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sistemas SCAD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circuitos eléctricos en los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ontactos de seguridad.</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 programación de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lenguajes de program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áreas o mapa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bloques funcionale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ntra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ali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 función 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 función 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 función N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solución de problem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fun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diagrama de contact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lista de instruc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diagramas de Grafce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os elementos del diagrama.</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etap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gl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structur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mplementación del Grafcet.</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i</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2004"/>
        <w:gridCol w:w="1988"/>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Resultado de aprendizaje</w:t>
            </w:r>
          </w:p>
        </w:tc>
        <w:tc>
          <w:tcPr>
            <w:tcW w:w="20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en el sistema las variables que se deben controlar.</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c) Se han identificado los elementos que componen un sistema automático programable (entradas, salidas, sensores, autómatas, entre otro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nalizado las características técnicas de distintos autómatas programabl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seleccionado el autómata programable.</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seleccionado mediante catálogos los elementos del sistema automático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8. Realiza la puesta en marcha de sistemas automáticos programables instalando equipos y elaborando programa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el diagrama de flujo del proceso que es preciso automatizar.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el esquema secuencial de control de la insta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analizado distintas metodologías de programación de autóma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d) Se ha elaborado el programa de control para automatizar 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identificado el modo de introducir el progra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el funcionamiento del programa de comunic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la secuenci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instalado el autómata y los elementos perifé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exionado los elementos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identificado las secciones y los componentes de las instalaciones, relacionándolos con la simbología utilizada.</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conectado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el funcionamiento de la secuenci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ajustes para solucionar desviaciones del program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resuelto la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la puesta en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Prevención de riesgos laboral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1</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jc w:val="both"/>
        <w:rPr/>
      </w:pPr>
      <w:r>
        <w:rPr>
          <w:rFonts w:eastAsia="Times New Roman" w:cs="Times New Roman" w:ascii="Times New Roman" w:hAnsi="Times New Roman"/>
          <w:sz w:val="24"/>
          <w:szCs w:val="20"/>
          <w:lang w:val="es-ES_tradnl" w:eastAsia="es-ES"/>
        </w:rPr>
        <w:t>El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Tipos de les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comu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específ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contacto direct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indirecto.</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individual.</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los riesgos eléctr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os equipos de protección frente a otros riesg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El trabajo en la zona de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trabajo en ausencia de tens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tensión.</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ctuación en caso de accidente.</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eñaliz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riesg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prohibi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señales de oblig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señales de segurida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señales contraincendi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rden y limpieza en el puesto de trabajo.</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actuar ante un accidente de trabaj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80"/>
        <w:gridCol w:w="2111"/>
        <w:gridCol w:w="1912"/>
        <w:gridCol w:w="2512"/>
        <w:gridCol w:w="2425"/>
      </w:tblGrid>
      <w:tr>
        <w:trPr/>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1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de montaje en condiciones de calidad y segur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aplicado las normativas y reglamentaciones de aplicación.</w:t>
            </w:r>
          </w:p>
          <w:p>
            <w:pPr>
              <w:pStyle w:val="Normal"/>
              <w:autoSpaceDE w:val="false"/>
              <w:jc w:val="both"/>
              <w:rPr/>
            </w:pPr>
            <w:r>
              <w:rPr>
                <w:rFonts w:cs="Times New Roman" w:ascii="Times New Roman" w:hAnsi="Times New Roman"/>
                <w:lang w:val="es-ES_tradnl"/>
              </w:rPr>
              <w:t>10%</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respetando las condiciones técnicas y de seguridad requer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documentado el proceso seguido en la realización de pruebas y med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b w:val="false"/>
          <w:b w:val="false"/>
          <w:u w:val="none"/>
        </w:rPr>
      </w:pPr>
      <w:r>
        <w:rPr>
          <w:rFonts w:cs="Arial"/>
          <w:b w:val="false"/>
          <w:u w:val="none"/>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lang w:val="es-ES_tradnl"/>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0:12:00Z</dcterms:created>
  <dc:creator>avd</dc:creator>
  <dc:description/>
  <cp:keywords/>
  <dc:language>en-US</dc:language>
  <cp:lastModifiedBy>Guerrero</cp:lastModifiedBy>
  <cp:lastPrinted>2006-10-19T18:55:00Z</cp:lastPrinted>
  <dcterms:modified xsi:type="dcterms:W3CDTF">2025-10-12T10:22:00Z</dcterms:modified>
  <cp:revision>3</cp:revision>
  <dc:subject/>
  <dc:title>Modelo de Programaciones</dc:title>
</cp:coreProperties>
</file>