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AMENTO: ELECTRICIDAD-ELECTRÓNIC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  <w:t>2º IT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ÓDULO PROFESIONAL:</w:t>
        <w:tab/>
        <w:t>FORMACIÓN EN CENTROS DE TRABAJ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2016-2017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ORES/AS QUE IMPARTEN EL MÓDULO</w:t>
            </w:r>
            <w:r>
              <w:rPr>
                <w:rFonts w:cs="Times New Roman" w:ascii="Times New Roman" w:hAnsi="Times New Roman"/>
              </w:rPr>
              <w:t xml:space="preserve">  (asumen por tanto el contenido de esta programación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BLANES SANCHEZ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CAMPOY CAMPOY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PORALIZACION: 410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RODUCCIÓ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Programación ajustada 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Cs w:val="24"/>
          <w:lang w:val="es-ES_tradnl"/>
        </w:rPr>
        <w:t>ORDEN de 28 de septiembre de 2011, por la que se regulan los módulos profesionales de formación en centros de trabajo y de proyecto para el alumnado matriculado en centros docentes de la Comunidad Autónoma de Andalucí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_tradnl" w:eastAsia="es-ES_tradnl"/>
        </w:rPr>
        <w:t>Real Decreto 1632/2009, de 30 de octubre, por el que se establece el título de Técnico en Instalaciones de Telecomunicaciones y se fijan sus enseñanzas mínima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Orden del 19 de julio de 2010 por la que se desarrolla el currículo de Técnico en  Instalaciones de Telecomunicacion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jc w:val="both"/>
        <w:rPr>
          <w:rStyle w:val="Ttulo1Ca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Style w:val="Ttulo1Car"/>
          <w:rFonts w:cs="Times New Roman" w:ascii="Times New Roman" w:hAnsi="Times New Roman"/>
          <w:szCs w:val="24"/>
        </w:rPr>
        <w:t>A) COMPETENCIAS PROFESIONALES, PERSONALES Y SOCIALES QUE SE COMPLETEN O DESARROLLEN EN ESTE MÓDULO PROFESIONAL</w:t>
      </w:r>
      <w:r>
        <w:rPr>
          <w:rFonts w:cs="Times New Roman" w:ascii="Times New Roman" w:hAnsi="Times New Roman"/>
          <w:szCs w:val="24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(</w:t>
      </w:r>
      <w:r>
        <w:rPr>
          <w:rFonts w:cs="Times New Roman" w:ascii="Times New Roman" w:hAnsi="Times New Roman"/>
          <w:bCs/>
          <w:szCs w:val="24"/>
        </w:rPr>
        <w:t>Conjunto de conocimientos, habilidades, actitudes y valores, combinados, coordinados e integrados en la ACCION, adquiridos a través de la EXPERIENCIA PROFESIONAL (Formativa y no Formativa), que permite al individuo RESOLVER PROBLEMAS específicos, de forma creativa e independiente, en CONTEXTOS SINGULA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Dependiendo del tipo de empresa dónde se realizará la FCT, al terminar el periodo de prácticas el alumno deberá haber adquirido las siguientes competencias profesionales:</w:t>
      </w:r>
    </w:p>
    <w:p>
      <w:pPr>
        <w:pStyle w:val="Pa14"/>
        <w:spacing w:before="16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blecer la logística asociada al montaje y mantenimiento, interpretando la documentación técnica de las infraestructuras, instalaciones y equipos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 Configurar y calcular instalaciones de telecomunicaciones, audiovisuales, domóticas y eléctricas de interior, determinando el emplazamiento y características de los elementos que las constituyen, respetando las especificaciones y las prescripciones reglamentarias.</w:t>
      </w:r>
    </w:p>
    <w:p>
      <w:pPr>
        <w:pStyle w:val="Pa1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Elaborar el presupuesto de montaje o mantenimiento de la instalación o equipo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4. Acopiar los recursos y medios para acometer la ejecución del montaje o mantenimiento de las instalaciones y equipos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5. Replantear la instalación de acuerdo a la documentación técnica, resolviendo los problemas de su competencia e informando de otras contingencias, para asegurar la viabilidad del montaje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6. Montar o ampliar equipos informáticos y periféricos, configurándolos, asegurando y verificando su funcionamiento, en condiciones de calidad y seguridad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7. Instalar y configurar software base, sistemas operativos y aplicaciones asegurando y verificando su funcionamiento, en condiciones de calidad y seguridad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8. Montar los elementos componentes de las infraestructuras e instalaciones (canalizaciones, cableado, armarios, soportes, entre otros) utilizando técnicas de montaje, en condiciones de calidad, seguridad y respeto al medio ambiente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9. Instalar los equipos (cámaras, procesadores de señal, centralitas, entre otros) utilizando herramientas de programación y asegurando su funcionamiento, en condiciones de calidad y seguridad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10. Mantener y reparar instalaciones y equipos realizando las operaciones de comprobación, ajuste o sustitución de sus elementos y reprogramando los equipos, restituyendo su funcionamiento en condiciones de calidad, seguridad y respeto al medio ambiente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11. Verificar el funcionamiento de la instalación o equipo realizando pruebas funcionales y de comprobación, para proceder a su puesta en servicio.</w:t>
      </w:r>
    </w:p>
    <w:p>
      <w:pPr>
        <w:pStyle w:val="Pa15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12. Elaborar la documentación técnica y administrativa de la instalación o equipo, de acuerdo con la reglamentación y normativa vigente y con los requerimientos del cliente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13. Aplicar los protocolos y normas de seguridad, de calidad y respeto al medio ambiente en las intervenciones realizadas en los procesos de montaje y mantenimiento de las instalaciones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14. Integrarse en la organización de la empresa colaborando en la consecución de los objetivos y participando activamente en el grupo de trabajo con actitud respetuosa y tolerante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15. Cumplir con los objetivos de la producción, colaborando con el equipo de trabajo y actuando conforme a los principios de responsabilidad y tolerancia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16. Adaptarse a diferentes puestos de trabajo y nuevas situaciones laborales, originados por cambios tecnológicos y organizativos en los procesos productivos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17. Resolver problemas y tomar decisiones individuales siguiendo las normas y procedimientos establecidos, definidos dentro del ámbito de su competencia.</w:t>
      </w:r>
    </w:p>
    <w:p>
      <w:pPr>
        <w:pStyle w:val="Pa6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Ejercer sus derechos y cumplir con las obligaciones derivadas de las relaciones laborales, de acuerdo con lo establecido en la legislación vigente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19. Gestionar su carrera profesional, analizando las oportunidades de empleo, autoempleo y de aprendizaje.</w:t>
      </w:r>
    </w:p>
    <w:p>
      <w:pPr>
        <w:pStyle w:val="Pa6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0. Crear y gestionar una pequeña empresa, realizando un estudio de viabilidad de productos, de planificación de la producción y de comercialización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1. Participar de forma activa en la vida económica, social y cultural, con una actitud crítica y responsable.</w:t>
      </w:r>
    </w:p>
    <w:p>
      <w:pPr>
        <w:pStyle w:val="Normal"/>
        <w:rPr>
          <w:rFonts w:ascii="Times New Roman" w:hAnsi="Times New Roman" w:cs="Arial"/>
          <w:color w:val="000000"/>
          <w:szCs w:val="24"/>
          <w:lang w:val="es-ES_tradnl" w:eastAsia="es-ES_tradnl"/>
        </w:rPr>
      </w:pPr>
      <w:r>
        <w:rPr>
          <w:rFonts w:cs="Arial" w:ascii="Times New Roman" w:hAnsi="Times New Roman"/>
          <w:color w:val="000000"/>
          <w:szCs w:val="24"/>
          <w:lang w:val="es-ES_tradnl" w:eastAsia="es-ES_tradnl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) RELACIÓN Y TIPOLOGÍA DE LOS CENTROS DE TRABAJO DONDE SE REALIZARÁ ESTE MÓDULO PROFESIONAL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Radio-Televisión locale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Instaladoras mantenedoras de sistemas de redes de telefonía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es-ES_tradnl"/>
        </w:rPr>
        <w:t>Instaladoras mantenedoras de redes informática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Instaladoras mantenedoras de ICT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Comercialización, instalación y mantenimiento de equipos e instalaciones electrónicas de comunicacione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Comercialización, instalación y mantenimiento de equipos e instalaciones informáticas y rede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Empresas de cualquier sector que por su tamaño requieran un especialista en instalación y mantenimiento de redes de voz y datos o sistemas de telecomunicación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rPr/>
      </w:pPr>
      <w:r>
        <w:rPr/>
        <w:t>c) y d) RESULTADOS DEL APRENDIZAJE, ACTIVIDADES FORMATIVAS y CRITERIOS DE EVALUA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SULTADOS DEL APRENDIZAJ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FORMATIV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RITERIOS DE EVALUACIÓ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Identifica la estructura y organización de la empresa relacionándolas con el tipo de servicio que presta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harla inicial con los alumnos. Tutor docente. Reunión asignación alumno-empresa-tuto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articipación en la recepción de recursos y pedidos a proveedor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tactos con clientes en el suministro del producto o prestación del servici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articipación en los procesos relacionados con las instalacio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 han identificado la estructura organizativa de la empresa y las funciones de cada área de la misma.</w:t>
            </w:r>
          </w:p>
          <w:p>
            <w:pPr>
              <w:pStyle w:val="Pa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e han identificado los elementos que constituyen la red logística de la empresa: proveedores, clientes, sistemas de producción, almacenaje, entre otr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e han identificado los procedimientos de trabajo en el desarrollo de la prestación de servici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Aplica hábitos éticos y laborales en el desarrollo de su actividad profesional, de acuerdo con las características del puesto de trabajo y con los procedimientos establecidos en la empresa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harla inicial sobre puntualidad y actitud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harla en las visitas de seguimiento sobre puntualidad, asistencia y actitud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trevista inicial con los compañeros de trabajo y tutor laboral, sobre la actitud que se espera del alumno en prácticas, las relaciones con los compañeros y jefes, el orden y limpieza en el puesto de traba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ntrevista de seguimiento y final con los compañeros de trabajo y tutor laboral sobre la actitud que se espera del alumno en prácticas, las relaciones con los compañeros y jefes, el orden y limpieza en el puesto de traba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antener el puesto de trabajo limpio y ordenado. Comprobación del orden y limpieza en el puesto de trabajo en las visitas de seguimi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ción de las tareas encomendadas, planificación,  y plan de control final por parte del alumno. Comprobación en las visitas de seguimi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16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 disponibilidad personal y temporal necesarias en el puesto de trabajo. </w:t>
            </w:r>
          </w:p>
          <w:p>
            <w:pPr>
              <w:pStyle w:val="Pa6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Las actitudes personales (puntualidad y empatía, entre otras) y profesionales (orden, limpieza y responsabilidad, entre otras) necesarias para el puesto de trabajo. </w:t>
            </w:r>
          </w:p>
          <w:p>
            <w:pPr>
              <w:pStyle w:val="Pa6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Los requerimientos actitudinales ante la prevención de riesgos en la actividad profesional. </w:t>
            </w:r>
          </w:p>
          <w:p>
            <w:pPr>
              <w:pStyle w:val="Pa15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Los requerimientos actitudinales referidos a la calidad en la actividad profesional. </w:t>
            </w:r>
          </w:p>
          <w:p>
            <w:pPr>
              <w:pStyle w:val="Pa6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Las actitudes relacionales con el propio equipo de trabajo y con las jerarquías establecidas en la empres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as actitudes relacionadas con la documentación de las actividades realizadas en el ámbito laboral.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/>
                <w:color w:val="000000"/>
              </w:rPr>
              <w:t xml:space="preserve">Participa en las tareas de configuración y valoración de instalaciones y equipos, </w:t>
            </w:r>
            <w:r>
              <w:rPr>
                <w:rFonts w:cs="Arial"/>
                <w:color w:val="000000"/>
                <w:sz w:val="20"/>
              </w:rPr>
              <w:t>realizando esquemas y cumplimentando la documentación necesaria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ibujar o participar en la elaboración en equipo de esquemas. Comprobación en las visitas de seguimi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Calcular o participar en el cálculo de instalaciones o parte de ellas utilizando las herramientas informáticas disponibles en la empresa. Comprobación en las visitas de seguimi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Planificar o participar en la planificación de instalaciones: replanteo, recursos, tiempo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rticipar en la elaboración de presupuestos de instalaciones o parte de ell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Manejar la documentación relacionada con el sistema documental de la empresa: calidad, seguridad, medioambiente… y con los manuale, y especificaciones técnicas de los materiales y equipos manejad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rabajar en equipo con los empleados de la empresa participando activamente en el reparto de tareas, así como buscar e implantar mejoras en instalaciones y procedimientos de trabaj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160" w:after="0"/>
              <w:ind w:firstLine="340"/>
              <w:jc w:val="both"/>
              <w:rPr/>
            </w:pPr>
            <w:r>
              <w:rPr>
                <w:rFonts w:cs="Arial"/>
                <w:color w:val="000000"/>
              </w:rPr>
              <w:t>Se han dibujado los esquemas utilizando la simbología adecuada.</w:t>
            </w:r>
          </w:p>
          <w:p>
            <w:pPr>
              <w:pStyle w:val="Pa6"/>
              <w:ind w:firstLine="34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) Se han calculado y dimensionado las instalaciones según normativa vigente.</w:t>
            </w:r>
          </w:p>
          <w:p>
            <w:pPr>
              <w:pStyle w:val="Pa6"/>
              <w:ind w:firstLine="34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) Se han utilizado tablas y herramientas informáticas.</w:t>
            </w:r>
          </w:p>
          <w:p>
            <w:pPr>
              <w:pStyle w:val="Pa6"/>
              <w:ind w:firstLine="3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) Se ha replanteado la instalación de acuerdo a la documentación técnica.</w:t>
            </w:r>
          </w:p>
          <w:p>
            <w:pPr>
              <w:pStyle w:val="Pa6"/>
              <w:ind w:firstLine="3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) Se han interpretado los manuales técnicos de los fabricantes.</w:t>
            </w:r>
          </w:p>
          <w:p>
            <w:pPr>
              <w:pStyle w:val="Pa6"/>
              <w:ind w:firstLine="3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) Se ha elaborado el presupuesto de materiales y de mano de obra de la instalación.</w:t>
            </w:r>
          </w:p>
          <w:p>
            <w:pPr>
              <w:pStyle w:val="Pa6"/>
              <w:ind w:firstLine="3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) Se han reconocido los planes de seguridad, calidad y respeto al medio ambiente estipulad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/>
                <w:color w:val="000000"/>
                <w:sz w:val="20"/>
              </w:rPr>
              <w:t>h) Se ha colaborado con el equipo de trabajo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/>
                <w:color w:val="000000"/>
              </w:rPr>
              <w:t xml:space="preserve">Monta instalaciones (eléctricas de interior, sonorización y circuito cerrado de </w:t>
            </w:r>
            <w:r>
              <w:rPr>
                <w:rFonts w:cs="Arial"/>
                <w:color w:val="000000"/>
                <w:sz w:val="20"/>
              </w:rPr>
              <w:t>televisión, entre otras) y equipos aplicando la normativa vigente, normas de seguridad y del sistema de calidad de la empresa.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nejar documentación técnica: proyectos, presupuestos, esquemas, especificaciones, procedimientos, normas, planificaciones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nejar los elementos y material de una instalación adecuadamente y según nor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alizar conexiones según los procedimientos de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ealizar o participar en la elaboración de los registros de los planes de control de las instalaciones: calidad, seguridad y medioambiente. Protocolos de pruebas y medidas del productos fin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rticipar en los trabajos encomendados con iniciativa e interé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160" w:after="0"/>
              <w:ind w:firstLine="340"/>
              <w:jc w:val="both"/>
              <w:rPr>
                <w:rFonts w:cs="Arial"/>
                <w:color w:val="000000"/>
                <w:szCs w:val="24"/>
                <w:lang w:val="es-ES_tradnl" w:eastAsia="es-ES_tradnl"/>
              </w:rPr>
            </w:pPr>
            <w:r>
              <w:rPr>
                <w:rFonts w:cs="Arial"/>
                <w:color w:val="000000"/>
                <w:szCs w:val="24"/>
                <w:lang w:val="es-ES_tradnl" w:eastAsia="es-ES_tradnl"/>
              </w:rPr>
              <w:t>Se ha interpretado la documentación técnica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b) Se han identificado los elementos, su función y su disposición en el montaje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c) Se ha interpretado el plan de montaje de la instalación y equipos seleccionado las herramientas y materiales necesarios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/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d) Se han realizado las conexiones de los elementos y equipos de acuerdo con los esquemas de las instalaciones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e) Se han utilizado las herramientas adecuadas en cada fase del montaje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f) Se ha realizado la instalación aplicando la normativa vigente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g) Se han cumplido las normas de seguridad personal y de las instalaciones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h) Se ha actuado según los procedimientos del sistema de calidad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i) Se han realizado las operaciones con criterios de respeto al medio amb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j) Se ha integrado en el equipo de trabajo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357" w:hanging="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/>
                <w:color w:val="000000"/>
              </w:rPr>
              <w:t xml:space="preserve">Colabora en las operaciones y trámites de puesta en servicio de las instalaciones </w:t>
            </w:r>
            <w:r>
              <w:rPr>
                <w:rFonts w:cs="Arial"/>
                <w:color w:val="000000"/>
                <w:sz w:val="20"/>
              </w:rPr>
              <w:t>y equipos siguiendo los procedimientos establecidos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Interpretar la documentación relacionada con la puesta en servicio de las instalaciones, planes de control, protocolos y registros de mediciones y pruebas final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ealizar o participar en la elaboración de los registros de los planes de control de las instalaciones: calidad, seguridad y medioambiente. Protocolos de pruebas y medidas del productos fin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Manejar los equipos e instrumentos para realizar las mediciones relacionadas con los planes de control finales de las instalaciones y su puesta en servicio cumpliendo las normas y la legislación vig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160" w:after="0"/>
              <w:ind w:firstLine="340"/>
              <w:jc w:val="both"/>
              <w:rPr>
                <w:rFonts w:cs="Arial"/>
                <w:color w:val="000000"/>
                <w:szCs w:val="24"/>
                <w:lang w:val="es-ES_tradnl" w:eastAsia="es-ES_tradnl"/>
              </w:rPr>
            </w:pPr>
            <w:r>
              <w:rPr>
                <w:rFonts w:cs="Arial"/>
                <w:color w:val="000000"/>
                <w:szCs w:val="24"/>
                <w:lang w:val="es-ES_tradnl" w:eastAsia="es-ES_tradnl"/>
              </w:rPr>
              <w:t>Se ha interpretado el plan de puesta en servicio de las instalaciones y equip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 xml:space="preserve">b) Se han seleccionado las herramientas e instrumentos para la puesta en servicio 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/>
            </w:pPr>
            <w:r>
              <w:rPr>
                <w:rFonts w:cs="Arial"/>
                <w:color w:val="000000"/>
                <w:szCs w:val="24"/>
                <w:lang w:val="es-ES_tradnl" w:eastAsia="es-ES_tradnl"/>
              </w:rPr>
              <w:t xml:space="preserve">Se ha comprobado la secuencia de funcionamiento de los elementos de la </w:t>
            </w:r>
            <w:r>
              <w:rPr>
                <w:rFonts w:cs="Arial"/>
                <w:color w:val="000000"/>
                <w:sz w:val="20"/>
                <w:lang w:val="es-ES_tradnl" w:eastAsia="es-ES_tradnl"/>
              </w:rPr>
              <w:t>instalación (de control, seguridad y receptores eléctricos, entre otros)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d) Se han programado, regulado y calibrado los elementos y equipos según sus características de funcionalidad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/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e) Se han verificado los parámetros de funcionamiento de la instalación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/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f) Se han utilizado las herramientas de mano, informáticas e instrumentos para la puesta en servicio de manera adecuada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g) Se han cumplido las normas de seguridad, calidad y reglamentación vig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h) Se ha cumplimentado la documentación requerida por el proceso de puesta en servici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/>
                <w:color w:val="000000"/>
              </w:rPr>
              <w:t xml:space="preserve">Realiza el mantenimiento preventivo de las instalaciones y equipos a cargo de la </w:t>
            </w:r>
            <w:r>
              <w:rPr>
                <w:rFonts w:cs="Arial"/>
                <w:color w:val="000000"/>
                <w:sz w:val="20"/>
              </w:rPr>
              <w:t>empresa, aplicando los planes de mantenimiento correspondientes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rpretar documentación relacionada con el mantenimiento preventivo de las instalaciones a cargo de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Manejar herramientas, materiales y equipos relacionados con el mantenimiento preventivo según los procedimientos de la empresa y según normas de calidad seguridad y medioamb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alizar medidas según los procedimientos de mantenimiento preventi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justar equip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etectar y comunicar incidencias y desviaciones, según procedimiento de mantenimiento preven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rticipar con iniciativa e interés en las reuniones de equipos de mantenimiento preventivo aportando problemas detectados, causas y posibles acciones de mejor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160" w:after="0"/>
              <w:ind w:firstLine="340"/>
              <w:jc w:val="both"/>
              <w:rPr/>
            </w:pPr>
            <w:r>
              <w:rPr>
                <w:rFonts w:cs="Arial"/>
                <w:color w:val="000000"/>
                <w:szCs w:val="24"/>
                <w:lang w:val="es-ES_tradnl" w:eastAsia="es-ES_tradnl"/>
              </w:rPr>
              <w:t>Se han interpretado los planes de mantenimiento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/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b) Se han seleccionado las herramientas e instrumentos adecuados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c) Se ha comprobado funcionalidad, consumos eléctricos, parámetros de funcionamiento entre otros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d) Se han ajustado y reprogramado elementos y equipos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e) Se han detectado y comunicado desviaciones del plan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f) Se ha realizado el mantenimiento preventivo de acuerdo con la seguridad y calidad requeridas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g) Se han realizado las operaciones con criterios de respeto al medio amb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h) Se ha colaborado con el equipo de trabajo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labora en el diagnóstico y reparación de averías y disfunciones en instalaciones </w:t>
            </w:r>
            <w:r>
              <w:rPr>
                <w:rFonts w:cs="Arial"/>
                <w:color w:val="000000"/>
                <w:sz w:val="20"/>
              </w:rPr>
              <w:t>y equipos, aplicando técnicas y procedimientos de mantenimiento correctivo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Interpretar y manejar la documentación relacionada con el mantenimiento ante fallos de las instalaciones a cargo de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rticipar en la detección de averías según el procedimiento de mantenimiento ante fallos de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tilizar las herramientas y equipos de medida adecuadamente según manuales de los equipos, procedimientos de la empresa y nor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esmontar y montar equipos según manuales de los equipos, procedimientos de la empresa y nor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Sustituir o reparar lo elementos del equipo o instalación averiad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Participar en la realización de los protocolos de medidas para garantizar la funcionalidad de la instalación después de la repar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Participar con iniciativa e interés en las reuniones de equipos de mantenimiento ante fallos aportando problemas detectados, causas y posibles acciones de mejor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160" w:after="0"/>
              <w:ind w:firstLine="340"/>
              <w:jc w:val="both"/>
              <w:rPr/>
            </w:pPr>
            <w:r>
              <w:rPr>
                <w:rFonts w:cs="Arial"/>
                <w:color w:val="000000"/>
                <w:szCs w:val="24"/>
                <w:lang w:val="es-ES_tradnl" w:eastAsia="es-ES_tradnl"/>
              </w:rPr>
              <w:t xml:space="preserve">Se han identificado los síntomas de averías o disfunciones a través de las medidas </w:t>
            </w:r>
            <w:r>
              <w:rPr>
                <w:rFonts w:cs="Arial"/>
                <w:color w:val="000000"/>
                <w:sz w:val="20"/>
                <w:lang w:val="es-ES_tradnl" w:eastAsia="es-ES_tradnl"/>
              </w:rPr>
              <w:t>realizadas y la observación de la funcionalidad de la instalación o equipo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/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b) Se han propuesto hipótesis de las posibles causas de la avería y su repercusión en la instalación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c) Se ha localizado la avería de acuerdo a los procedimientos específicos para el diagnóstico y la localización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/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d) Se han seleccionado las herramientas e instrumentos necesarios para realizar el proceso de reparación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/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e) Se ha realizado el desmontaje siguiendo las pautas establecidas, con seguridad, calidad y respeto al medio ambiente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f) Se han sustituido o reparado los elementos averiados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>
                <w:rFonts w:cs="Arial"/>
                <w:color w:val="000000"/>
                <w:sz w:val="20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g) Se han restablecido las condiciones iniciales de funcionalidad de la instalación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/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h) Se ha intervenido con orden y limpieza, respetando los tiempos estipulados en los trabajos realizados.</w:t>
            </w:r>
          </w:p>
          <w:p>
            <w:pPr>
              <w:pStyle w:val="Normal"/>
              <w:autoSpaceDE w:val="false"/>
              <w:spacing w:lineRule="atLeast" w:line="201"/>
              <w:ind w:firstLine="340"/>
              <w:jc w:val="both"/>
              <w:rPr/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i) Se ha cumplimentado la documentación establecida en los programas de mantenimiento.</w:t>
            </w:r>
          </w:p>
          <w:p>
            <w:pPr>
              <w:pStyle w:val="Normal"/>
              <w:autoSpaceDE w:val="false"/>
              <w:spacing w:lineRule="atLeast" w:line="201" w:before="160" w:after="0"/>
              <w:ind w:firstLine="340"/>
              <w:jc w:val="both"/>
              <w:rPr>
                <w:rFonts w:cs="Arial"/>
                <w:color w:val="000000"/>
                <w:szCs w:val="24"/>
                <w:lang w:val="es-ES_tradnl" w:eastAsia="es-ES_tradnl"/>
              </w:rPr>
            </w:pPr>
            <w:r>
              <w:rPr>
                <w:rFonts w:cs="Arial"/>
                <w:color w:val="000000"/>
                <w:sz w:val="20"/>
                <w:lang w:val="es-ES_tradnl" w:eastAsia="es-ES_tradnl"/>
              </w:rPr>
              <w:t>j) Se ha colaborado con el equipo de trabajo mostrando iniciativa e interés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)  Plan de seguimiento previsto  para  comprobar  la  consecución de los resultados de aprendizaje del módulo profesional: número máximo de visitas a realizar a cada centro de trabajo y calendari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La FCT se realizará en un periodo, según el siguiente calendario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IMER PERIODO: los alumnos que han superado todos los módulos del presente curso y cuya duración es de 2000 horas, realizarán el módulo de la FCT en el tercer trimestr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68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e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Fecha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are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7 de marzo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unión con alumn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signación alumno-empresa-tuto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Elaboración de acuerdos y programas formativo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0 de marz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Primera visita a empresa. Presentación, firma acuerdos. Aprobación y firma programas formativos. Comienzo práctica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0 de abril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ctividades FCT. Segunda visita: seguimient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8 de may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ividades FCT. Tercera visita: seguimient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2 de juni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uarta visita: evaluación FCT con tutor labora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) Criterios en virtud de los cuales se concederá exención total o parcial por correspondencia con la experiencia laboral relacionada con los estudios profesionales respectivo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Se seguirá los criterios recogidos en ORDEN de 28 de septiembre de 2011, citada anteriorment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08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4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08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08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0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" w:hAnsi="Monaco" w:cs="Monaco"/>
      <w:szCs w:val="24"/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Cs w:val="24"/>
      <w:lang w:val="es-ES_tradn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szCs w:val="24"/>
      <w:lang w:val="es-ES_tradn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7:00Z</dcterms:created>
  <dc:creator>avd</dc:creator>
  <dc:description/>
  <cp:keywords/>
  <dc:language>en-US</dc:language>
  <cp:lastModifiedBy>Usuario</cp:lastModifiedBy>
  <cp:lastPrinted>2006-10-19T18:55:00Z</cp:lastPrinted>
  <dcterms:modified xsi:type="dcterms:W3CDTF">2017-03-20T11:31:00Z</dcterms:modified>
  <cp:revision>21</cp:revision>
  <dc:subject/>
  <dc:title>Modelo de Programaciones</dc:title>
</cp:coreProperties>
</file>