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left="720" w:hanging="360"/>
        <w:textAlignment w:val="baselin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ES EL ARGAR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left="720" w:hanging="360"/>
        <w:textAlignment w:val="baselin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signatura: Religión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left="720" w:hanging="360"/>
        <w:textAlignment w:val="baselin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urso 2021-22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left="720" w:hanging="360"/>
        <w:textAlignment w:val="baselin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OFESOR: Miguel Salvador Hernando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left="720" w:hanging="360"/>
        <w:jc w:val="center"/>
        <w:textAlignment w:val="baseline"/>
        <w:rPr/>
      </w:pPr>
      <w:r>
        <w:rPr/>
        <w:t>PROGRAMACIÓN DE 1º BACHILLERATO</w:t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</w:tblGrid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textAlignment w:val="baselin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HERRAMIENTAS DE EVALUACIÓN Y PORCENTAJE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ctividades: 50% (ejercicios de relacionar,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resoluciones de ejercicios, exposiciones, utilización de las fuentes de información, completar textos, preguntas verdadero o falso, descripciones de imágenes, comentarios de textos, presentaciones…). Utilización de las herramientas de tecnología de las clases (proyector, pantalla digital) para las explicaciones, actividades y presentaciones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ámenes: 50% (cuestionarios, comentarios de obras artísticas, resúmenes)</w:t>
            </w:r>
          </w:p>
          <w:p>
            <w:pPr>
              <w:pStyle w:val="Normal"/>
              <w:spacing w:before="0" w:after="200"/>
              <w:textAlignment w:val="baselin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ÚMEROS DE HORAS: 34</w:t>
            </w:r>
          </w:p>
          <w:p>
            <w:pPr>
              <w:pStyle w:val="Normal"/>
              <w:spacing w:before="0" w:after="200"/>
              <w:textAlignment w:val="baselin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LATAFORMA UTILIZADA: CLASSROOM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textAlignment w:val="baselin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left="720" w:hanging="360"/>
        <w:textAlignment w:val="baselin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00"/>
        <w:jc w:val="center"/>
        <w:textAlignment w:val="baselin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PROGRAMACIÓN GENERAL</w:t>
      </w:r>
    </w:p>
    <w:p>
      <w:pPr>
        <w:pStyle w:val="Normal"/>
        <w:numPr>
          <w:ilvl w:val="0"/>
          <w:numId w:val="1"/>
        </w:numPr>
        <w:spacing w:lineRule="auto" w:line="240" w:before="0" w:after="200"/>
        <w:textAlignment w:val="baseline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s-ES"/>
        </w:rPr>
        <w:t>INTRODUCCIÓN. MARCO LEGAL</w:t>
      </w:r>
    </w:p>
    <w:p>
      <w:pPr>
        <w:pStyle w:val="Normal"/>
        <w:spacing w:lineRule="auto" w:line="240" w:before="0" w:after="20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La presente programación intenta ayudar a una educación de calidad, inclusiva, integradora y exigente garantizando la igualdad de oportunidades, posibilitando que cada alumno y alumna desarrolle el máximo de sus potencialidades. Desde este planteamiento se hace efectivo el mandato del artículo 27.2 de la Constitución española: «</w:t>
      </w:r>
      <w:r>
        <w:rPr>
          <w:rFonts w:eastAsia="Times New Roman" w:cs="Calibri"/>
          <w:i/>
          <w:iCs/>
          <w:color w:val="000000"/>
          <w:sz w:val="24"/>
          <w:szCs w:val="24"/>
          <w:lang w:eastAsia="es-ES"/>
        </w:rPr>
        <w:t>La educación tendrá por objeto el pleno desarrollo de la personalidad humana en el respeto a los principios democráticos de convivencia y a los derechos y libertades fundamentales</w:t>
      </w:r>
      <w:r>
        <w:rPr>
          <w:rFonts w:eastAsia="Times New Roman" w:cs="Calibri"/>
          <w:color w:val="000000"/>
          <w:sz w:val="24"/>
          <w:szCs w:val="24"/>
          <w:lang w:eastAsia="es-ES"/>
        </w:rPr>
        <w:t>».</w:t>
      </w:r>
    </w:p>
    <w:p>
      <w:pPr>
        <w:pStyle w:val="Normal"/>
        <w:spacing w:lineRule="auto" w:line="240" w:before="0" w:after="20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El marco legal es el RD 1105/2014 de 26 de diciembre, la Ley Orgánica 8/2015 de 9 de diciembre, para la Mejora de la Calidad Educativa y el Currículo de Religión en el BOE núm. 47,  24 de febrero de 2015. Decreto 416/2008 de 22 de julio, Orden 15 diciembre 2008.</w:t>
      </w:r>
    </w:p>
    <w:p>
      <w:pPr>
        <w:pStyle w:val="Normal"/>
        <w:numPr>
          <w:ilvl w:val="0"/>
          <w:numId w:val="1"/>
        </w:numPr>
        <w:spacing w:lineRule="auto" w:line="240" w:before="0" w:after="200"/>
        <w:textAlignment w:val="baseline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s-ES"/>
        </w:rPr>
        <w:t>OBJETIVOS DE BACHILLERATO</w:t>
      </w:r>
    </w:p>
    <w:p>
      <w:pPr>
        <w:pStyle w:val="Normal"/>
        <w:spacing w:lineRule="auto" w:line="240" w:before="0" w:after="20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El Bachillerato contribuirá a desarrollar en los alumnos y las alumnas las capacidades que les permitan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</w:r>
    </w:p>
    <w:p>
      <w:pPr>
        <w:pStyle w:val="Normal"/>
        <w:spacing w:lineRule="auto" w:line="240" w:before="0" w:after="20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a)  Ejercer la ciudadanía democrática, desde una perspectiva global, y adquirir una conciencia cívica responsable, inspirada por los valores de la Constitución Española así como por los derechos humanos, que fomente la corresponsabilidad en la construcción de una sociedad justa y equitativa.</w:t>
      </w:r>
    </w:p>
    <w:p>
      <w:pPr>
        <w:pStyle w:val="Normal"/>
        <w:spacing w:lineRule="auto" w:line="240" w:before="0" w:after="20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b)  Consolidar una madurez personal y social que les permita actuar de forma responsable y autónoma y desarrollar su espíritu crítico. Prever y resolver pacíficamente los conflictos personales, familiares y sociales.</w:t>
      </w:r>
    </w:p>
    <w:p>
      <w:pPr>
        <w:pStyle w:val="Normal"/>
        <w:spacing w:lineRule="auto" w:line="240" w:before="0" w:after="20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c)  Fomentar la igualdad efectiva de derechos y oportunidades entre hombres y mujeres, analizar y valorar críticamente las desigualdades y discriminaciones existentes, y en particular la violencia contra la mujer e impulsar la igualdad real y la no discriminación de las personas por cualquier condición o circunstancia personal o social, con atención especial a las personas con discapacidad.</w:t>
      </w:r>
    </w:p>
    <w:p>
      <w:pPr>
        <w:pStyle w:val="Normal"/>
        <w:spacing w:lineRule="auto" w:line="240" w:before="0" w:after="20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d)  Afianzar los hábitos de lectura, estudio y disciplina, como condiciones necesarias para el eficaz aprovechamiento del aprendizaje, y como medio de desarrollo persona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color w:val="000000"/>
          <w:sz w:val="24"/>
          <w:szCs w:val="24"/>
          <w:lang w:eastAsia="es-ES"/>
        </w:rPr>
        <w:t xml:space="preserve">e)  </w:t>
      </w:r>
      <w:r>
        <w:rPr>
          <w:rFonts w:eastAsia="Times New Roman"/>
          <w:sz w:val="24"/>
          <w:szCs w:val="24"/>
          <w:lang w:eastAsia="es-ES"/>
        </w:rPr>
        <w:t xml:space="preserve">Profundizar en el conocimiento de la lengua castellana, atendiendo a las peculiaridades del habla andaluza y desarrollando la competencia lingüística necesaria para comprender y producir mensajes orales y escritos, adecuados a diferentes contextos, con propiedad, autonomía y creatividad. </w:t>
      </w:r>
    </w:p>
    <w:p>
      <w:pPr>
        <w:pStyle w:val="Normal"/>
        <w:spacing w:lineRule="auto" w:line="240" w:before="0" w:after="20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</w:r>
    </w:p>
    <w:p>
      <w:pPr>
        <w:pStyle w:val="Normal"/>
        <w:spacing w:lineRule="auto" w:line="240" w:before="0" w:after="20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f)  Expresarse con fluidez y corrección en una o más lenguas extranjeras.</w:t>
      </w:r>
    </w:p>
    <w:p>
      <w:pPr>
        <w:pStyle w:val="Normal"/>
        <w:spacing w:lineRule="auto" w:line="240" w:before="0" w:after="20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g)  Utilizar con solvencia y responsabilidad las tecnologías de la información y la comunicación.</w:t>
      </w:r>
    </w:p>
    <w:p>
      <w:pPr>
        <w:pStyle w:val="Normal"/>
        <w:spacing w:lineRule="auto" w:line="240" w:before="0" w:after="20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h)  Conocer y valorar críticamente las realidades del mundo contemporáneo, sus antecedentes históricos y los principales factores de su evolución. Participar de forma solidaria en el desarrollo y mejora de su entorno social.</w:t>
      </w:r>
    </w:p>
    <w:p>
      <w:pPr>
        <w:pStyle w:val="Normal"/>
        <w:spacing w:lineRule="auto" w:line="240" w:before="0" w:after="20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i)  Acceder a los conocimientos científicos y tecnológicos fundamentales y dominar las habilidades básicas propias de la modalidad elegida.</w:t>
      </w:r>
    </w:p>
    <w:p>
      <w:pPr>
        <w:pStyle w:val="Normal"/>
        <w:spacing w:lineRule="auto" w:line="240" w:before="0" w:after="20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j)  Comprender los elementos y procedimientos fundamentales de la investigación y de los métodos científicos. Conocer y valorar de forma crítica la contribución de la ciencia y la tecnología en el cambio de las condiciones de vida, así como afianzar la sensibilidad y el respeto hacia el medio ambiente.</w:t>
      </w:r>
    </w:p>
    <w:p>
      <w:pPr>
        <w:pStyle w:val="Normal"/>
        <w:spacing w:lineRule="auto" w:line="240" w:before="0" w:after="20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k)  Afianzar el espíritu emprendedor con actitudes de creatividad, flexibilidad, iniciativa, trabajo en equipo, confianza en uno mismo y sentido crítico.</w:t>
      </w:r>
    </w:p>
    <w:p>
      <w:pPr>
        <w:pStyle w:val="Normal"/>
        <w:spacing w:lineRule="auto" w:line="240" w:before="0" w:after="20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l)  Desarrollar la sensibilidad artística y literaria, así como el criterio estético, como fuentes de formación y enriquecimiento cultura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color w:val="000000"/>
          <w:sz w:val="24"/>
          <w:szCs w:val="24"/>
          <w:lang w:eastAsia="es-ES"/>
        </w:rPr>
        <w:t>m) D</w:t>
      </w:r>
      <w:r>
        <w:rPr>
          <w:rFonts w:eastAsia="Times New Roman"/>
          <w:sz w:val="24"/>
          <w:szCs w:val="24"/>
          <w:lang w:eastAsia="es-ES"/>
        </w:rPr>
        <w:t xml:space="preserve">esarrollar hábitos de vida saludable, especialmente los que se relacionan con la práctica habitual del ejercicio físico y el deporte, comprendiendo y valorando la incidencia que tienen diversos actos y decisiones personales en la salud individual y colectiva. </w:t>
      </w:r>
    </w:p>
    <w:p>
      <w:pPr>
        <w:pStyle w:val="Normal"/>
        <w:spacing w:lineRule="auto" w:line="240" w:before="0" w:after="20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n)  Afianzar actitudes de respeto y prevención en el ámbito de la seguridad vial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es-ES"/>
        </w:rPr>
        <w:t xml:space="preserve">o) </w:t>
      </w:r>
      <w:r>
        <w:rPr>
          <w:rFonts w:eastAsia="Times New Roman"/>
          <w:sz w:val="24"/>
          <w:szCs w:val="24"/>
          <w:lang w:eastAsia="es-ES"/>
        </w:rPr>
        <w:t xml:space="preserve">Analizar los mecanismos básicos que rigen el funcionamiento del medio físico y natural, valorar las repercusiones que sobre él tienen las actividades humanas y participar de forma solidaria en el desarrollo, defensa, conservación y mejora del medio socionatural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es-ES"/>
        </w:rPr>
        <w:t xml:space="preserve">p)Conocer y valorar el patrimonio natural, cultural e histórico de Andalucía y contribuir a su conservación y mejora, así como entender la diversidad lingüística y cultural como un derecho y un valor de los pueblos y de los individuos en el marco de su inserción en la diversidad de Comunidades del Estado Español y en la Comunidad de Naciones. 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Calibri" w:cs="Calibri"/>
          <w:sz w:val="24"/>
          <w:szCs w:val="24"/>
          <w:lang w:eastAsia="es-ES"/>
        </w:rPr>
        <w:t xml:space="preserve"> </w:t>
      </w:r>
      <w:r>
        <w:rPr>
          <w:rFonts w:eastAsia="Times New Roman"/>
          <w:sz w:val="24"/>
          <w:szCs w:val="24"/>
          <w:lang w:eastAsia="es-ES"/>
        </w:rPr>
        <w:t>q</w:t>
      </w:r>
      <w:r>
        <w:rPr>
          <w:sz w:val="24"/>
          <w:szCs w:val="24"/>
        </w:rPr>
        <w:t>) Conocer las creencias, actitudes y valores básicos de nuestro patrimonio cultural para valorarlos críticamente y poder actuar de forma autónoma desarrollando actitudes solidarias, tolerantes y que promuevan la igualdad frente a todo tipo de discriminaciones</w:t>
      </w:r>
    </w:p>
    <w:p>
      <w:pPr>
        <w:pStyle w:val="Normal"/>
        <w:numPr>
          <w:ilvl w:val="0"/>
          <w:numId w:val="1"/>
        </w:numPr>
        <w:spacing w:lineRule="auto" w:line="240" w:before="0" w:after="200"/>
        <w:textAlignment w:val="baseline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s-ES"/>
        </w:rPr>
        <w:t>OBJETIVOS DE RELIGIÓN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20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a) Reconocer la importancia y universalidad del fenómeno religioso en las diferentes culturas, en particular del cristianismo.</w:t>
      </w:r>
    </w:p>
    <w:p>
      <w:pPr>
        <w:pStyle w:val="Normal"/>
        <w:spacing w:lineRule="auto" w:line="240" w:before="0" w:after="20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b) Sintetizar los contenidos fundamentales del mensaje cristiano desde las fuentes bíblicas y doctrinales de la Iglesia.</w:t>
      </w:r>
    </w:p>
    <w:p>
      <w:pPr>
        <w:pStyle w:val="Normal"/>
        <w:spacing w:lineRule="auto" w:line="240" w:before="0" w:after="20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c) Descubrir el sentido de la dignidad del ser humano, partiendo de su creación, el valor de su vida y su trascendencia.</w:t>
      </w:r>
    </w:p>
    <w:p>
      <w:pPr>
        <w:pStyle w:val="Normal"/>
        <w:spacing w:lineRule="auto" w:line="240" w:before="0" w:after="20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d) Analizar la relación de la fe con la cultura actual, valorando su aportación mutua.</w:t>
      </w:r>
    </w:p>
    <w:p>
      <w:pPr>
        <w:pStyle w:val="Normal"/>
        <w:spacing w:lineRule="auto" w:line="240" w:before="0" w:after="20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e) Conocer los elementos básicos de la Doctrina Social de la Iglesia, para interpretar a su luz la realidad socio-económica del mundo.</w:t>
      </w:r>
    </w:p>
    <w:p>
      <w:pPr>
        <w:pStyle w:val="Normal"/>
        <w:spacing w:lineRule="auto" w:line="240" w:before="0" w:after="20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f) Reconocer los contenidos éticos del mensaje cristiano y saberlos aplicar en la construcción de la sociedad.</w:t>
      </w:r>
    </w:p>
    <w:p>
      <w:pPr>
        <w:pStyle w:val="Normal"/>
        <w:spacing w:lineRule="auto" w:line="240" w:before="0" w:after="20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g) Analizar los valores del cristianismo, contrastándolos con los valores de los humanismos de nuestro tiempo.</w:t>
      </w:r>
    </w:p>
    <w:p>
      <w:pPr>
        <w:pStyle w:val="Normal"/>
        <w:spacing w:lineRule="auto" w:line="240" w:before="0" w:after="20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h) Adquirir una actitud de respeto y valoración hacia las personas de diversa cultura e ideología, a fin de construir mediante el diálogo una convivencia en paz y concordia.</w:t>
      </w:r>
    </w:p>
    <w:p>
      <w:pPr>
        <w:pStyle w:val="Normal"/>
        <w:spacing w:lineRule="auto" w:line="240" w:before="0" w:after="20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i) Identificar cómo la fe se manifiesta en el arte religioso de nuestro tiempo.</w:t>
      </w:r>
    </w:p>
    <w:p>
      <w:pPr>
        <w:pStyle w:val="Normal"/>
        <w:spacing w:lineRule="auto" w:line="240" w:before="0" w:after="200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j) Descubrir el significado profundo de la actividad humana, como manifestación de la propia dignidad, aplicando los criterios cristianos a la actividad laboral.</w:t>
      </w:r>
    </w:p>
    <w:p>
      <w:pPr>
        <w:pStyle w:val="Normal"/>
        <w:spacing w:lineRule="auto" w:line="240" w:before="0" w:after="200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s-ES"/>
        </w:rPr>
        <w:t>CONTENIDOS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l hombre, ser religioso que busca un sentido a la vida.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resiones históricas del sentido religioso.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l misterio de la persona humana.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Fundamento de su dignidad. 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iversas posturas ante el hecho religioso en la sociedad actual.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Formas de conocimiento a lo largo de la historia con las que el ser humano descubre la realidad y la verdad. 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Vínculo indisoluble entre ciencia y ética.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ignificado del término y dimensiones de la cultura. La vida monacal, fuente de cultu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ITERIOS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Reconocer y respetar la necesidad de sentido en el hombre. 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omparar manifestaciones históricas que permitan desvelar desde siempre el sentido religioso del ser humano. 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ar razón de la raíz divina de la dignidad humana.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dentificar y contrastar en el momento actual diversas respuestas de sentido.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onocer y distinguir los diferentes métodos utilizados por la persona para conocer la verdad.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onocer y comparar diferentes acepciones del término cultura.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er consciente que la persona es generadora de cultura.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aer en la cuenta del cambio que el monacato introduce en la configuración del tiempo y el trabaj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STRATEGIAS Y PROCEDIMIENTOS DE EVALUACIÓN DE APRENDIZAJE DE LOS ALUMNOS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6.1. Procedimientos de evaluación: </w:t>
      </w:r>
    </w:p>
    <w:p>
      <w:pPr>
        <w:pStyle w:val="Normal"/>
        <w:spacing w:lineRule="auto" w:line="240" w:before="0" w:after="20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Cuestionarios, fichas, textos, trabajos de investigación individuales o en grupo, comprensión de conceptos, capacidad de explicar, relacionar, resoluciones de ejercicios, exposiciones, utilización de las fuentes de información, completar textos, preguntas verdadero o falso…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6.2. Criterios de correcció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da ejercicio llevará unas instrucciones, pasos a seguir para realizarlo, apartados, etc. En ellos se explicará la valoración numérica. Por ejemplo: un resumen tiene 4 apartados: leer el texto y buscar el significado de las palabras que no conocemos; por párrafos sacar la idea principal; redactar esas ideas principales con vuestras palabras; hacer una valoración u opinión personal. Cada apartado tiene una valoración de 2,5 puntos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6.3. Criterios de recuperació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recupera repitiendo procedimientos de evaluación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6.4. Obtención de la no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Actividades: 50%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Exámenes: 50%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ETODOLOGÍA DIDÁCTICA</w:t>
      </w:r>
    </w:p>
    <w:p>
      <w:pPr>
        <w:pStyle w:val="Normal"/>
        <w:spacing w:lineRule="auto" w:line="240" w:before="0" w:after="20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La metodología respetará los siguientes principios:</w:t>
      </w:r>
    </w:p>
    <w:p>
      <w:pPr>
        <w:pStyle w:val="Normal"/>
        <w:numPr>
          <w:ilvl w:val="0"/>
          <w:numId w:val="7"/>
        </w:numPr>
        <w:spacing w:lineRule="auto" w:line="240" w:before="0" w:after="200"/>
        <w:textAlignment w:val="baseline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Reconocimiento del rol del profesor, pieza clave en la elaboración y evaluación de actividades de aula ajustadas al grupo concreto que está enseñando.</w:t>
      </w:r>
    </w:p>
    <w:p>
      <w:pPr>
        <w:pStyle w:val="Normal"/>
        <w:numPr>
          <w:ilvl w:val="0"/>
          <w:numId w:val="7"/>
        </w:numPr>
        <w:spacing w:lineRule="auto" w:line="240" w:before="0" w:after="200"/>
        <w:textAlignment w:val="baseline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Tener en cuenta el ámbito emocional y cognitivo del alumnado en cada etapa.</w:t>
      </w:r>
    </w:p>
    <w:p>
      <w:pPr>
        <w:pStyle w:val="Normal"/>
        <w:numPr>
          <w:ilvl w:val="0"/>
          <w:numId w:val="7"/>
        </w:numPr>
        <w:spacing w:lineRule="auto" w:line="240" w:before="0" w:after="200"/>
        <w:textAlignment w:val="baseline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Respetar los ritmos y estilos de aprendizaje de los estudiantes.</w:t>
      </w:r>
    </w:p>
    <w:p>
      <w:pPr>
        <w:pStyle w:val="Normal"/>
        <w:numPr>
          <w:ilvl w:val="0"/>
          <w:numId w:val="7"/>
        </w:numPr>
        <w:spacing w:lineRule="auto" w:line="240" w:before="0" w:after="200"/>
        <w:textAlignment w:val="baseline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Considerar la dimensión humanista de la religión, es decir, producir unas actividades que estén orientadas a la formación integral de los alumnos.</w:t>
      </w:r>
    </w:p>
    <w:p>
      <w:pPr>
        <w:pStyle w:val="Normal"/>
        <w:numPr>
          <w:ilvl w:val="0"/>
          <w:numId w:val="7"/>
        </w:numPr>
        <w:spacing w:lineRule="auto" w:line="240" w:before="0" w:after="200"/>
        <w:textAlignment w:val="baseline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Considerar los intereses y expectativas de los estudiantes y sus conocimientos previos de manera que se garantice un aprendizaje significativo.</w:t>
      </w:r>
    </w:p>
    <w:p>
      <w:pPr>
        <w:pStyle w:val="Normal"/>
        <w:numPr>
          <w:ilvl w:val="0"/>
          <w:numId w:val="7"/>
        </w:numPr>
        <w:spacing w:lineRule="auto" w:line="240" w:before="0" w:after="200"/>
        <w:textAlignment w:val="baseline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Seguimiento de los criterios de evaluación educativa. Una evaluación continua, global y formativa a lo largo del proceso de enseñanza y aprendizaje, y sumativa al final del proceso, de manera que se evalúe qué nivel se ha alcanzado. La evaluación objetiva valora la dedicación, esfuerzo y rendimiento del alumnado.</w:t>
      </w:r>
    </w:p>
    <w:p>
      <w:pPr>
        <w:pStyle w:val="Normal"/>
        <w:numPr>
          <w:ilvl w:val="0"/>
          <w:numId w:val="7"/>
        </w:numPr>
        <w:spacing w:lineRule="auto" w:line="240" w:before="0" w:after="200"/>
        <w:textAlignment w:val="baseline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Favorecer el aprendizaje en equipo y/o cooperativo.</w:t>
      </w:r>
    </w:p>
    <w:p>
      <w:pPr>
        <w:pStyle w:val="Normal"/>
        <w:numPr>
          <w:ilvl w:val="0"/>
          <w:numId w:val="7"/>
        </w:numPr>
        <w:spacing w:lineRule="auto" w:line="240" w:before="0" w:after="200"/>
        <w:textAlignment w:val="baseline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Utilizar la tecnología de la información.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200"/>
        <w:textAlignment w:val="baseline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s-ES"/>
        </w:rPr>
        <w:t>ESTRATEGIAS METODOLÓGICAS</w:t>
      </w:r>
    </w:p>
    <w:p>
      <w:pPr>
        <w:pStyle w:val="Normal"/>
        <w:numPr>
          <w:ilvl w:val="0"/>
          <w:numId w:val="4"/>
        </w:numPr>
        <w:spacing w:lineRule="auto" w:line="240" w:before="0" w:after="200"/>
        <w:textAlignment w:val="baseline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Trabajo individual.</w:t>
      </w:r>
    </w:p>
    <w:p>
      <w:pPr>
        <w:pStyle w:val="Normal"/>
        <w:numPr>
          <w:ilvl w:val="0"/>
          <w:numId w:val="4"/>
        </w:numPr>
        <w:spacing w:lineRule="auto" w:line="240" w:before="0" w:after="200"/>
        <w:textAlignment w:val="baseline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Actividades en clase. Utilización de la pizarra para los ejercicios. Correcciones.</w:t>
      </w:r>
    </w:p>
    <w:p>
      <w:pPr>
        <w:pStyle w:val="Normal"/>
        <w:numPr>
          <w:ilvl w:val="0"/>
          <w:numId w:val="4"/>
        </w:numPr>
        <w:spacing w:lineRule="auto" w:line="240" w:before="0" w:after="200"/>
        <w:textAlignment w:val="baseline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Lectura del tema, preguntas, interrogantes, etc.</w:t>
      </w:r>
    </w:p>
    <w:p>
      <w:pPr>
        <w:pStyle w:val="Normal"/>
        <w:numPr>
          <w:ilvl w:val="0"/>
          <w:numId w:val="4"/>
        </w:numPr>
        <w:spacing w:lineRule="auto" w:line="240" w:before="0" w:after="200"/>
        <w:textAlignment w:val="baseline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Copiado del mapa conceptual, y ampliar con los conocimientos adquiridos.</w:t>
      </w:r>
    </w:p>
    <w:p>
      <w:pPr>
        <w:pStyle w:val="Normal"/>
        <w:numPr>
          <w:ilvl w:val="0"/>
          <w:numId w:val="4"/>
        </w:numPr>
        <w:spacing w:lineRule="auto" w:line="240" w:before="0" w:after="200"/>
        <w:textAlignment w:val="baseline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Utilización pizarra digital</w:t>
      </w:r>
    </w:p>
    <w:p>
      <w:pPr>
        <w:pStyle w:val="Normal"/>
        <w:numPr>
          <w:ilvl w:val="0"/>
          <w:numId w:val="4"/>
        </w:numPr>
        <w:spacing w:lineRule="auto" w:line="240" w:before="0" w:after="200"/>
        <w:textAlignment w:val="baseline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Realizar resúmenes, esquemas, redacciones…</w:t>
      </w:r>
    </w:p>
    <w:p>
      <w:pPr>
        <w:pStyle w:val="Normal"/>
        <w:numPr>
          <w:ilvl w:val="0"/>
          <w:numId w:val="4"/>
        </w:numPr>
        <w:spacing w:lineRule="auto" w:line="240" w:before="0" w:after="200"/>
        <w:textAlignment w:val="baseline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Buscar información sobre contenidos de la unidad didáctica.</w:t>
      </w:r>
    </w:p>
    <w:p>
      <w:pPr>
        <w:pStyle w:val="Normal"/>
        <w:numPr>
          <w:ilvl w:val="0"/>
          <w:numId w:val="4"/>
        </w:numPr>
        <w:spacing w:lineRule="auto" w:line="240" w:before="0" w:after="200"/>
        <w:textAlignment w:val="baseline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Exposiciones orales…</w:t>
      </w:r>
    </w:p>
    <w:p>
      <w:pPr>
        <w:pStyle w:val="Normal"/>
        <w:numPr>
          <w:ilvl w:val="0"/>
          <w:numId w:val="2"/>
        </w:numPr>
        <w:spacing w:lineRule="auto" w:line="240" w:before="0" w:after="200"/>
        <w:textAlignment w:val="baseline"/>
        <w:rPr>
          <w:rFonts w:eastAsia="Times New Roman" w:cs="Calibri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s-ES"/>
        </w:rPr>
        <w:t>TEMAS TRANSVERSALES</w:t>
      </w:r>
    </w:p>
    <w:p>
      <w:pPr>
        <w:pStyle w:val="Normal"/>
        <w:spacing w:before="0" w:after="0"/>
        <w:rPr/>
      </w:pPr>
      <w:r>
        <w:rPr>
          <w:rFonts w:cs="Calibri"/>
          <w:color w:val="515151"/>
          <w:sz w:val="24"/>
          <w:szCs w:val="24"/>
          <w:shd w:fill="FFFFFF" w:val="clear"/>
        </w:rPr>
        <w:t xml:space="preserve">La igualdad real y efectiva entre hombres y mujeres. </w:t>
      </w:r>
      <w:r>
        <w:rPr>
          <w:rFonts w:cs="Calibri"/>
          <w:color w:val="515151"/>
          <w:sz w:val="24"/>
          <w:szCs w:val="24"/>
        </w:rPr>
        <w:t xml:space="preserve">La diversidad cultural en todos los ámbitos de la vida política y social. El uso de las tecnologías de la información y de la comunicación. </w:t>
      </w:r>
    </w:p>
    <w:p>
      <w:pPr>
        <w:pStyle w:val="Normal"/>
        <w:spacing w:before="0" w:after="0"/>
        <w:rPr>
          <w:rFonts w:cs="Calibri"/>
          <w:color w:val="515151"/>
          <w:sz w:val="24"/>
          <w:szCs w:val="24"/>
          <w:shd w:fill="FFFFFF" w:val="clear"/>
        </w:rPr>
      </w:pPr>
      <w:r>
        <w:rPr>
          <w:rFonts w:cs="Calibri"/>
          <w:color w:val="515151"/>
          <w:sz w:val="24"/>
          <w:szCs w:val="24"/>
          <w:shd w:fill="FFFFFF" w:val="clear"/>
        </w:rPr>
        <w:t>El fortalecimiento del respeto de los derechos humanos y de las libertades fundamentales y los valores que preparan al alumnado para asumir una vida responsable en una sociedad libre y democrática</w:t>
      </w:r>
    </w:p>
    <w:p>
      <w:pPr>
        <w:pStyle w:val="Normal"/>
        <w:spacing w:before="0" w:after="0"/>
        <w:rPr>
          <w:rFonts w:cs="Calibri"/>
          <w:color w:val="515151"/>
          <w:sz w:val="24"/>
          <w:szCs w:val="24"/>
          <w:shd w:fill="FFFFFF" w:val="clear"/>
        </w:rPr>
      </w:pPr>
      <w:r>
        <w:rPr>
          <w:rFonts w:cs="Calibri"/>
          <w:color w:val="515151"/>
          <w:sz w:val="24"/>
          <w:szCs w:val="24"/>
          <w:shd w:fill="FFFFFF" w:val="clear"/>
        </w:rPr>
        <w:t>La adquisición de hábitos de vida saludable y deportiva, la capacitación para decidir entre las opciones que favorezcan un adecuado bienestar físico, mental y social, para sí y para los demás, la educación vial, la educación para el consumo, la salud laboral, el respeto al medio ambiente, la utilización responsable del tiempo libre y del ocio y el fomento de la capacidad emprendedora del alumnado.</w:t>
      </w:r>
    </w:p>
    <w:p>
      <w:pPr>
        <w:pStyle w:val="Normal"/>
        <w:spacing w:before="0" w:after="0"/>
        <w:rPr>
          <w:rFonts w:cs="Calibri"/>
          <w:color w:val="515151"/>
          <w:sz w:val="24"/>
          <w:szCs w:val="24"/>
          <w:shd w:fill="FFFFFF" w:val="clear"/>
        </w:rPr>
      </w:pPr>
      <w:r>
        <w:rPr>
          <w:rFonts w:cs="Calibri"/>
          <w:color w:val="515151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515151"/>
          <w:sz w:val="24"/>
          <w:szCs w:val="24"/>
          <w:shd w:fill="FFFFFF" w:val="clear"/>
        </w:rPr>
        <w:t>ATENCIÓN A LA DIVERSIDAD</w:t>
      </w:r>
    </w:p>
    <w:p>
      <w:pPr>
        <w:pStyle w:val="Normal"/>
        <w:spacing w:before="0" w:after="0"/>
        <w:rPr>
          <w:rFonts w:cs="Calibri"/>
          <w:b/>
          <w:b/>
          <w:bCs/>
          <w:color w:val="515151"/>
          <w:sz w:val="24"/>
          <w:szCs w:val="24"/>
          <w:shd w:fill="FFFFFF" w:val="clear"/>
        </w:rPr>
      </w:pPr>
      <w:r>
        <w:rPr>
          <w:rFonts w:cs="Calibri"/>
          <w:b/>
          <w:bCs/>
          <w:color w:val="515151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cs="Calibri"/>
          <w:color w:val="515151"/>
          <w:sz w:val="24"/>
          <w:szCs w:val="24"/>
          <w:shd w:fill="FFFFFF" w:val="clear"/>
        </w:rPr>
      </w:pPr>
      <w:r>
        <w:rPr>
          <w:rFonts w:cs="Calibri"/>
          <w:color w:val="515151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La atención a la diversidad de niveles, estilos y ritmos de aprendizaje, y de intereses y capacidades presentes en las aulas, se refleja de varias formas:</w:t>
      </w:r>
    </w:p>
    <w:p>
      <w:pPr>
        <w:pStyle w:val="Normal"/>
        <w:spacing w:lineRule="auto" w:line="240" w:before="0" w:after="20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a) Una secuencia de aprendizaje acercando los contenidos a través de ejemplos extraídos de situaciones cotidianas favoreciendo su comprensión.</w:t>
      </w:r>
    </w:p>
    <w:p>
      <w:pPr>
        <w:pStyle w:val="Normal"/>
        <w:spacing w:lineRule="auto" w:line="240" w:before="0" w:after="20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b) Unos textos expositivos, lenguaje narrativo, y unas definiciones especialmente cuidadas para que todos los alumnos identifiquen las ideas esenciales y puedan elaborar esquemas para organizar la información.</w:t>
      </w:r>
    </w:p>
    <w:p>
      <w:pPr>
        <w:pStyle w:val="Normal"/>
        <w:spacing w:lineRule="auto" w:line="240" w:before="0" w:after="20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c) Unos ejercicios y actividades secuenciados por niveles de dificultad, de forma que facilitan la adquisición de competencias básicas a todos los alumnos.</w:t>
      </w:r>
    </w:p>
    <w:p>
      <w:pPr>
        <w:pStyle w:val="Normal"/>
        <w:spacing w:lineRule="auto" w:line="240" w:before="0" w:after="20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d) Recursos específicos de refuerzo y ampliación. Los primeros tienen como finalidad afianzar el aprendizaje de los contenidos básicos de la materia. Los segundos pretenden trabajar otros contenidos relacionados. Estos materiales se ofrecen en fichas fotocopiada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textAlignment w:val="baseline"/>
        <w:rPr>
          <w:rFonts w:eastAsia="Times New Roman" w:cs="Calibri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s-ES"/>
        </w:rPr>
        <w:t>ACTIVIDADES DE RECUPERACIÓN DE ALUMNOS CON LA ASIGNATURA PENDIENTE</w:t>
      </w:r>
    </w:p>
    <w:p>
      <w:pPr>
        <w:pStyle w:val="Normal"/>
        <w:spacing w:lineRule="auto" w:line="240" w:before="0" w:after="200"/>
        <w:textAlignment w:val="baseline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Tendrán que hacer una ficha de lectura de los temas del curso.</w:t>
      </w:r>
    </w:p>
    <w:p>
      <w:pPr>
        <w:pStyle w:val="Normal"/>
        <w:numPr>
          <w:ilvl w:val="0"/>
          <w:numId w:val="2"/>
        </w:numPr>
        <w:spacing w:lineRule="auto" w:line="240" w:before="0" w:after="200"/>
        <w:textAlignment w:val="baseline"/>
        <w:rPr>
          <w:rFonts w:eastAsia="Times New Roman" w:cs="Calibri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s-ES"/>
        </w:rPr>
        <w:t>ACTIVIDADES COMPLEMENTARIAS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Como actividades complementarias programamos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Contactos con la Parroquia de procedencia de nuestro alumnado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DOMUND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Trabajos de NAVIDAD, belenes, etc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Actividades sobre SEMANA SANTA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Actividades sobre el Día del Seminario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Actividades sobre el Patrón de Almería, San Indalecio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En este sentido, se contará con algunos días significativos como el día de la paz, etc.</w:t>
      </w:r>
    </w:p>
    <w:p>
      <w:pPr>
        <w:pStyle w:val="Normal"/>
        <w:spacing w:lineRule="auto" w:line="240" w:before="0" w:after="200"/>
        <w:textAlignment w:val="baseline"/>
        <w:rPr>
          <w:rFonts w:eastAsia="Times New Roman" w:cs="Calibri"/>
          <w:color w:val="000000"/>
          <w:sz w:val="36"/>
          <w:szCs w:val="36"/>
          <w:lang w:eastAsia="es-ES"/>
        </w:rPr>
      </w:pPr>
      <w:r>
        <w:rPr>
          <w:rFonts w:eastAsia="Times New Roman" w:cs="Calibri"/>
          <w:color w:val="000000"/>
          <w:sz w:val="36"/>
          <w:szCs w:val="36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center"/>
        <w:textAlignment w:val="baseline"/>
        <w:rPr>
          <w:rFonts w:eastAsia="Times New Roman" w:cs="Calibri"/>
          <w:b/>
          <w:b/>
          <w:bCs/>
          <w:color w:val="000000"/>
          <w:sz w:val="36"/>
          <w:szCs w:val="36"/>
          <w:lang w:eastAsia="es-ES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es-ES"/>
        </w:rPr>
        <w:t>PROGRAMACIÓN DEL CURSO</w:t>
      </w:r>
    </w:p>
    <w:p>
      <w:pPr>
        <w:pStyle w:val="Normal"/>
        <w:numPr>
          <w:ilvl w:val="0"/>
          <w:numId w:val="6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ATERIALES Y RECURSOS DIDÁCTICO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s Unidades Didácticas se entregan a los alumnos a través de Classroom. A través de esta plataforma se entregan las actividades y se visualizan el material audiovisual. En las clases se explican las Unidades Didácticas y las Actividades a realizar, se resuelven dudas, se comentan los materiales vistos… Esta dinámica obedece a las pocas horas que cuenta la asignatura, una hora semanal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terial complementario:</w:t>
      </w:r>
    </w:p>
    <w:p>
      <w:pPr>
        <w:pStyle w:val="Normal"/>
        <w:rPr/>
      </w:pPr>
      <w:r>
        <w:rPr>
          <w:rFonts w:cs="Calibri"/>
          <w:sz w:val="24"/>
          <w:szCs w:val="24"/>
        </w:rPr>
        <w:t>Youtube: Biblia, documentales sobre las religiones, filosofía de la religión.  Nota: este material no es cerrado, siempre se puede elegir otro atendiendo a las circunstancias de clas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LACIÓN DE COMPETENCIAS, UD, ORGANIZACIÓN Y SECUENCIACIÓN DE CONTENIDOS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mpetencias a trabajar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L, CTICD, CAC, CSC, CAA, CAIP, CIMF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estrezas comunicativas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Hablar y escuchar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ctividades: los alumnos expondrán actividades, que ellos han realizado, a sus compañeros; en la pizarra digital (ordenador-proyector) harán actividades delante del grupo; en las explicaciones del profesor, este facilitará, a través de preguntas, que el alumno se exprese.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Leer y escribir:</w:t>
      </w:r>
      <w:r>
        <w:rPr>
          <w:rFonts w:cs="Calibri"/>
          <w:sz w:val="24"/>
          <w:szCs w:val="24"/>
        </w:rPr>
        <w:t xml:space="preserve"> sobre todo con resúmenes y comentarios de breves textos, obras pictóricas, etc.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Dos criterios fundamentales</w:t>
      </w:r>
      <w:r>
        <w:rPr>
          <w:rFonts w:cs="Calibri"/>
          <w:sz w:val="24"/>
          <w:szCs w:val="24"/>
        </w:rPr>
        <w:t>: uno, que el alumnado se exprese, ante una cuestión planteada en clase, con sentido y desarrollando una comunicación fluida y extensa; dos, que ante cualquier palabra que no entienda no siga leyendo antes de conocer su significado.</w:t>
      </w:r>
    </w:p>
    <w:p>
      <w:pPr>
        <w:pStyle w:val="Normal"/>
        <w:numPr>
          <w:ilvl w:val="0"/>
          <w:numId w:val="6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NIDADES DIDÁCTICAS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8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9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SER HUMANO COMO MISTERI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ÍTICAS A LAS RESPUESTAS RELIGIOSA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ANISMOS CREYENTES: DIOS, FUENTE DE LA PERSON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S SE HACE HOMBRE PARA SALVARNO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SEGUIMIENTO DE CRIST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200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200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NTENIDOS, CRITERIOS DE EVALUACIÓN, ESTÁNDARES DE APRENDIZAJE Y COMPETENCIAS CLAVE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238"/>
        <w:gridCol w:w="2977"/>
        <w:gridCol w:w="1156"/>
      </w:tblGrid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MA 1. EL SER HUMANO COMO MISTE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6 HOR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BJETIVOS: comprender cómo lo religioso ha estado presente en el ser humano; cómo el universo cobra sentido porque es capaz de ser pensado, generar cultura. El ser humano desde su materialidad de su organismo y su capacidad de pensamiento se abre a la trascendencia que le compromete.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TENIDO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RITERI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TÁNDARE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PET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64" w:before="0" w:after="200"/>
              <w:ind w:left="246" w:hanging="246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l hombre, ser religioso que busca un sentido a la vida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64" w:before="0" w:after="200"/>
              <w:ind w:left="246" w:hanging="246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Expresiones históricas del sentido religioso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64" w:before="0" w:after="200"/>
              <w:ind w:left="246" w:hanging="246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Diversas posturas ante el hecho religioso en la sociedad actual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64" w:before="0" w:after="280"/>
              <w:ind w:left="246" w:hanging="246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Significado del término y dimensiones de la cultura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nocer y respetar la necesidad de sentido en el hombre.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arar manifestaciones históricas que permitan desvelar desde siempre el sentido religioso del ser humano.</w:t>
            </w:r>
          </w:p>
          <w:p>
            <w:pPr>
              <w:pStyle w:val="Defaul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r razón de la raíz divina de la dignidad humana.</w:t>
            </w:r>
          </w:p>
          <w:p>
            <w:pPr>
              <w:pStyle w:val="Defaul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Defaul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</w:rPr>
              <w:t>Conocer y comparar diferentes acepciones del término cultur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flexiona sobre acontecimientos mostrados en los medios de comunicació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mite juicios de valor sobre la necesidad de sentid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para con textos bíblicos que vinculan la dignidad del ser humano a su condición de creatur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tudia, analiza y define el concepto de cultura en diferentes épocas y lo contrasta con el carácter antropológico de la enseñanza de la Igles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Cs/>
                <w:sz w:val="24"/>
                <w:szCs w:val="24"/>
                <w:lang w:val="en-US"/>
              </w:rPr>
              <w:t>AA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Cs/>
                <w:sz w:val="24"/>
                <w:szCs w:val="24"/>
                <w:lang w:val="en-US"/>
              </w:rPr>
              <w:t>CD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Cs/>
                <w:sz w:val="24"/>
                <w:szCs w:val="24"/>
                <w:lang w:val="en-US"/>
              </w:rPr>
              <w:t>SIE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Cs/>
                <w:sz w:val="24"/>
                <w:szCs w:val="24"/>
                <w:lang w:val="en-US"/>
              </w:rPr>
              <w:t>CSC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Cs/>
                <w:sz w:val="24"/>
                <w:szCs w:val="24"/>
                <w:lang w:val="en-US"/>
              </w:rPr>
              <w:t>CL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Cs/>
                <w:sz w:val="24"/>
                <w:szCs w:val="24"/>
                <w:lang w:val="en-US"/>
              </w:rPr>
              <w:t>CE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bookmarkStart w:id="0" w:name="_Hlk54124357"/>
            <w:bookmarkEnd w:id="0"/>
            <w:r>
              <w:rPr>
                <w:rFonts w:cs="Calibri"/>
                <w:sz w:val="24"/>
                <w:szCs w:val="24"/>
              </w:rPr>
              <w:t>ACTIVIDADES: lectura del texto de Emilio L. Mazariegos “Antigénesis”, y el texto de la creación del Génesis. Explicar las diferencias (CD,CL,CEC); lectura del texto de A. Montagu: Homo sapiens y escribir qué intenta mostrar el autor (CL,CEC); resumen del tema (AA). Examen: cuestionario y comentario de La Creación de la Capilla Sixtin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RITERIOS DE CORRECCIÓN: Actividades 50% y examen 30% el cuestionario y 20% el comentario de obra pictóric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RITERIOS DE RECUPERACIÓN: Resumen del tem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MAS TRANSVERSALES:  diversidad cultural, respeto derechos humanos, educación valores.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238"/>
        <w:gridCol w:w="2977"/>
        <w:gridCol w:w="1156"/>
      </w:tblGrid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MA 2. CRÍTICAS A LAS RESPUESTA RELIGIO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6 HOR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BJETIVOS: conocer y valorar las respuestas a la religión que han hecho pensadores ateos, oponiendo la defensa de lo humano a lo religioso.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TENIDO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RITERI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TÁNDARE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PET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• </w:t>
            </w:r>
            <w:r>
              <w:rPr>
                <w:rFonts w:cs="Calibri"/>
                <w:sz w:val="24"/>
                <w:szCs w:val="24"/>
              </w:rPr>
              <w:t>El hombre, ser religioso que busca un sentido a su vid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• </w:t>
            </w:r>
            <w:r>
              <w:rPr>
                <w:rFonts w:cs="Calibri"/>
                <w:sz w:val="24"/>
                <w:szCs w:val="24"/>
              </w:rPr>
              <w:t>Diversas posturas ante el hecho religioso en la sociedad actual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conocer y respetar la necesidad de sentido en el homb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dentificar y contrastar en el momento actual diversas respuestas de sentid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flexiona sobre acontecimientos mostrados en los medios de comunicación y emite juicios de valor sobre la necesidad de sentid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lifica las respuestas de sentido que ofrece el ateísmo, agnosticismo o laicismo y las contrasta con la propuesta de salvación que ofrecen las religion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AA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C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CSC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CL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CE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bookmarkStart w:id="1" w:name="_Hlk54124512"/>
            <w:bookmarkEnd w:id="1"/>
            <w:r>
              <w:rPr>
                <w:rFonts w:cs="Calibri"/>
                <w:sz w:val="24"/>
                <w:szCs w:val="24"/>
              </w:rPr>
              <w:t>ACTIVIDADES: comentarios de textos de Sartre, Camus, Nietzsche, Freud, Marx, Comte y el diálogo desde la fe (CD,CL,CEC,CSC,AA); comentarios de textos de Dámaso Alonso y León Felipe, qué sentimientos expresan (CD,CL,CEC,CSC,AA). Examen: análisis de texto y cuestionari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RITERIOS DE CORRECCIÓN: Actividades 50% y examen 30% el cuestionario y 20% el análisis de text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RITERIOS DE RECUPERACIÓN: Resumen del tem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MAS TRANSVERSALES:  diversidad cultural, derechos humanos, libertades fundamentales.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238"/>
        <w:gridCol w:w="2977"/>
        <w:gridCol w:w="1156"/>
      </w:tblGrid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MA 3. HUMANISMOS CREYENTES: DIOS, FUENTE DE LA PERSO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6 HOR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BJETIVOS: mostrar que es posible dar razón de la fe en el mundo de hoy.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TENIDO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RITERI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TÁNDARE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PET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• </w:t>
            </w:r>
            <w:r>
              <w:rPr>
                <w:rFonts w:cs="Calibri"/>
                <w:sz w:val="24"/>
                <w:szCs w:val="24"/>
              </w:rPr>
              <w:t>El hombre, ser religioso que busca un sentido a la vid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• </w:t>
            </w:r>
            <w:r>
              <w:rPr>
                <w:rFonts w:cs="Calibri"/>
                <w:sz w:val="24"/>
                <w:szCs w:val="24"/>
              </w:rPr>
              <w:t>El misterio de la persona humana. Fundamento de su dignida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• </w:t>
            </w:r>
            <w:r>
              <w:rPr>
                <w:rFonts w:cs="Calibri"/>
                <w:sz w:val="24"/>
                <w:szCs w:val="24"/>
              </w:rPr>
              <w:t>Diversas posturas ante el hecho religioso en la sociedad actual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conocer y respetar la necesidad de sentido del homb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r razón de la raíz divina de la dignidad human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dentificar y contrastar en el momento actual diversas respuestas de sentid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flexiona sobre acontecimientos mostrados en los medios de comunicación y emite juicios de valor sobre la necesidad de sentid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cubre, a partir de un visionado que muestre la injusticia, la incapacidad de la ley para fundamentar la dignidad humana. Compara con textos eclesiales que vinculan la dignidad del ser humano a su condición de creatur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lifica las respuestas de sentido que ofrece el ateísmo, agnosticismo o laicismo y las contrasta con la propuesta de salvación que ofrecen las religion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AA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C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CSC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CL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CE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CTIVIDADES: comentar textos de Buber, Lévinas, Mounier, Maritain, Zubiri CD,CL,CSC,CEC,AA). Examen: cuestionario y comentario de text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RITERIOS DE CORRECCIÓN: Actividades: 50% y examen, cuestionario 30% y comentario de texto 20%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RITERIOS DE RECUPERACIÓN: Resumen del tem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MAS TRANSVERSALES:  diversidad cultural, uso de las tecnologías, derechos humanos y libertades fundamentales.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238"/>
        <w:gridCol w:w="2977"/>
        <w:gridCol w:w="1156"/>
      </w:tblGrid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MA 4. DIOS SE HACE HOMBRE PARA SALVAR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6 HOR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BJETIVOS: descubrir a Jesús de Nazaret en su contexto histórico; rasgos de su forma de hablar y actuar; Cristo el Hijo de Dios, humanización de Dios.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TENIDO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RITERI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TÁNDARE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PET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• </w:t>
            </w:r>
            <w:r>
              <w:rPr>
                <w:rFonts w:cs="Calibri"/>
                <w:sz w:val="24"/>
                <w:szCs w:val="24"/>
              </w:rPr>
              <w:t>El hombre, ser religioso que busca un sentido a la vid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• </w:t>
            </w:r>
            <w:r>
              <w:rPr>
                <w:rFonts w:cs="Calibri"/>
                <w:sz w:val="24"/>
                <w:szCs w:val="24"/>
              </w:rPr>
              <w:t>El misterio de la persona humana. Fundamento de su dignidad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conocer y respetar la necesidad de sentido del homb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r razón de la raíz divina de la dignidad human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flexiona sobre acontecimientos mostrados en los medios de comunicación y emite juicios de valor sobre la necesidad de sentid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cubre, a partir de un visionado que muestre la injusticia, la incapacidad de la ley para fundamentar la dignidad humana. Compara con textos eclesiales que vinculan la dignidad del ser humano a su condición de creatu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AA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C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CSC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CL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CE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CTIVIDADES: comentar textos de Ghandi, Camus, Rousseau, Kierkegaard… (CL,CEC,CSC,CD,AA); buscar el contexto histórico de Jesús, buscar imágenes de los lugares de Jesús (CD,CEC); texto “Rasgos de su forma de hablar y actuar”, escribir acciones de Jesús, su actualidad, razonar las respuestas (CL,AA); resumen del texto “divinidad de Jesús”; analizar opiniones sobre Jesús de Arrio, Nestorio, Eutiques… ¿qué te aparecen estas opiniones? ¿por qué? ¿qué elementos faltan o están mal comprendidos? (CEC,CL); leer Mc 14-15: extraer personajes ante los que es llevado Jesús en su proceso; investiga si son personajes históricos, haz una reconstrucción cronológica de cómo fue la Pasión según este evangelista (CL,AA,CEC); leer Mc 16, 1-8 y explica por qué este acontecimiento es tan trascendente para los cristianos (CL). Examen: cuestionario y comentario obra pictórica sobre la resurrección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RITERIOS DE CORRECCIÓN: Actividades 50% y examen 50%, 30% cuestionario y 20% obra pictóric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RITERIOS DE RECUPERACIÓN: Resumen del tem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MAS TRANSVERSALES: diversidad cultura, utilización de las tecnologías, educación valores.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238"/>
        <w:gridCol w:w="2977"/>
        <w:gridCol w:w="1156"/>
      </w:tblGrid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MA 5. EL SEGUIMIENTO DE CRI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6 HOR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BJETIVOS: ser conscientes de que el seguimiento es hacer referencia al carácter dinámico de la vida cristiana, a su constitución procesual, al cristocentrismo; atisbar la experiencia de la que nace la fe cristiana y con ella su forma de ver y estar en el mundo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TENIDO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RITERI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TÁNDARE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PET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• </w:t>
            </w:r>
            <w:r>
              <w:rPr>
                <w:rFonts w:cs="Calibri"/>
                <w:sz w:val="24"/>
                <w:szCs w:val="24"/>
              </w:rPr>
              <w:t>La identidad del ser human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 El seguimiento de Cristo en el NT y en la actualida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conocer y respetar la necesidad de sentido en el ser human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onocer y valorar las pautas del seguimiento de Cristo en la actualidad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ocer situaciones de injusticias y proponer acciones del seguimiento de Cristo en estas situacion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flexiona sobre acontecimientos mostrados en los medios de comunicación que favorecen el seguimiento de Cristo en la actualida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mite juicios críticos ante situaciones que se apartan del seguimiento de Cristo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Cs/>
                <w:sz w:val="24"/>
                <w:szCs w:val="24"/>
                <w:lang w:val="en-US"/>
              </w:rPr>
              <w:t>AA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Cs/>
                <w:sz w:val="24"/>
                <w:szCs w:val="24"/>
                <w:lang w:val="en-US"/>
              </w:rPr>
              <w:t>CD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Cs/>
                <w:sz w:val="24"/>
                <w:szCs w:val="24"/>
                <w:lang w:val="en-US"/>
              </w:rPr>
              <w:t>SIE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Cs/>
                <w:sz w:val="24"/>
                <w:szCs w:val="24"/>
                <w:lang w:val="en-US"/>
              </w:rPr>
              <w:t>CSC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Cs/>
                <w:sz w:val="24"/>
                <w:szCs w:val="24"/>
                <w:lang w:val="en-US"/>
              </w:rPr>
              <w:t>CL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Cs/>
                <w:sz w:val="24"/>
                <w:szCs w:val="24"/>
                <w:lang w:val="en-US"/>
              </w:rPr>
              <w:t>CE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CTIVIDADES: leer la letra de la canción tú me llamaste y contestar qué implica el seguimiento de Cristo para el autor de la canción, de dónde parte la llamada, qué exigencias implica, qué consecuencias (CD,CL,AA,CSC); textos: Mt 18,1-5; Mc 1,16-20; Mc 8,34-38 y contestar: para seguir a Jesús qué virtud es imprescindible, cómo trata de persuadir Jesús a la gente para que se hagan discípulos suyos, qué pretende Jesús; elabora un informe que recoja las características que se repiten en las distintas llamadas de Jesús (CL,CEC); comentario de textos: Javier Garrido, </w:t>
            </w:r>
            <w:r>
              <w:rPr>
                <w:rFonts w:cs="Calibri"/>
                <w:i/>
                <w:iCs/>
                <w:sz w:val="24"/>
                <w:szCs w:val="24"/>
              </w:rPr>
              <w:t>el camino de Jesús, y Evangelii gaudium,</w:t>
            </w:r>
            <w:r>
              <w:rPr>
                <w:rFonts w:cs="Calibri"/>
                <w:sz w:val="24"/>
                <w:szCs w:val="24"/>
              </w:rPr>
              <w:t xml:space="preserve">99; </w:t>
            </w:r>
            <w:r>
              <w:rPr>
                <w:rFonts w:cs="Calibri"/>
                <w:i/>
                <w:iCs/>
                <w:sz w:val="24"/>
                <w:szCs w:val="24"/>
              </w:rPr>
              <w:t>y el seguimiento en tiempos de Jesús (CL,CEC)</w:t>
            </w:r>
            <w:r>
              <w:rPr>
                <w:rFonts w:cs="Calibri"/>
                <w:sz w:val="24"/>
                <w:szCs w:val="24"/>
              </w:rPr>
              <w:t>. Examen: cuestionario y comentario de obra artístic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RITERIOS DE CORRECCIÓN: Actividades 50%; examen 30% cuestionario y 20% comentari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RITERIOS DE RECUPERACIÓN: Resumen del tem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MAS TRANSVERSALES: diversidad cultural; utilización de las tecnologías, educación valores.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NOTA: ESTA PROGRAMACIÓN NO ES CERRADA. SE REVISARÁ TRIMESTRALMENTE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Serif LT Pro">
    <w:altName w:val="Times New Roman"/>
    <w:charset w:val="00"/>
    <w:family w:val="roman"/>
    <w:pitch w:val="variable"/>
  </w:font>
  <w:font w:name="Frutiger Cond">
    <w:charset w:val="00"/>
    <w:family w:val="modern"/>
    <w:pitch w:val="variable"/>
  </w:font>
  <w:font w:name="Frutiger Light Cond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8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Serif LT Pro;Times New Roman" w:hAnsi="Frutiger Serif LT Pro;Times New Roman" w:eastAsia="Times New Roman" w:cs="Frutiger Serif LT Pro;Times New Roman"/>
      <w:color w:val="000000"/>
      <w:sz w:val="24"/>
      <w:szCs w:val="24"/>
      <w:lang w:val="es-ES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Frutiger Cond" w:hAnsi="Frutiger Cond" w:eastAsia="Times New Roman" w:cs="Frutiger Cond"/>
      <w:sz w:val="24"/>
      <w:szCs w:val="24"/>
    </w:rPr>
  </w:style>
  <w:style w:type="paragraph" w:styleId="Pa61">
    <w:name w:val="Pa6+1"/>
    <w:basedOn w:val="Default"/>
    <w:next w:val="Default"/>
    <w:qFormat/>
    <w:pPr>
      <w:spacing w:lineRule="atLeast" w:line="181"/>
    </w:pPr>
    <w:rPr>
      <w:rFonts w:ascii="Frutiger Light Cond;Frutiger Light Cond" w:hAnsi="Frutiger Light Cond;Frutiger Light Cond" w:cs="Times New Roman"/>
      <w:color w:val="000000"/>
    </w:rPr>
  </w:style>
  <w:style w:type="paragraph" w:styleId="Pa62">
    <w:name w:val="Pa6+2"/>
    <w:basedOn w:val="Default"/>
    <w:next w:val="Default"/>
    <w:qFormat/>
    <w:pPr>
      <w:spacing w:lineRule="atLeast" w:line="181"/>
    </w:pPr>
    <w:rPr>
      <w:rFonts w:ascii="Frutiger Cond" w:hAnsi="Frutiger Cond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5:55:00Z</dcterms:created>
  <dc:creator>Usuario</dc:creator>
  <dc:description/>
  <cp:keywords/>
  <dc:language>en-US</dc:language>
  <cp:lastModifiedBy>x</cp:lastModifiedBy>
  <dcterms:modified xsi:type="dcterms:W3CDTF">2021-10-28T11:00:00Z</dcterms:modified>
  <cp:revision>14</cp:revision>
  <dc:subject/>
  <dc:title/>
</cp:coreProperties>
</file>