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PARTAMENTO: INSTALACIÓN Y MANTENIMIENTO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rso/Grupo/Ciclo:</w:t>
        <w:tab/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º TÉCNICO EN INSTALACIONES DE PRODUCCIÓN DE CALOR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ÓDULO PROFESIONAL:</w:t>
        <w:tab/>
        <w:t>FORMACIÓN EN CENTROS DE TRABAJ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es-ES_tradnl"/>
        </w:rPr>
      </w:pPr>
      <w:r>
        <w:rPr>
          <w:rFonts w:cs="Times New Roman" w:ascii="Times New Roman" w:hAnsi="Times New Roman"/>
          <w:bCs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P  R  O  G  R  A  M  A  C  I  Ó  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18" w:space="1" w:color="000000"/>
          <w:right w:val="single" w:sz="18" w:space="1" w:color="000000"/>
        </w:pBdr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2021-2022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4"/>
      </w:tblGrid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ORES/AS QUE IMPARTEN EL MÓDULO</w:t>
            </w:r>
            <w:r>
              <w:rPr>
                <w:rFonts w:cs="Times New Roman" w:ascii="Times New Roman" w:hAnsi="Times New Roman"/>
              </w:rPr>
              <w:t xml:space="preserve">  (asumen por tanto el contenido de esta programación)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AN MIGUEL CUETO GEA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É DANIEL MARTÍNEZ CALERO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O MILÁN ÁNGE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PORALIZACION: 410 HOR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CIÓN.</w:t>
      </w:r>
    </w:p>
    <w:p>
      <w:pPr>
        <w:pStyle w:val="Textoindependiente2"/>
        <w:spacing w:before="0" w:after="120"/>
        <w:ind w:firstLine="709"/>
        <w:rPr>
          <w:lang w:val="es-ES"/>
        </w:rPr>
      </w:pPr>
      <w:r>
        <w:rPr/>
        <w:t>La presente programación está de acuerdo con lo que establece la normativa que la regula: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R.D. 1792/2010, de 30 de diciembre, por el que se establece el Título de Técnico en Instalaciones de Producción de Calor y las correspondientes enseñanzas mínimas. 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- </w:t>
      </w:r>
      <w:r>
        <w:rPr>
          <w:rFonts w:cs="Times New Roman" w:ascii="Times New Roman" w:hAnsi="Times New Roman"/>
          <w:szCs w:val="24"/>
        </w:rPr>
        <w:t>Orden de 2 de noviembre de 2011, por la que se desarrolla el currículo correspondiente al Técnico de Instalaciones de Producción de Calor. (</w:t>
      </w:r>
      <w:r>
        <w:rPr>
          <w:rFonts w:cs="Times New Roman" w:ascii="Times New Roman" w:hAnsi="Times New Roman"/>
          <w:lang w:val="es-ES_tradnl"/>
        </w:rPr>
        <w:t>B.O.J.A. 23/11/11</w:t>
      </w:r>
      <w:r>
        <w:rPr>
          <w:rFonts w:cs="Times New Roman" w:ascii="Times New Roman" w:hAnsi="Times New Roman"/>
          <w:szCs w:val="24"/>
          <w:lang w:val="es-ES_tradnl"/>
        </w:rPr>
        <w:t>)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- Orden de 14 de enero de 1998, por la que se establecen orientaciones y criterios para la elaboración de proyectos curriculares, así como la distribución horaria y los itinerarios formativos de los Títulos de Formación Profesional Específica, que se integran en la familia profesional de Mantenimiento y Servicios a la Producción. (B.O.J.A. 19/02/98)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- Proyecto Curricular del Ciclo Formativ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es-ES_tradnl" w:eastAsia="es-ES_tradnl"/>
        </w:rPr>
        <w:t>R.D. 1635/1995, de 6 de octubre, por el que se adscribe el profesorado de los Cuerpos de Profesores de Enseñanza Secundaria y Profesores Técnicos de Formación Profesional a las especialidades propias de la Formación Profesional Específica.</w:t>
      </w:r>
    </w:p>
    <w:p>
      <w:pPr>
        <w:pStyle w:val="Normal"/>
        <w:tabs>
          <w:tab w:val="clear" w:pos="709"/>
          <w:tab w:val="left" w:pos="-1071" w:leader="none"/>
          <w:tab w:val="left" w:pos="-720" w:leader="none"/>
          <w:tab w:val="left" w:pos="0" w:leader="none"/>
          <w:tab w:val="left" w:pos="680" w:leader="none"/>
          <w:tab w:val="left" w:pos="963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- R.D. 1538/2006, de 15 de diciembre, por el que se establece la Ordenación General de la Formación Profesional del Sistema Educativo. (B.O.E. 3/01/07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Orden de 29 de septiembre de 2010, por la que se regula la evaluación, certificación, acreditación y titulación académica del alumnado que cursa enseñanzas de formación profesional inicial que forma parte del sistema educativo en la Comunidad Autónoma de Andalucía. (B.O.J.A. 15/10/10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es-ES_tradnl"/>
        </w:rPr>
        <w:t>- Resolución de 8 de junio de 2006, de la Dirección General de Formación Profesional y Educación Permanente, sobre la organización de pruebas extraordinarias de evaluación en los ciclos formativos de Formación Profesional Específica. (B.O.J.A. 29/06/06)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592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422" w:leader="none"/>
          <w:tab w:val="left" w:pos="2880" w:leader="none"/>
          <w:tab w:val="left" w:pos="31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  <w:t xml:space="preserve">- </w:t>
      </w:r>
      <w:r>
        <w:rPr>
          <w:rFonts w:cs="Times New Roman" w:ascii="Times New Roman" w:hAnsi="Times New Roman"/>
          <w:lang w:val="es-ES_tradnl"/>
        </w:rPr>
        <w:t>ORDEN de 28 de septiembre de 2011, por la que se regulan los módulos profesionales de formación en centros de trabajo y de proyecto para el alumnado matriculado en centros docentes de la Comunidad Autónoma de Andalucía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lang w:val="es-ES_tradnl"/>
        </w:rPr>
      </w:pPr>
      <w:r>
        <w:rPr>
          <w:rStyle w:val="Ttulo1Car"/>
          <w:rFonts w:cs="Times New Roman" w:ascii="Times New Roman" w:hAnsi="Times New Roman"/>
        </w:rPr>
        <w:t>a) COMPETENCIAS PROFESIONALES, PERSONALES Y SOCIALES QUE SE COMPLETEN O DESARROLLEN EN ESTE MÓDULO PROFESIONAL</w:t>
      </w: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competencias profesionales, personales y sociales de este módulo profesional son las que se relacionan a continuación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20" w:hanging="29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tener los datos necesarios a partir de la documentación técnica para realizar las operaciones asociadas al montaje y mantenimiento de las instalacione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Replantear las instalaciones de acuerdo con la documentación técnica para garantizar la viabilidad del montaje, resolviendo los problemas de su competencia e informando de otras contingencias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Montar equipos y demás elementos auxiliares asociados a las instalaciones caloríficas, solares térmicas y de fluidos (circuladores, intercambiadores, vasos de expansión y tuberías, entre otros), en condiciones de calidad, seguridad y respeto al medio ambiente, asegurando su funcionami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Montar sistemas eléctricos y de regulación y control asociados a las instalaciones caloríficas, solares térmicas y de fluidos, en condiciones de calidad, seguridad, asegurando su funcionami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Aplicar técnicas para el mantenimiento y montaje de instalaciones caloríficas, solares térmicas y de fluidos, en condiciones de calidad, seguridad y respeto al medio ambient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Medir los parámetros y realizar las pruebas y verificaciones, tanto funcionales como reglamentarias de las instalaciones, para comprobar y ajustar su funcionami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Localizar y diagnosticar las disfunciones de los equipos y elementos de las instalaciones, utilizando los medios apropiados y aplicando procedimientos establecidos con la seguridad requerid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Reparar, mantener y sustituir equipos y elementos en las instalaciones, en condiciones de calidad, seguridad y respeto al medio ambiente para asegurar o reestablecer las condiciones de funcionamient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Poner en marcha la instalación, realizando las pruebas de seguridad y de funcionamiento de las máquinas, automatismos y dispositivos de seguridad, tras el montaje o mantenimiento de una instalació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>Aplicar los protocolos y las medidas preventivas de riesgos laborales y protección ambiental durante el proceso productivo, para evitar daños en las personas y en el entorno laboral y ambiental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>Actuar con responsabilidad y autonomía en el ámbito de su competencia, organizando y desarrollando el trabajo asignado cooperando o trabajando en equipo con otros profesionales en el entorno de trabaj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>Adaptarse a las nuevas situaciones laborales originadas por cambios tecnológicos y organizativos en los procesos productivos, actualizando sus conocimientos utilizando los recursos existentes para el «aprendizaje a lo largo de la vida» y las tecnologías de la comunicación y de la información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>Resolver de forma responsable las incidencias relativas a su actividad, identificando las causas que las provocan, dentro del ámbito de su competencia y autonomí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>Ejercer sus derechos y cumplir con las obligaciones derivadas de su actividad profesional, de acuerdo con lo establecido en la legislación vigente, participando activamente en la vida económica, social y cultural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Realizar la gestión básica para la creación y funcionamiento de una pequeña empresa y tener iniciativa en su actividad profesional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tLeast" w:line="201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icarse eficazmente, respetando la autonomía y competencia de las distintas personas que intervienen en el ámbito de su trabajo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>Aplicar procedimientos de calidad, de accesibilidad universal y de «diseño para todos» en las actividades profesionales incluidas en los procesos de producción o prestación de servicios.</w:t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ELACIÓN Y TIPOLOGÍA DE LOS CENTROS DE TRABAJO DONDE SE REALIZARÁ ESTE MÓDULO PROFESIONAL.</w:t>
      </w:r>
    </w:p>
    <w:p>
      <w:pPr>
        <w:pStyle w:val="Pa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Contamos con empresas cuya actividad se incluye las industrias de montaje y mantenimiento de instalaciones térmicas y de fluidos relacionadas con los subsectores de calefacción, instalaciones solares térmicas para la producción de agua caliente sanitaria y gases en el sector industrial y en el sector de edificación y obra civil.</w:t>
      </w:r>
    </w:p>
    <w:p>
      <w:pPr>
        <w:pStyle w:val="Heading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y d) RESULTADOS DEL APRENDIZAJE, ACTIVIDADES FORMATIVAS y CRITERIOS DE EVALUACIÓ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RESULTADOS DEL APRENDIZAJ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CTIVIDADES FORMATIVA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CRITERIOS DE EVALUACIÓN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Identifica la estructura y organización de la empresa relacionándolas con la producción y comercialización de las instalaciones que monta o repara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el organigrama de la empresa y relacionar las funciones asignadas con los diferentes cargos dentro de ell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los elementos que componen la red logística de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nalizar los procedimientos de trabajo propios de la empresa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identificado la estructura organizativa de la empresa y las funciones de cada área de la mis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comparado la estructura de la empresa con las organizaciones empresariales tipo existentes en el secto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identificado los elementos que constituyen la red logística de la empresa; proveedores, clientes y sistemas de producción y almacenaje, entre otr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identificado los procedimientos de trabajo en el desarrollo de la prestación de servici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) Se han valorado las competencias necesarias de los recursos humanos para el desarrollo óptimo de la activid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) Se ha valorado la idoneidad de los canales de difusión más frecuentes en esta actividad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Aplica hábitos éticos y laborales en el desarrollo de su actividad profesional de acuerdo con las características del puesto de trabajo y con los procedimientos establecidos en la empres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riesgos asociados a los procesos de mantenimient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medios de protección y comportamiento preven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mplear útiles de protección personal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Utilizar útiles de protección de componentes y equipo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ctuar con responsabilidad y profesionalidad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Se han reconocido y justifica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 disponibilidad personal y temporal necesaria en el puesto de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actitudes personales (puntualidad y empatia, entre otras) y profesionales (orden, limpieza y responsabilidad, entre otras) necesarias para el puesto de trabaj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os requerimientos actitudinales ante la prevención de riesgos en la actividad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os requerimientos actitudinales referidos a la calidad en la actividad profesional. Las actitudes relacionadas con el propio equipo de trabajo y con las jerarquías establecidas en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actitudes relacionadas con la documentación de las actividades realizadas en el ámbito labo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Cs w:val="24"/>
              </w:rPr>
              <w:t>Las necesidades formativas para la inserción y reinserción laboral en el ámbito científico y técnico del buen hacer del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identificado las normas de prevención de riesgos laborales y los aspectos fundamentales de la Ley de Prevención de Riesgos Laborales de aplicación en la actividad profesion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aplicado los equipos de protección individual según los riesgos de la actividad profesional y las normas de la empre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mantenido una actitud de respeto al medio ambiente en las actividades desarroll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mantenido organizado, limpio y libre de obstáculos el puesto de trabajo o el área correspondiente al desarrollo de la activ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responsabilizado del trabajo asignado interpretando y cumpliendo las instrucciones recibi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establecido una comunicación eficaz con la persona responsable en cada situación y con los miembros del equip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oordinado con el resto del equipo comunicando las incidencias relevantes que se presente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valorado la importancia de su actividad y la necesidad de adaptación a los cambios de tareas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) Se ha responsabilizado de la aplicación de las normas y procedimientos en el desarrollo de su trabajo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onta instalaciones caloríficas y de agua y gas, siguiendo los procesos del sistema de calidad establecido en la empresa y los correspondientes protocolos de seguridad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Seleccionar los equipos que componen una instalación de producción de calor, interpretando la documentación técnica y catálogos de fabricantes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Montar  instalaciones de producción de calor, interpretando planos y esquema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) Se ha interpretado la documentación técnica, reconociendo los elementos, su función y su disposición en el montaje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interpretado el plan de montaje de la instalación y se han seleccionado las herramientas y el material necesario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realizado operaciones de mecanizado y construcción de tuberí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realizado la ubicación, fijación, nivelaciones, alineaciones e interconexión de los equipos y accesorios, utilizando técnicas correct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realizado la prueba de estanqueidad, alcanzando las presiones estipula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n montado los cuadros eléctricos y sistemas automáticos de acuerdo con los esquemas de las instala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realizado y comprobado las conexiones eléctricas a los elementos periféricos de mando y potencia (presostatos, sondas, motores y térmicos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n programado los sistemas de control automáticos con el software correspondiente, de acuerdo con las secuencias de las instalacione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operado respetando los criterios de seguridad personal y material, con la calidad requerid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) Se han realizado las operaciones con criterios de respeto al medio amb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) Se ha participado y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a operaciones de mantenimiento preventivo en las instalaciones a cargo de la empresa, aplicando los planes de mantenimiento correspondient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ind w:left="357" w:hanging="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alizar operaciones de mantenimiento preventivo, interpretando la normativa vigente y las recomendaciones de los fabricantes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interpretado los programas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realizado, sobre la instalación, intervenciones de mantenimiento preventivo (niveles de aceite, lectura de presiones y temperaturas, consumos eléctricos, revisión de las conexiones eléctricas, estado de válvulas y elementos sensibles de desgaste, pH y dureza del agua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realizado sobre la instalación intervenciones de mantenimientos preventivos de salubr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realizado revisiones del estado de los equipos (compresores, filtros, intercambiadores, bombas, ventiladores y correas, entre otros) que requieran operaciones de desmontaje y monta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seleccionado y utilizado las herramientas e instrumentos para las operaciones de mantenimiento prevent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ompletado la documentación establecida en los programas de manteni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 realizado el mantenimiento preventivo de acuerdo con la seguridad y calidad requerida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) Se han realizado las operaciones con criterios de respeto al medio ambiente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) Se ha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Participa en el diagnóstico y reparación de averías y disfunciones en equipos e instalaciones, aplicando las técnicas y procedimientos de mantenimiento correctivo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etectar averías y disfunciones en equipos e instalaciones, relacionándolas con las causas que las origina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eparar los elementos y equipos de las instalaciones de producción de calor aplicando técnicas y procedimientos de mantenimiento correctiv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identificado los síntomas de averías o disfunciones a través de las medidas realizadas y la observación de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propuesto hipótesis de las posibles causas de la avería y su repercusión en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 localizado la avería, analizado los síntomas de acuerdo con los procedimientos específicos para el diagnóstico y localización de averías de instalaciones caloríficas y solares térmicas (eléctricas, mecánicas, termodinámicas y de regulación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elaborado la secuencia de intervención para la correcta reparación de la avería tanto eléctrica como calorífica, teniendo en cuenta la seguridad y respeto el medio amb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seleccionado y utilizado las herramientas y equipos necesarios para acometer el proceso de repar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n realizado las operaciones de desmontaje, siguiendo las pautas establecidas con la seguridad y respeto del medio ambient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) Se ha sustituido o en su caso reparado los componentes dañados o averiado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h) Se han restablecido las condiciones iniciales de funcionamiento de la instalación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i) Se ha realizado el mantenimiento correctivo de acuerdo con la seguridad y calidad requerida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j) Se han realizado los trabajos con orden y limpieza respetando los tiempos estipulados en las intervenciones requeridas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k) Se ha cumplimentado la documentación establecida en los programas de mantenimient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) Se han realizado las operaciones con criterios de respeto al medio ambient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m) Se ha colaborado dentro del grupo de trabajo, mostrando iniciativa e interé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articipa en la puesta en marcha de las instalaciones realizadas por la empresa y de los equipos a su carg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Utilizar equipos de medida adecuados con corrección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Realizar pruebas de estanqueidad y la puesta en marcha de la instalación, aplicando y valorando criterios técnicos y reglamentarios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 comprobado la secuencia de funcionamiento de los elementos de control, seguridad y receptores eléctricos de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 realizado la regulación y calibrado de los equipos y elementos de la instalación según los parámetros de funcionami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c) Se han verificado los parámetros de funcionamiento de la instalació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 seleccionado y utilizado las herramientas e instrumentos para la puesta en march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 realizado la puesta en marcha de acuerdo con la seguridad, calidad y reglamentación requerid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umplimentado la documentación requerida por el proceso de puesta en march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) Se han seguido las normas de seguridad especialmente en lo relativo al uso de APIs.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articipa en las tareas de configuración de pequeñas instalaciones y su legalización, realizando esquemas, planos y cumplimentado la documentación necesaria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laborar esquemas y planos de instalaciones de producción de calo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umplimentar la documentación necesaria para poder legalizar una instalación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) Se han dibujado esquemas de principio de instalaciones utilizando la simbología establecid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b) Se han calculado las canalizaciones utilizando tablas y programas informáticos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) Se han determinado las dimensiones de las tuberías de refrigerante y de agu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d) Se han representado circuitos eléctricos de instalaciones especificando los parámetros de funcionamiento y segurida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) Se han especificado los parámetros de control (temperatura exterior, interior, recalentamiento, consumos eléctricos y presiones, entre otr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) Se ha colaborado entre compañeros durante la realización de las tarea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g) Se han dibujado planos instalaciones en escalas y formatos normalizad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Cs w:val="24"/>
              </w:rPr>
              <w:t>h) Se ha cumplimentado la documentación necesaria para la legalización de la instalación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firstLine="352"/>
        <w:jc w:val="both"/>
        <w:outlineLvl w:val="0"/>
        <w:rPr/>
      </w:pPr>
      <w:r>
        <w:rPr>
          <w:rFonts w:cs="Times New Roman" w:ascii="Times New Roman" w:hAnsi="Times New Roman"/>
          <w:b/>
          <w:lang w:val="es-ES_tradnl"/>
        </w:rPr>
        <w:t>e) PLAN DE SEGUIMIENTO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Plan  de  seguimiento  previsto  para  comprobar  la  consecución de los resultados de aprendizaje del módulo profesional: número máximo de visitas a realizar a cada centro de trabajo y calendario.</w:t>
      </w:r>
    </w:p>
    <w:tbl>
      <w:tblPr>
        <w:tblW w:w="73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1"/>
        <w:gridCol w:w="487"/>
        <w:gridCol w:w="461"/>
        <w:gridCol w:w="66"/>
        <w:gridCol w:w="66"/>
        <w:gridCol w:w="66"/>
        <w:gridCol w:w="81"/>
      </w:tblGrid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s-ES_tradnl" w:eastAsia="es-ES_tradnl"/>
              </w:rPr>
              <w:t>La FCT se realizará según el siguiente calendario:</w:t>
            </w:r>
          </w:p>
          <w:tbl>
            <w:tblPr>
              <w:tblW w:w="5737" w:type="dxa"/>
              <w:jc w:val="left"/>
              <w:tblInd w:w="329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37"/>
            </w:tblGrid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  <w:t>Marzo 2022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</w:r>
                </w:p>
                <w:tbl>
                  <w:tblPr>
                    <w:tblW w:w="4914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2"/>
                    <w:gridCol w:w="702"/>
                    <w:gridCol w:w="702"/>
                    <w:gridCol w:w="702"/>
                    <w:gridCol w:w="702"/>
                    <w:gridCol w:w="702"/>
                    <w:gridCol w:w="702"/>
                  </w:tblGrid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Lun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ar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ié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Jue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Vie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Sáb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  <w:t>Dom</w:t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7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8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1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2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3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4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5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8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9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0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1</w:t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  <w:t>Abril 2022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u w:val="single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</w:r>
                </w:p>
                <w:tbl>
                  <w:tblPr>
                    <w:tblW w:w="4935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5"/>
                    <w:gridCol w:w="705"/>
                    <w:gridCol w:w="705"/>
                    <w:gridCol w:w="705"/>
                    <w:gridCol w:w="705"/>
                    <w:gridCol w:w="705"/>
                    <w:gridCol w:w="705"/>
                  </w:tblGrid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Lun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ar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ié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Jue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Vie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Sáb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  <w:t>Dom</w:t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4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5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6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7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8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8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9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0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1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2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5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6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7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8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9</w:t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u w:val="single"/>
                      <w:lang w:val="es-ES_tradnl" w:eastAsia="es-ES_tradnl"/>
                    </w:rPr>
                    <w:t>Mayo 2022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lang w:val="es-ES_tradnl" w:eastAsia="es-ES_tradnl"/>
                    </w:rPr>
                  </w:r>
                </w:p>
                <w:tbl>
                  <w:tblPr>
                    <w:tblW w:w="5007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09"/>
                    <w:gridCol w:w="709"/>
                    <w:gridCol w:w="709"/>
                    <w:gridCol w:w="709"/>
                    <w:gridCol w:w="709"/>
                    <w:gridCol w:w="709"/>
                    <w:gridCol w:w="753"/>
                  </w:tblGrid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Lun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ar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Mié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Jue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Vie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Sáb</w:t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Cs w:val="24"/>
                            <w:lang w:val="es-ES_tradnl" w:eastAsia="es-ES_tradnl"/>
                          </w:rPr>
                          <w:t>Dom</w:t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4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5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6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9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0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1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2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3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6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7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8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9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0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3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4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5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6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7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18"/>
                            <w:szCs w:val="18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0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1</w:t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lang w:val="es-ES_tradnl" w:eastAsia="es-ES_trad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rStyle w:val="InternetLink"/>
                      <w:szCs w:val="24"/>
                      <w:lang w:val="es-ES_tradnl" w:eastAsia="es-ES_tradnl"/>
                    </w:rPr>
                    <w:t>Junio</w:t>
                  </w:r>
                  <w:r>
                    <w:rPr>
                      <w:u w:val="single"/>
                    </w:rPr>
                    <w:t xml:space="preserve"> 2022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es-ES_tradnl" w:eastAsia="es-ES_tradnl"/>
                    </w:rPr>
                  </w:pPr>
                  <w:r>
                    <w:rPr>
                      <w:szCs w:val="24"/>
                      <w:lang w:val="es-ES_tradnl" w:eastAsia="es-ES_tradnl"/>
                    </w:rPr>
                  </w:r>
                </w:p>
                <w:tbl>
                  <w:tblPr>
                    <w:tblW w:w="4977" w:type="dxa"/>
                    <w:jc w:val="left"/>
                    <w:tblInd w:w="6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1"/>
                    <w:gridCol w:w="711"/>
                    <w:gridCol w:w="711"/>
                    <w:gridCol w:w="711"/>
                    <w:gridCol w:w="711"/>
                    <w:gridCol w:w="711"/>
                    <w:gridCol w:w="711"/>
                  </w:tblGrid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Lun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Mar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Mié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Jue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Vie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es-ES_tradnl" w:eastAsia="es-ES_tradnl"/>
                          </w:rPr>
                          <w:t>Sáb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es-ES_tradnl" w:eastAsia="es-ES_tradnl"/>
                          </w:rPr>
                          <w:t>Dom</w:t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2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3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6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7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8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9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0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3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4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  <w:t>15</w:t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szCs w:val="24"/>
                            <w:lang w:val="es-ES_tradnl" w:eastAsia="es-ES_tradnl"/>
                          </w:rPr>
                        </w:r>
                      </w:p>
                    </w:tc>
                    <w:tc>
                      <w:tcPr>
                        <w:tcW w:w="7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0"/>
                            <w:szCs w:val="24"/>
                            <w:lang w:val="es-ES_tradnl" w:eastAsia="es-ES_tradn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4"/>
                            <w:lang w:val="es-ES_tradnl" w:eastAsia="es-ES_tradn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tal: 410 horas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on 59 jornadas suponiendo 7 horas/jornada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cs="Arial"/>
                      <w:szCs w:val="24"/>
                      <w:lang w:val="es-ES_tradnl" w:eastAsia="es-ES_tradnl"/>
                    </w:rPr>
                  </w:pPr>
                  <w:r>
                    <w:rPr>
                      <w:rFonts w:cs="Arial"/>
                      <w:szCs w:val="24"/>
                      <w:lang w:val="es-ES_tradnl" w:eastAsia="es-ES_tradnl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Arial"/>
                      <w:sz w:val="20"/>
                      <w:szCs w:val="24"/>
                      <w:lang w:val="es-ES_tradnl" w:eastAsia="es-ES_tradnl"/>
                    </w:rPr>
                  </w:pPr>
                  <w:r>
                    <w:rPr>
                      <w:rFonts w:cs="Arial" w:ascii="Times New Roman" w:hAnsi="Times New Roman"/>
                      <w:sz w:val="20"/>
                      <w:szCs w:val="24"/>
                      <w:lang w:val="es-ES_tradnl" w:eastAsia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4"/>
                <w:lang w:eastAsia="es-ES_tradnl"/>
              </w:rPr>
            </w:pPr>
            <w:r>
              <w:rPr>
                <w:rFonts w:cs="Arial"/>
                <w:szCs w:val="24"/>
                <w:lang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</w:tr>
      <w:tr>
        <w:trPr/>
        <w:tc>
          <w:tcPr>
            <w:tcW w:w="6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  <w:lang w:val="es-ES_tradnl" w:eastAsia="es-ES_tradnl"/>
              </w:rPr>
            </w:pPr>
            <w:r>
              <w:rPr>
                <w:rFonts w:cs="Arial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ES_tradnl" w:eastAsia="es-ES_tradnl"/>
              </w:rPr>
            </w:pPr>
            <w:r>
              <w:rPr>
                <w:rFonts w:cs="Arial"/>
                <w:szCs w:val="24"/>
                <w:lang w:val="es-ES_tradnl" w:eastAsia="es-ES_tradnl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s-ES_tradnl" w:eastAsia="es-ES_tradn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Del  14 al 16 de marzo se realizará la presentación del alumno y la visita inicial durante la primera semana (21 al 25 de marzo). Del 1-04 al 31-05 se realizará al menos una visita seguimiento. Del 13 al 15 de junio se realizará la visita final y la evaluación del alumn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357"/>
        <w:jc w:val="both"/>
        <w:outlineLvl w:val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f) Criterios en virtud de los cuales se concederá exención total o parcial por correspondencia con la experiencia laboral relacionada con los estudios profesionales respectivos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rFonts w:cs="Times New Roman" w:ascii="Times New Roman" w:hAnsi="Times New Roman"/>
          <w:lang w:val="es-ES_tradnl"/>
        </w:rPr>
        <w:t>Se seguirá los criterios recogidos en ORDEN de 28 de septiembre de 2011, citada anteriorment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>MD75010208 rev1  Fecha: 01/09/14</w:t>
      <w:tab/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/>
    </w:pPr>
    <w:r>
      <w:rPr>
        <w:rFonts w:cs="Times New Roman" w:ascii="Times New Roman" w:hAnsi="Times New Roman"/>
        <w:lang w:val="es-ES_tradnl"/>
      </w:rPr>
      <w:t xml:space="preserve">MD75010208 rev1  </w:t>
      <w:tab/>
      <w:tab/>
      <w:t>Fecha: 01/09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de producción de calor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de producción de calor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Técnico en instalaciones de producción de calor.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Formación en centros de trabajo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609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ES_tradnl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">
    <w:name w:val="Sangría 3 de t. independiente"/>
    <w:basedOn w:val="Normal"/>
    <w:qFormat/>
    <w:pPr>
      <w:ind w:left="1276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firstLine="709"/>
      <w:jc w:val="both"/>
    </w:pPr>
    <w:rPr>
      <w:rFonts w:ascii="Monaco" w:hAnsi="Monaco" w:cs="Monaco"/>
      <w:szCs w:val="24"/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30:00Z</dcterms:created>
  <dc:creator>avd</dc:creator>
  <dc:description/>
  <cp:keywords/>
  <dc:language>en-US</dc:language>
  <cp:lastModifiedBy>x</cp:lastModifiedBy>
  <cp:lastPrinted>2020-02-06T11:04:00Z</cp:lastPrinted>
  <dcterms:modified xsi:type="dcterms:W3CDTF">2022-05-13T09:17:00Z</dcterms:modified>
  <cp:revision>23</cp:revision>
  <dc:subject/>
  <dc:title>Modelo de Programaciones</dc:title>
</cp:coreProperties>
</file>