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DEPARTAMENTO: ELECTRÓNIC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  <w:t>2º A MANTENIMIENTO ELECTRÓNIC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>MÓDULO PROFESIONAL:</w:t>
        <w:tab/>
        <w:t>Mantenimiento de Equipos Electrónica Industrial.</w:t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OR OBJETIVOS Y COMPETE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20" w:space="1" w:color="000000"/>
          <w:right w:val="single" w:sz="20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 2023/2024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41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0"/>
      </w:tblGrid>
      <w:tr>
        <w:trPr/>
        <w:tc>
          <w:tcPr>
            <w:tcW w:w="6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4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Juan José Ramírez Galera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tbl>
      <w:tblPr>
        <w:tblW w:w="635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</w:tblGrid>
      <w:tr>
        <w:trPr>
          <w:trHeight w:val="1007" w:hRule="atLeast"/>
        </w:trPr>
        <w:tc>
          <w:tcPr>
            <w:tcW w:w="63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>INSTRUMENTOS DE EVALUACIÓN</w:t>
            </w:r>
          </w:p>
          <w:p>
            <w:pPr>
              <w:pStyle w:val="Normal"/>
              <w:jc w:val="center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3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uebas teoría y práctica</w:t>
            </w:r>
          </w:p>
        </w:tc>
      </w:tr>
      <w:tr>
        <w:trPr>
          <w:trHeight w:val="245" w:hRule="atLeast"/>
        </w:trPr>
        <w:tc>
          <w:tcPr>
            <w:tcW w:w="63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ácticas y trabajos</w:t>
            </w:r>
          </w:p>
        </w:tc>
      </w:tr>
      <w:tr>
        <w:trPr>
          <w:trHeight w:val="256" w:hRule="atLeast"/>
        </w:trPr>
        <w:tc>
          <w:tcPr>
            <w:tcW w:w="635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Participación en clase</w:t>
            </w:r>
          </w:p>
        </w:tc>
      </w:tr>
      <w:tr>
        <w:trPr>
          <w:trHeight w:val="256" w:hRule="atLeast"/>
        </w:trPr>
        <w:tc>
          <w:tcPr>
            <w:tcW w:w="635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s-ES_tradnl"/>
        </w:rPr>
      </w:pPr>
      <w:r>
        <w:rPr>
          <w:rFonts w:cs="Times New Roman" w:ascii="Times New Roman" w:hAnsi="Times New Roman"/>
          <w:color w:val="FF0000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EL NÚMERO DE HORAS INDICADAS AQUÍ DEBE CORRESPONDERSE CON LA SUMA DE HORAS DE LAS DIFERENTES UNIDADES DEL CURSO.</w:t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15404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ind w:left="0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NÚMERO DE HORAS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414"/>
                                      <w:tab w:val="clear" w:pos="567"/>
                                      <w:tab w:val="clear" w:pos="1854"/>
                                      <w:tab w:val="clear" w:pos="2574"/>
                                      <w:tab w:val="clear" w:pos="3294"/>
                                      <w:tab w:val="clear" w:pos="4014"/>
                                      <w:tab w:val="clear" w:pos="4734"/>
                                      <w:tab w:val="clear" w:pos="5454"/>
                                      <w:tab w:val="clear" w:pos="6174"/>
                                      <w:tab w:val="clear" w:pos="6894"/>
                                      <w:tab w:val="clear" w:pos="7614"/>
                                      <w:tab w:val="clear" w:pos="8334"/>
                                      <w:tab w:val="left" w:pos="-306" w:leader="none"/>
                                    </w:tabs>
                                    <w:snapToGrid w:val="false"/>
                                    <w:ind w:left="0" w:firstLine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ES_tradnl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8.5pt;mso-wrap-distance-left:0pt;mso-wrap-distance-right:7.05pt;mso-wrap-distance-top:0pt;mso-wrap-distance-bottom:0pt;margin-top:0.0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2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854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ind w:left="0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NÚMERO DE HORAS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414"/>
                                <w:tab w:val="clear" w:pos="567"/>
                                <w:tab w:val="clear" w:pos="1854"/>
                                <w:tab w:val="clear" w:pos="2574"/>
                                <w:tab w:val="clear" w:pos="3294"/>
                                <w:tab w:val="clear" w:pos="4014"/>
                                <w:tab w:val="clear" w:pos="4734"/>
                                <w:tab w:val="clear" w:pos="5454"/>
                                <w:tab w:val="clear" w:pos="6174"/>
                                <w:tab w:val="clear" w:pos="6894"/>
                                <w:tab w:val="clear" w:pos="7614"/>
                                <w:tab w:val="clear" w:pos="8334"/>
                                <w:tab w:val="left" w:pos="-306" w:leader="none"/>
                              </w:tabs>
                              <w:snapToGrid w:val="false"/>
                              <w:ind w:left="0" w:firstLine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_tradnl"/>
                              </w:rPr>
                              <w:t>1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- JUSTIFICACIÓN DE LA PROGRAMACIÓN EN BASE A LA NORMATIVA VIGENT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El desarrollo de la presente programación ha sido elaborado teniendo en consideración las siguientes reglamentacion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Ley 17/2007, de 10 de Diciembre, de Educación de Andalucía (LE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2. Decreto 327/2010 por el que se aprueba el Reglamento Orgánico de los Institutos de Educación Secundar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Orden de 29 de septiembre de 2010, por la que se regula la evaluación, certificación, acreditación y titulación académica del alumnado que cursa enseñanzas de formación profesional inicial que forma parte del sistema educativo en la Comunidad Autónoma de Andalucí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Real Decreto 1578/2011, de 4 de noviembre, por el que se establece el Título de Técnico Superior en Mantenimiento Electrónico y se fijan sus enseñanzas mínim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Orden de 12 de marzo de 2013, por la que se desarrolla el currículo correspondiente al título de Técnico Superior de Mantenimiento Electrón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2.- CONTEXTUALIZACIÓN , NIVEL EDUCATIVO, CARACTERÍSTICAS DEL CENTRO.</w:t>
      </w:r>
    </w:p>
    <w:p>
      <w:pPr>
        <w:pStyle w:val="Normal"/>
        <w:rPr>
          <w:color w:val="000000"/>
        </w:rPr>
      </w:pPr>
      <w:r>
        <w:rPr>
          <w:b/>
        </w:rPr>
        <w:t xml:space="preserve">Contexto general: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Grupo formado por 11 alumnos, 6 alumnos de la provincia y 5 de la capital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 alumnos han  cursado C.F.G.M. Instalaciones de telecomunicacione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 alumno ha cursado C.F.G.M. Inst. Elect. y Automática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1  alumno ha cursado C.F.G.S. Gestión Forestal y del Medio Natural y bachillerato </w:t>
        <w:tab/>
        <w:t>de ciencias y tecnología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 alumno ha cursado bachillerato de humanidades y ciencias sociale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 alumno ha cursado C.F.G.M. Sist. Microinf. Rede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1 alumno ha cursado CFGS de Sistemas de Telecomunicaciones e Informáticos y </w:t>
        <w:tab/>
        <w:t>bachillerato de humanidades y ciencias sociale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 alumno ha cursado C.F.G.M. Mantenimiento Electromecánico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 alumnos han cursado bachillerato de ciencias.</w:t>
      </w:r>
    </w:p>
    <w:p>
      <w:pPr>
        <w:pStyle w:val="Normal"/>
        <w:ind w:left="567" w:hanging="0"/>
        <w:rPr>
          <w:color w:val="0070C0"/>
        </w:rPr>
      </w:pPr>
      <w:r>
        <w:rPr>
          <w:color w:val="000000"/>
        </w:rPr>
        <w:t>1 alumno ha cursado C.F.G.M. De F.P. Específica Pastelería</w:t>
        <w:br/>
        <w:tab/>
        <w:t>y Panadería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0000"/>
        </w:rPr>
      </w:pPr>
      <w:r>
        <w:rPr>
          <w:b/>
        </w:rPr>
        <w:t>Contexto de actuación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Características del grupo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º MEL A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Alumnado por sexo: 11 alumnos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Alumnado inmigrante con dificultades con el idioma: 0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Alumnado repetidor : 0</w:t>
      </w:r>
    </w:p>
    <w:p>
      <w:pPr>
        <w:pStyle w:val="Normal"/>
        <w:ind w:left="1134" w:hanging="0"/>
        <w:rPr>
          <w:color w:val="0070C0"/>
        </w:rPr>
      </w:pPr>
      <w:r>
        <w:rPr>
          <w:color w:val="000000"/>
        </w:rPr>
        <w:t>Alumnado NEAE: 0</w:t>
      </w:r>
    </w:p>
    <w:p>
      <w:pPr>
        <w:pStyle w:val="Normal"/>
        <w:ind w:left="1134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color w:val="0070C0"/>
        </w:rPr>
      </w:pPr>
      <w:r>
        <w:rPr>
          <w:b/>
          <w:sz w:val="28"/>
          <w:szCs w:val="28"/>
          <w:u w:val="single"/>
        </w:rPr>
        <w:t>3.- ADAPTACIONES  DE LA PROGRAMACIÓN A REALIZAR EN LOS DIFERENTES GRUPOS A LA VISTA DE LA EVALUACIÓN INICIAL.</w:t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120"/>
        <w:ind w:left="567" w:hanging="0"/>
        <w:jc w:val="both"/>
        <w:rPr>
          <w:color w:val="0070C0"/>
        </w:rPr>
      </w:pPr>
      <w:r>
        <w:rPr>
          <w:color w:val="000000"/>
          <w:lang w:val="es-ES_tradnl"/>
        </w:rPr>
        <w:t>De los resultados obtenidos de la prueba inicial es necesario una introducción al direccionamiento Ipv4 e Ipv6 y equipos de electrónica de red. Esto se dará al comienzo del curso.</w:t>
      </w:r>
    </w:p>
    <w:p>
      <w:pPr>
        <w:pStyle w:val="Normal"/>
        <w:ind w:left="113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1134" w:hanging="0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"/>
        <w:jc w:val="both"/>
        <w:rPr>
          <w:color w:val="0070C0"/>
          <w:szCs w:val="24"/>
        </w:rPr>
      </w:pPr>
      <w:r>
        <w:rPr>
          <w:b/>
          <w:color w:val="000000"/>
          <w:sz w:val="28"/>
          <w:szCs w:val="28"/>
          <w:u w:val="single"/>
        </w:rPr>
        <w:t>4.- PLATAFORMA DIGITAL</w:t>
      </w:r>
      <w:r>
        <w:rPr>
          <w:b/>
          <w:sz w:val="28"/>
          <w:szCs w:val="28"/>
          <w:u w:val="single"/>
        </w:rPr>
        <w:t xml:space="preserve"> QUE SE VA A UTILIZAR DURANTE EL CURSO Y QUE SERÍA LA HERRAMIENTA BÁSICA, CASO DE QUE LAS CLASES NO PUDIESEN SER PRESENCIALES TOTAL O PARCIALMENTE POR CAUSAS DE FUERZA MAYOR.</w:t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color w:val="000000"/>
          <w:szCs w:val="24"/>
          <w:lang w:val="es-ES_tradnl"/>
        </w:rPr>
        <w:t>Moodle Centros 2022/2023</w:t>
      </w:r>
    </w:p>
    <w:p>
      <w:pPr>
        <w:pStyle w:val="Sangra2detindependiente1"/>
        <w:overflowPunct w:val="true"/>
        <w:autoSpaceDE w:val="true"/>
        <w:ind w:left="0" w:right="0"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8"/>
          <w:szCs w:val="28"/>
          <w:u w:val="single"/>
          <w:lang w:val="es-ES_tradnl"/>
        </w:rPr>
        <w:t xml:space="preserve">5.- </w:t>
      </w:r>
      <w:r>
        <w:rPr>
          <w:b/>
          <w:sz w:val="28"/>
          <w:szCs w:val="28"/>
          <w:u w:val="single"/>
          <w:lang w:val="es-ES_tradnl"/>
        </w:rPr>
        <w:t xml:space="preserve">OBJETIVOS GENERALES, COMPETENCIAS PROFESIONALES, PERSONALES Y SOCIALES QUE DEBE  PERMITIR ALCANZAR EL MÓDULO </w:t>
      </w:r>
    </w:p>
    <w:p>
      <w:pPr>
        <w:pStyle w:val="Textoindependiente21"/>
        <w:tabs>
          <w:tab w:val="clear" w:pos="709"/>
          <w:tab w:val="left" w:pos="5837" w:leader="none"/>
        </w:tabs>
        <w:spacing w:before="0" w:after="120"/>
        <w:rPr/>
      </w:pPr>
      <w:r>
        <w:rPr/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6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GENERALE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Medir parámetros utilizando instrumentos de medida o software de control, para verificar el funcionamiento de circuitos analógicos y digitale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Utilizar procedimientos, operaciones y secuencias de intervención, analizando información técnica de equipos y recursos, para planificar el mantenimient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Valorar los costes de los elementos sustituidos en el equipo, aplicando baremos y precios unitarios,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para elaborar el presupuest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Aplicar fases y procedimientos normalizados de la organización, adecuando el servicio a las situaciones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e contingencia, para organizar y gestionar las intervenciones del mantenimiento correctiv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Interpretar planes de mantenimiento, determinando los medios técnicos y humanos, para desarrollar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las intervenciones de mantenimient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Aplicar técnicas y protocolos específicos de verificación de síntomas, para realizar el diagnóstico de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las disfunciones o avería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Aplicar técnicas de mantenimiento preventivo, utilizando los instrumentos y herramientas apropiados,</w:t>
            </w:r>
            <w:r>
              <w:rPr>
                <w:rFonts w:eastAsia="NewsGotT-Regu;Calibri" w:cs="NewsGotT-Regu;Calibri" w:ascii="NewsGotT-Regu;Calibri" w:hAnsi="NewsGotT-Regu;Calibri"/>
                <w:color w:val="339966"/>
                <w:sz w:val="22"/>
                <w:szCs w:val="22"/>
              </w:rPr>
              <w:t xml:space="preserve">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para ejecutar los procesos de mantenimient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ñ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Aplicar técnicas de mantenimiento correctivo y verificar la compatibilidad de componentes, para ejecutar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los procesos de mantenimiento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111111"/>
                <w:sz w:val="22"/>
                <w:szCs w:val="22"/>
              </w:rPr>
              <w:t>Ejecutar pruebas de funcionamiento, ajustando equipos y elementos, para poner en servicio los e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quipos o sistema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Preparar los informes técnicos de mantenimiento, siguiendo los procedimientos establecidos, para elab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orar la documentación técnica y administrativa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Evaluar situaciones de prevención de riesgos laborales y de protección ambiental, proponiendo y apli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ando medidas de prevención personales y colectivas, de acuerdo con la normativa aplicable en los procesos del trabajo, para garantizar entornos seguro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837" w:leader="none"/>
        </w:tabs>
        <w:spacing w:before="0" w:after="120"/>
        <w:jc w:val="both"/>
        <w:rPr>
          <w:b/>
          <w:b/>
        </w:rPr>
      </w:pPr>
      <w:r>
        <w:rPr>
          <w:b/>
          <w:color w:val="000000"/>
          <w:szCs w:val="24"/>
        </w:rPr>
        <w:t>La formación del módulo contribuye a alcanzar las competencias profesionales, personales y sociales de éste título que se relacionan a continuación:</w:t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6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RA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PROFESIONALES, PERSONALES Y SOCIALE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Verificar el funcionamiento de circuitos analógicos y de electrónica digital microprogramables, utilizando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quipos de medida y sistemas software de análisis y configuración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Planificar el mantenimiento a partir de la normativa, las condiciones de la instalación y los equipos, según las r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comendaciones de los fabricantes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Elaborar el presupuesto del mantenimiento, cotejando los aspectos técnicos y económicos, para ofrecer la mejor solución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Organizar y gestionar las intervenciones para el mantenimiento correctivo, de acuerdo con el nivel de servicio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y optimizando los recursos humanos y materiales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Desarrollar las intervenciones de mantenimiento, atendiendo a la documentación técnica y a las condiciones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 xml:space="preserve"> de los equipos o sistemas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Realizar el diagnóstico de las disfunciones o averías en los equipos o sistemas, a partir de los síntomas detectados, la información aportada por el usuario, la información técnica y el historial de la ins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talación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Supervisar y/o ejecutar los procesos de mantenimiento preventivo, correctivo y predictivo, controlando los tiempos y la calidad de los resulta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os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Realizar la puesta en servicio de los equipos y sistemas electrónicos, asegurando su funcionamiento dentro de los parámetros técnicos de aceptación y asegurando las condiciones de calida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 y seguridad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>Elaborar la documentación técnica y administrativa para mantener un sistema documental de mantenimiento y reparación de equipos o sistemas electrónicos.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ind w:firstLine="709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Textoindependiente21"/>
        <w:tabs>
          <w:tab w:val="clear" w:pos="709"/>
          <w:tab w:val="left" w:pos="5837" w:leader="none"/>
        </w:tabs>
        <w:spacing w:before="0" w:after="120"/>
        <w:ind w:left="851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  <w:lang w:val="es-ES"/>
        </w:rPr>
      </w:pPr>
      <w:r>
        <w:rPr>
          <w:rFonts w:cs="Arial"/>
          <w:b w:val="false"/>
          <w:u w:val="single"/>
          <w:lang w:val="es-ES"/>
        </w:rPr>
      </w:r>
      <w:r>
        <w:br w:type="page"/>
      </w:r>
    </w:p>
    <w:p>
      <w:pPr>
        <w:pStyle w:val="Heading1"/>
        <w:rPr>
          <w:color w:val="000000"/>
          <w:szCs w:val="24"/>
        </w:rPr>
      </w:pPr>
      <w:r>
        <w:rPr>
          <w:sz w:val="28"/>
          <w:szCs w:val="28"/>
          <w:u w:val="single"/>
        </w:rPr>
        <w:t>6.- CRITERIOS Y ESTRATEGIAS DE EVALUACIÓN</w:t>
      </w:r>
      <w:r>
        <w:rPr>
          <w:b w:val="false"/>
          <w:color w:val="0070C0"/>
          <w:lang w:val="es-ES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color w:val="000000"/>
          <w:szCs w:val="24"/>
        </w:rPr>
        <w:t>En la Orden de fecha 29 de septiembre de 2010, sobre evaluación en los ciclos formativos de formación profesional inicial se especifica que la evaluación del aprendizaje del alumnado será continua y se realizará por módulos profesional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a evaluación se realizará de acuerdo con los resultados de aprendizaje, los criterios de evaluación y contenidos del módulo, así como las competencias y objetivos generales del ciclo formativo de este ciclo formativ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Los resultados de aprendizaje y los criterios de evaluación que se aplicarán a cada uno de ellos son:</w:t>
      </w:r>
    </w:p>
    <w:p>
      <w:pPr>
        <w:pStyle w:val="Normal"/>
        <w:autoSpaceDE w:val="false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4734"/>
        <w:gridCol w:w="883"/>
        <w:gridCol w:w="7484"/>
        <w:gridCol w:w="752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esultado de Aprendizaje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%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riterio de Evaluación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RA1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22"/>
                <w:szCs w:val="22"/>
              </w:rPr>
              <w:t xml:space="preserve">Identifica el funcionamiento de equipos y elementos de electrónica industrial, distinguiendo su estructura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y sus características técnicas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n distinguido las características técnicas de variadores y servoaccionamientos de motor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n descrito características técnicas de los elementos motores y actuadores (motores y servomotore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 identificado la función de los controladores lógicos programables (PLC) y sus elementos asociados (etapas de entrada y condicionamiento de señal, control y salida, entre otra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identificado los tipos de redes industriales, sus procesos de comunicación y sus protocolo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n clasificado los tipos de robots y manipuladores industrial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 identificado la función de elementos electromecánicos, los dispositivos y circuitos de protección, los elementos auxiliares y los conectores, entre otros, asociados a los equipos industrial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2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etermina los bloques y equipos de sistemas de control de potencia, analizando las características de sus componentes y realizando medidas.</w:t>
            </w:r>
          </w:p>
          <w:p>
            <w:pPr>
              <w:pStyle w:val="Contenidodelatabla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 identificado la función de los módulos de los sistemas de potencia (transformadores, rectificadores, troceadores y convertidores cc/ca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n distinguido las características de los principales componentes activos utilizados en sistemas industriales (tiristores, IGBT y triac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n medido los parámetros fundamentales de los dispositivos electrónicos de potencia (forma de onda, tensiones y factor de potencia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identificado los bloques que componen la estructura de los equipos industriales (módulo de regulación, módulo entradas y salidas, mando y potencia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n diferenciado las características técnicas de los arranques de motores y su control de velocidad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n medido valores fundamentales de motores controlados por distintos equipos industriales de potencia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g) Se han medido las señales de los sensores y transductores (dinamo tacométrica y encoders absolutos y relativo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h) Se han valorado las condiciones de trabajo de estos equipos (temperatura, humedad y compatibilidad electromagnética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RA3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aracteriza los bloques funcionales de los sistemas lógicos programables, interpretando sus características técnicas y midiendo parámetros básicos del sistema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n identificado los bloques internos de un PLC (CPU, memorias, EEPROM, bus interno y bus del rack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 distinguido el funcionamiento de la fuente de alimentación conmutada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n identificado las características técnicas de los módulos analógicos (E/S, módulos de bus de comunicación, de salida de pulsos y de control PID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medido las señales de entradas y salidas analógicas y digital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n medido señales en el bus de comunicacion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n contrastado los tipos de lenguajes de programación utilizados en PLC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g) Se han identificado los sistemas de carga de programas (consolas de programación y salidas en serie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RA4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Identifica los bloques y elementos de equipos de redes de comunicaciones industriales, identificando sus características y comprobando su funcionamiento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 distinguido la estructura de un sistema de comunicación industrial (niveles funcionales y operativos, integración y campos de aplicación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n clasificado equipos de interconexión de redes industriales (enrutadores y repetidore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n identificado las técnicas de transmisión de datos (analógica, digital, síncrona y asíncrona, entre otra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descrito los sistemas de comunicación industrial inalámbrico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n comprobado las características de los buses de campo (FIP, profibus y ethernet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n identificado elementos de protección activos y pasivos de los buses industrial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g) Se han medido parámetros de una red de comunicación (tiempos de respuesta, volumen de datos, distancias y control de accesos, entre otro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RA5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istingue sistemas integrados industriales (manipuladores y robots), verificando la interconexión de sus elementos y distinguiendo sus características técnicas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n identificado tipos de manipuladores y robots, en función de la topología (grados de libertad y tecnología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n descrito las partes operativas de la estructura morfológica de un robot industri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n enumerado los diferentes bloques y elementos utilizados por robots y manipuladores (entradas y salidas, mando y proteccione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clasificado los diferentes sistemas utilizados en la programación de manipuladores y robot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 comprobado el funcionamiento de los elementos del equipo (control de posición y servomecanismo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n reconocido las características de trabajo de los sistemas robóticos (humedad y temperatura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RA6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etecta averías y disfunciones en equipos industriales, identificando las causas y aplicando procedimientos y técnicas de diagnóstico y localización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n medido las tensiones en motores de corriente continua (cc) y corriente alterna (ca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n medido elementos de control de potencia (rectificadores, conversores, inversores y acondicionare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n identificado los síntomas de averías en equipos industriales (ruidos, distorsiones, cableado y análisis de protocolo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identificado los valores de aceptación de señales en equipos de comunicación industri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 identificado la tipología y características de las averías que se producen en los equipos industriales (falta de alimentación, ausencia de señales de control, grados de libertad, fluido hidráulico y neumático, y alarmas, entre otra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n empleado las herramientas y los instrumentos de medida adecuadas a cada tipo de avería (voltímetro, frecuencímetro, medidor de buses y comprobador de rede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g) Se ha cumplimentado el informe de averías, recogiendo las actividades realizadas y los resultados obtenido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 xml:space="preserve">TOTAL 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RA7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Repara equipos industriales, realizando la puesta en servicio y optimizando su funcionamiento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 planificado la secuencia de desmontaje/montaje de elementos y component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 sustituido el elemento o componente responsable de la avería, en las condiciones de calidad y seguridad establecida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n instalado mejoras físicas y lógicas en equipos industriale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realizado las pruebas y ajustes necesarios tras la reparación, siguiendo instrucciones de la documentación técnica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 valorado la optimización del equipo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 cumplido la normativa de aplicación (descargas eléctricas, radiaciones, interferencias y residuos, entre otra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g) Se ha documentado la intervención (proceso seguido, medios utilizados, medidas, explicación funcional y esquemas, entre otros)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TOTAL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RA8</w:t>
            </w:r>
          </w:p>
        </w:tc>
        <w:tc>
          <w:tcPr>
            <w:tcW w:w="4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umple las normas de prevención de riesgos laborales y ambientales en la reparación y mantenimiento de equipos de electrónica industrial, identificando los riesgos asociados y las medidas de protección.</w:t>
            </w:r>
          </w:p>
        </w:tc>
        <w:tc>
          <w:tcPr>
            <w:tcW w:w="8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a) Se han identificado los riesgos y el nivel de peligrosidad que supone la manipulación de los distintos materiales, herramientas y útiles para la reparación y manipulación de equipos electrónica industri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b) Se han respetado las normas de seguridad en el manejo de herramientas y máquinas, en la reparación de equipos de electrónica industri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) Se han identificado las causas más frecuentes de accidentes en la manipulación de materiales, herramientas y máquinas, en la reparación de equipos de electrónica industri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) Se han descrito las medidas de seguridad y de protección personal que se deben adoptar en la preparación y ejecución de las operaciones de diagnóstico, manipulación, reparación y puesta en servicio de equipos de electrónica industri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) Se ha relacionado la manipulación de materiales, herramientas y máquinas con las medidas de seguridad y protección personal requerida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f) Se han identificado las posibles fuentes de contaminación del entorno ambient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g) Se ha valorado el orden y la limpieza de instalaciones y equipos como primer factor de prevención de riesgos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h) Se han aplicado técnicas ergonómicas en las operaciones de reparación y puesta en servicio de equipos de electrónica industrial.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1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right"/>
              <w:rPr/>
            </w:pPr>
            <w:r>
              <w:rPr/>
              <w:t>TOTAL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before="0" w:after="120"/>
        <w:jc w:val="both"/>
        <w:rPr>
          <w:rFonts w:eastAsia="NewsGotT-Regu;Calibri" w:cs="NewsGotT-Regu;Calibri"/>
          <w:sz w:val="22"/>
          <w:szCs w:val="22"/>
        </w:rPr>
      </w:pPr>
      <w:r>
        <w:rPr>
          <w:rFonts w:eastAsia="NewsGotT-Regu;Calibri" w:cs="NewsGotT-Regu;Calibri"/>
          <w:sz w:val="22"/>
          <w:szCs w:val="22"/>
        </w:rPr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b/>
          <w:lang w:val="es-ES_tradnl"/>
        </w:rPr>
        <w:t>6.1. Procedimientos de evaluación.</w:t>
      </w:r>
      <w:r>
        <w:rPr>
          <w:lang w:val="es-ES_tradnl"/>
        </w:rPr>
        <w:t xml:space="preserve"> </w:t>
      </w:r>
    </w:p>
    <w:p>
      <w:pPr>
        <w:pStyle w:val="Textoindependiente21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evaluación será continua. </w:t>
      </w:r>
    </w:p>
    <w:p>
      <w:pPr>
        <w:pStyle w:val="Textoindependiente21"/>
        <w:spacing w:before="0" w:after="120"/>
        <w:rPr>
          <w:rFonts w:eastAsia="Arial" w:cs="Arial"/>
          <w:lang w:val="es-ES"/>
        </w:rPr>
      </w:pPr>
      <w:r>
        <w:rPr>
          <w:rFonts w:cs="Arial" w:ascii="Arial" w:hAnsi="Arial"/>
          <w:lang w:val="es-ES"/>
        </w:rPr>
        <w:t>En las pruebas  que realice el alumno aparecerán explícitamente los criterios generales de corrección aplicables a dicha prueba.</w:t>
      </w:r>
    </w:p>
    <w:p>
      <w:pPr>
        <w:pStyle w:val="Normal"/>
        <w:spacing w:before="0" w:after="120"/>
        <w:ind w:left="142" w:hanging="0"/>
        <w:jc w:val="both"/>
        <w:rPr>
          <w:color w:val="000000"/>
          <w:szCs w:val="24"/>
          <w:lang w:val="es-ES_tradnl"/>
        </w:rPr>
      </w:pPr>
      <w:r>
        <w:rPr>
          <w:rFonts w:eastAsia="Arial"/>
        </w:rPr>
        <w:t xml:space="preserve"> </w:t>
      </w:r>
      <w:r>
        <w:rPr/>
        <w:t>Se realizarán un examen por</w:t>
      </w:r>
      <w:r>
        <w:rPr>
          <w:color w:val="0070C0"/>
          <w:szCs w:val="24"/>
          <w:lang w:val="es-ES_tradnl"/>
        </w:rPr>
        <w:t xml:space="preserve"> </w:t>
      </w:r>
      <w:r>
        <w:rPr>
          <w:color w:val="000000"/>
          <w:szCs w:val="24"/>
          <w:lang w:val="es-ES_tradnl"/>
        </w:rPr>
        <w:t>cada tema, más alguno/s finales de la materia vista.</w:t>
      </w:r>
    </w:p>
    <w:p>
      <w:pPr>
        <w:pStyle w:val="Normal"/>
        <w:spacing w:before="0" w:after="120"/>
        <w:ind w:left="142" w:hanging="0"/>
        <w:jc w:val="both"/>
        <w:rPr>
          <w:b/>
          <w:b/>
        </w:rPr>
      </w:pPr>
      <w:r>
        <w:rPr>
          <w:color w:val="000000"/>
          <w:szCs w:val="24"/>
          <w:lang w:val="es-ES_tradnl"/>
        </w:rPr>
        <w:t>Se hará también actividades de simulación y laboratorio y trabajos.</w:t>
      </w:r>
    </w:p>
    <w:p>
      <w:pPr>
        <w:pStyle w:val="Normal"/>
        <w:spacing w:before="0" w:after="120"/>
        <w:ind w:left="142" w:hanging="0"/>
        <w:jc w:val="both"/>
        <w:rPr>
          <w:color w:val="000000"/>
        </w:rPr>
      </w:pPr>
      <w:r>
        <w:rPr>
          <w:b/>
        </w:rPr>
        <w:t>6.2. Criterios de corrección generales de pruebas y trabajos.</w:t>
      </w:r>
      <w:r>
        <w:rPr/>
        <w:t xml:space="preserve"> </w:t>
      </w:r>
    </w:p>
    <w:p>
      <w:pPr>
        <w:pStyle w:val="Textoindependiente21"/>
        <w:autoSpaceDE w:val="false"/>
        <w:spacing w:before="0" w:after="120"/>
        <w:ind w:left="142" w:firstLine="42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ES"/>
        </w:rPr>
        <w:t>Aparecerán</w:t>
      </w:r>
      <w:r>
        <w:rPr>
          <w:rFonts w:cs="Arial" w:ascii="Arial" w:hAnsi="Arial"/>
          <w:color w:val="000000"/>
          <w:szCs w:val="24"/>
        </w:rPr>
        <w:t xml:space="preserve"> en cada prueba que se realice.</w:t>
      </w:r>
    </w:p>
    <w:p>
      <w:pPr>
        <w:pStyle w:val="Sangra2detindependiente1"/>
        <w:overflowPunct w:val="true"/>
        <w:autoSpaceDE w:val="true"/>
        <w:spacing w:before="0" w:after="120"/>
        <w:ind w:left="142" w:right="0" w:hanging="0"/>
        <w:textAlignment w:val="auto"/>
        <w:rPr>
          <w:lang w:val="es-ES_tradnl"/>
        </w:rPr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  <w:b/>
          <w:lang w:val="es-ES_tradnl"/>
        </w:rPr>
        <w:t>Obtención de la nota de evalu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before="0" w:after="120"/>
        <w:ind w:left="709" w:hanging="709"/>
        <w:rPr>
          <w:color w:val="0070C0"/>
          <w:lang w:val="es-ES_tradnl"/>
        </w:rPr>
      </w:pPr>
      <w:r>
        <w:rPr>
          <w:rFonts w:cs="Times New Roman" w:ascii="Times New Roman" w:hAnsi="Times New Roman"/>
          <w:lang w:val="es-ES_tradnl"/>
        </w:rPr>
        <w:t>Los exámenes teóricos y prácticos supondrá el 50% de la nota, trabajos y prácticas de laboratorio un 40%.</w:t>
      </w:r>
    </w:p>
    <w:p>
      <w:pPr>
        <w:pStyle w:val="Sangra2detindependiente1"/>
        <w:overflowPunct w:val="true"/>
        <w:autoSpaceDE w:val="true"/>
        <w:spacing w:before="0" w:after="120"/>
        <w:ind w:left="567" w:right="0" w:hanging="425"/>
        <w:textAlignment w:val="auto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color w:val="0070C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 partcipación en clase será del 10%.</w:t>
      </w:r>
    </w:p>
    <w:p>
      <w:pPr>
        <w:pStyle w:val="Sangra2detindependiente1"/>
        <w:overflowPunct w:val="true"/>
        <w:autoSpaceDE w:val="true"/>
        <w:spacing w:before="0" w:after="120"/>
        <w:ind w:left="567" w:right="0" w:hanging="425"/>
        <w:textAlignment w:val="auto"/>
        <w:rPr>
          <w:rFonts w:ascii="Arial" w:hAnsi="Arial" w:eastAsia="Arial" w:cs="Arial"/>
          <w:color w:val="000000"/>
          <w:lang w:val="es-ES_tradnl"/>
        </w:rPr>
      </w:pPr>
      <w:r>
        <w:rPr>
          <w:rFonts w:cs="Arial" w:ascii="Arial" w:hAnsi="Arial"/>
          <w:b/>
          <w:lang w:val="es-ES_tradnl"/>
        </w:rPr>
        <w:t>6.4. Criterios de Recuperación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Sangra2detindependiente1"/>
        <w:overflowPunct w:val="true"/>
        <w:autoSpaceDE w:val="true"/>
        <w:spacing w:before="0" w:after="120"/>
        <w:ind w:left="567" w:right="0" w:hanging="425"/>
        <w:textAlignment w:val="auto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>Examen de la materia  no superadas (teoría, problemas y/o prácticas ) y realización de las prácticas no realizadas.</w:t>
      </w:r>
    </w:p>
    <w:p>
      <w:pPr>
        <w:pStyle w:val="Sangra2detindependiente1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0" w:right="0" w:firstLine="142"/>
        <w:textAlignment w:val="auto"/>
        <w:rPr>
          <w:rFonts w:cs="Arial"/>
          <w:color w:val="000000"/>
        </w:rPr>
      </w:pPr>
      <w:r>
        <w:rPr>
          <w:rFonts w:cs="Arial" w:ascii="Arial" w:hAnsi="Arial"/>
          <w:b/>
          <w:color w:val="000000"/>
          <w:lang w:val="es-ES_tradnl"/>
        </w:rPr>
        <w:t>6.5. Procedimiento para la adaptación del alumnado que se matricula con el curso ya comenzado.</w:t>
      </w:r>
      <w:r>
        <w:rPr>
          <w:rFonts w:cs="Arial" w:ascii="Arial" w:hAnsi="Arial"/>
          <w:color w:val="000000"/>
          <w:lang w:val="es-ES_tradnl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</w:rPr>
        <w:t>No hay ningun caso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cs="Arial"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</w:rPr>
        <w:t>7 ACTIVIDADES DE RECUPERACIÓN DE MÓDULOS PENDIENTES DE EVALUACIÓN POSITIVA DEL CURSO ANTERIOR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color w:val="000000"/>
          <w:szCs w:val="24"/>
        </w:rPr>
        <w:t>No corresponde. Los módulos de 1º no superados se deben cursar con asistencia a clase del módulo correspondiente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  <w:u w:val="single"/>
        </w:rPr>
        <w:t>8 MÓDULOS TRANSVERSALES.</w:t>
      </w:r>
    </w:p>
    <w:p>
      <w:pPr>
        <w:pStyle w:val="Sangra2detindependiente1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>En el desarrollo de las unidades didácticas, se tratan transversalmente las condiciones de salud y riesgo de la profesión, fomentando actitudes de prevención, protección y mejora de la defensa de la salud y el medio en que se desarrolla la actividad profesional.</w:t>
      </w:r>
    </w:p>
    <w:p>
      <w:pPr>
        <w:pStyle w:val="Sangra2detindependiente1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9.-ACTIVIDADES COMPLEMENTARIAS Y EXTRAESCOLARES.</w:t>
      </w:r>
    </w:p>
    <w:p>
      <w:pPr>
        <w:pStyle w:val="Normal"/>
        <w:rPr>
          <w:rFonts w:ascii="Calibri" w:hAnsi="Calibri" w:cs="Times New Roman"/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</w:rPr>
        <w:t>Viaje Sierra Nevada 2023/24.</w:t>
      </w:r>
    </w:p>
    <w:p>
      <w:pPr>
        <w:pStyle w:val="Normal"/>
        <w:spacing w:before="0" w:after="120"/>
        <w:jc w:val="both"/>
        <w:rPr/>
      </w:pPr>
      <w:r>
        <w:rPr/>
        <w:t>El viaje constara de 5 días (de lunes a viernes), en la Estación de Sierra Nevada, en el mes de Febrero/Marzo del 2024. La estancia podrá ser en “Los Apartamentos Inside”. El régimen será en pensión completa, con paquete de esquí/sno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Justificación.</w:t>
      </w:r>
    </w:p>
    <w:p>
      <w:pPr>
        <w:pStyle w:val="Normal"/>
        <w:spacing w:before="0" w:after="120"/>
        <w:jc w:val="both"/>
        <w:rPr/>
      </w:pPr>
      <w:r>
        <w:rPr/>
        <w:t>Esta actividad extraescolar se justifica atendiendo a los siguientes aspectos.</w:t>
      </w:r>
    </w:p>
    <w:p>
      <w:pPr>
        <w:pStyle w:val="Normal"/>
        <w:spacing w:before="0" w:after="120"/>
        <w:jc w:val="both"/>
        <w:rPr/>
      </w:pPr>
      <w:r>
        <w:rPr/>
        <w:t xml:space="preserve">1.- Los participantes Desarrollan aprendizajes de carácter transversal vinculados   a los planes y programa que se vienen desarrollando en IES El Argar. </w:t>
      </w:r>
    </w:p>
    <w:p>
      <w:pPr>
        <w:pStyle w:val="Normal"/>
        <w:spacing w:before="0" w:after="120"/>
        <w:jc w:val="both"/>
        <w:rPr/>
      </w:pPr>
      <w:r>
        <w:rPr/>
        <w:t>2.- Los participantes Desarrollan aprendizajes de carácter curricular.</w:t>
      </w:r>
    </w:p>
    <w:p>
      <w:pPr>
        <w:pStyle w:val="Normal"/>
        <w:spacing w:before="0" w:after="120"/>
        <w:jc w:val="both"/>
        <w:rPr/>
      </w:pPr>
      <w:r>
        <w:rPr/>
        <w:t xml:space="preserve">3.- Ser aprobada la actividad en reunión, por el Departamento de Electrónica. </w:t>
      </w:r>
    </w:p>
    <w:p>
      <w:pPr>
        <w:pStyle w:val="Normal"/>
        <w:spacing w:before="0" w:after="120"/>
        <w:jc w:val="both"/>
        <w:rPr/>
      </w:pPr>
      <w:r>
        <w:rPr/>
        <w:t xml:space="preserve">4.- Ser aprobada la actividad, una vez presentado el proyecto al Consejo Escolar del IES El Arga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a actividad que se proyecta para el curso 2023/2024 y será incluida en plan de centro anual, en el apartado correspondiente de actividades extraescolares.  </w:t>
      </w:r>
    </w:p>
    <w:p>
      <w:pPr>
        <w:pStyle w:val="Normal"/>
        <w:spacing w:before="0" w:after="120"/>
        <w:jc w:val="both"/>
        <w:rPr/>
      </w:pPr>
      <w:r>
        <w:rPr/>
        <w:t>Objetivo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esarrollar y Adquirir conocimientos por parte de nuestros alumnos, con visitas técnicas relacionadas con el currículo de las enseñanza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mover y fomentar la actividad física, carente en las enseñanzas superiores no específicas (FP y Bachilleratos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omover la interrelación entre alumnos de distintas enseñanzas que se imparten en nuestro centro y que también participan en esta actividad extraescolar.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Aprender a respetar la naturaleza dentro del medio, conociendo la montaña y Sierra Nevad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omover el trabajo en equipo y convivencia fuera del entorno educativo y familiar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10.- ATENCIÓN A LA DIVERSIDAD Y ADAPTACIONES CURRICULARES.</w:t>
      </w:r>
    </w:p>
    <w:p>
      <w:pPr>
        <w:pStyle w:val="Normal"/>
        <w:spacing w:before="0" w:after="120"/>
        <w:jc w:val="both"/>
        <w:rPr/>
      </w:pPr>
      <w:r>
        <w:rPr/>
        <w:t>Las explicaciones impartidas en el aula se presentarán junto con el desarrollo de actividades prácticas que optimicen el proceso de enseñanza.</w:t>
      </w:r>
    </w:p>
    <w:p>
      <w:pPr>
        <w:pStyle w:val="Normal"/>
        <w:spacing w:before="0" w:after="120"/>
        <w:jc w:val="both"/>
        <w:rPr>
          <w:color w:val="000000"/>
          <w:szCs w:val="24"/>
        </w:rPr>
      </w:pPr>
      <w:r>
        <w:rPr/>
        <w:t>Las actividades se establecerán en grado creciente de dificultad, de manera que la ejecución de una sirva de base para la siguiente y, además, sirva al alumno y profesor como indicador para conocer el grado de consecución de objetivos.</w:t>
      </w:r>
    </w:p>
    <w:p>
      <w:pPr>
        <w:pStyle w:val="Sangra2detindependiente1"/>
        <w:overflowPunct w:val="true"/>
        <w:autoSpaceDE w:val="true"/>
        <w:spacing w:before="0" w:after="120"/>
        <w:ind w:left="0" w:right="0" w:hanging="0"/>
        <w:textAlignment w:val="auto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>Se programarán actividades o trabajos de ampliación para los alumnos más aventajados y de refuerzo para aquellos que deban recuperar conceptos que no dominan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1.-</w:t>
      </w:r>
      <w:r>
        <w:rPr>
          <w:rFonts w:cs="Arial" w:ascii="Arial" w:hAnsi="Arial"/>
          <w:b/>
          <w:sz w:val="28"/>
          <w:szCs w:val="28"/>
          <w:u w:val="single"/>
        </w:rPr>
        <w:t xml:space="preserve"> PROCEDIMIENTO DE SEGUIMIENTO DE LA PROGRAMACIÓN.</w:t>
      </w:r>
    </w:p>
    <w:p>
      <w:pPr>
        <w:pStyle w:val="Normal"/>
        <w:keepNext w:val="true"/>
        <w:spacing w:before="120" w:after="120"/>
        <w:jc w:val="both"/>
        <w:rPr>
          <w:szCs w:val="24"/>
        </w:rPr>
      </w:pPr>
      <w:r>
        <w:rPr>
          <w:szCs w:val="24"/>
        </w:rPr>
        <w:t>El seguimiento de esta programación se realizará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Mediante la programación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 En las distintas sesiones de evaluación con el equipo educativo. </w:t>
      </w:r>
    </w:p>
    <w:p>
      <w:pPr>
        <w:pStyle w:val="Normal"/>
        <w:keepNext w:val="true"/>
        <w:autoSpaceDE w:val="false"/>
        <w:spacing w:before="120" w:after="120"/>
        <w:jc w:val="both"/>
        <w:rPr>
          <w:color w:val="0070C0"/>
          <w:lang w:val="es-ES_tradnl"/>
        </w:rPr>
      </w:pPr>
      <w:r>
        <w:rPr>
          <w:szCs w:val="24"/>
        </w:rPr>
        <w:t>3.</w:t>
      </w:r>
      <w:r>
        <w:rPr>
          <w:b/>
          <w:bCs/>
          <w:szCs w:val="24"/>
        </w:rPr>
        <w:t xml:space="preserve"> </w:t>
      </w:r>
      <w:r>
        <w:rPr>
          <w:szCs w:val="24"/>
        </w:rPr>
        <w:t>En las distintas reuniones de departamento.</w:t>
      </w:r>
      <w:r>
        <w:br w:type="page"/>
      </w:r>
    </w:p>
    <w:p>
      <w:pPr>
        <w:pStyle w:val="Normal"/>
        <w:rPr>
          <w:color w:val="0070C0"/>
          <w:lang w:val="es-ES_tradnl"/>
        </w:rPr>
      </w:pPr>
      <w:r>
        <w:rPr>
          <w:color w:val="0070C0"/>
          <w:lang w:val="es-ES_tradnl"/>
        </w:rPr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>
          <w:rFonts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12.- BLOQUES TEMÁTICOS Y UNIDADES DIDÁCTICAS SEGÚN BLOQUES TEMÁTICOS Y TEMPORIZACIÓN.</w:t>
      </w:r>
    </w:p>
    <w:p>
      <w:pPr>
        <w:pStyle w:val="Heading1"/>
        <w:ind w:left="142" w:hanging="0"/>
        <w:jc w:val="both"/>
        <w:rPr/>
      </w:pPr>
      <w:r>
        <w:rPr/>
        <w:t>12.1. Bloques temát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8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loqu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Identifica el funcionamiento de equipos y elementos de electrónica industrial, distinguiendo su estructura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y sus características técnica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Determina los bloques y equipos de sistemas de control de potencia, analizando las características de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sus componentes y realizando medida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Caracteriza los bloques funcionales de los sistemas lógicos programables, interpretando sus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aracterísticas técnicas y midiendo parámetros básicos del sistema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Identifica los bloques y elementos de equipos de redes de comunicaciones industriales, identificando sus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características y comprobando su funcionamiento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Distingue sistemas integrados industriales (manipuladores y robots), verificando la interconexión de sus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lementos y distinguiendo sus características técnicas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Detecta averías y disfunciones en equipos industriales, identificando las causas y aplicando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procedimientos y técnicas de diagnóstico y localización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Repara equipos industriales, realizando la puesta en servicio y optimizando su funcionamiento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Cumple las normas de prevención de riesgos laborales y ambientales en la reparación y mantenimiento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de equipos de electrónica industrial, identificando los riesgos asociados y las medidas de protección.</w:t>
            </w:r>
          </w:p>
        </w:tc>
      </w:tr>
    </w:tbl>
    <w:p>
      <w:pPr>
        <w:pStyle w:val="Normal"/>
        <w:ind w:left="567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567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  <w:r>
        <w:br w:type="page"/>
      </w:r>
    </w:p>
    <w:p>
      <w:pPr>
        <w:pStyle w:val="Lista21"/>
        <w:ind w:left="0" w:right="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Lista21"/>
        <w:spacing w:before="0" w:after="120"/>
        <w:ind w:left="142" w:right="0" w:hanging="0"/>
        <w:jc w:val="both"/>
        <w:rPr/>
      </w:pPr>
      <w:r>
        <w:rPr>
          <w:b/>
        </w:rPr>
        <w:t>12.2. Relación de unidades didácticas y temporización prevista.</w:t>
      </w:r>
    </w:p>
    <w:p>
      <w:pPr>
        <w:pStyle w:val="Normal"/>
        <w:jc w:val="both"/>
        <w:rPr/>
      </w:pPr>
      <w:r>
        <w:rPr/>
      </w:r>
    </w:p>
    <w:tbl>
      <w:tblPr>
        <w:tblW w:w="103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75"/>
        <w:gridCol w:w="5813"/>
        <w:gridCol w:w="2061"/>
      </w:tblGrid>
      <w:tr>
        <w:trPr/>
        <w:tc>
          <w:tcPr>
            <w:tcW w:w="12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que Temático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</w:rPr>
              <w:t>Unidad Didáctica</w:t>
            </w:r>
          </w:p>
        </w:tc>
        <w:tc>
          <w:tcPr>
            <w:tcW w:w="58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ítulo</w:t>
            </w:r>
          </w:p>
        </w:tc>
        <w:tc>
          <w:tcPr>
            <w:tcW w:w="20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Temporización en Horas.</w:t>
            </w:r>
          </w:p>
        </w:tc>
      </w:tr>
      <w:tr>
        <w:trPr/>
        <w:tc>
          <w:tcPr>
            <w:tcW w:w="120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comentario1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Identificación del funcionamiento de equipos de electrónica industrial.</w:t>
            </w:r>
          </w:p>
        </w:tc>
        <w:tc>
          <w:tcPr>
            <w:tcW w:w="20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Determinación de los bloques en equipos de potencia y control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Caracterización de los bloques funcionales de los sistemas lógicos programabl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Identificación de bloques y elementos de equipos de redes de comunicacion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Distinción de sistemas integrados industrial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Detección de averías y disfunciones en equipos industrial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Reparación de equipos industriale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before="120" w:after="120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wsGotT-Regu;Calibri" w:hAnsi="NewsGotT-Regu;Calibri" w:eastAsia="NewsGotT-Regu;Calibri" w:cs="NewsGotT-Regu;Calibri"/>
                <w:sz w:val="22"/>
                <w:szCs w:val="22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Cumplimiento de las normas de prevención de riesgos laborales y ambientales en la reparación de equipos de</w:t>
            </w:r>
          </w:p>
          <w:p>
            <w:pPr>
              <w:pStyle w:val="Normal"/>
              <w:autoSpaceDE w:val="false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lectrónica industrial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0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</w:tc>
        <w:tc>
          <w:tcPr>
            <w:tcW w:w="58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Total de horas</w:t>
            </w:r>
          </w:p>
          <w:p>
            <w:pPr>
              <w:pStyle w:val="Normal"/>
              <w:jc w:val="right"/>
              <w:rPr>
                <w:b/>
                <w:b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</w:tc>
        <w:tc>
          <w:tcPr>
            <w:tcW w:w="206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7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oindependiente21"/>
        <w:spacing w:before="120" w:after="120"/>
        <w:rPr>
          <w:rFonts w:cs="Arial"/>
        </w:rPr>
      </w:pPr>
      <w:r>
        <w:rPr>
          <w:rFonts w:cs="Arial" w:ascii="Arial" w:hAnsi="Arial"/>
          <w:b/>
          <w:u w:val="single"/>
        </w:rPr>
        <w:t xml:space="preserve">13.- </w:t>
      </w:r>
      <w:r>
        <w:rPr>
          <w:rFonts w:cs="Arial" w:ascii="Arial" w:hAnsi="Arial"/>
          <w:b/>
          <w:bCs/>
          <w:u w:val="single"/>
        </w:rPr>
        <w:t>UNIDADES DIDÁCTICAS: OBJETIVOS – CONTENIDOS - CRITERIOS DE EVALUACIÓN.</w:t>
      </w:r>
    </w:p>
    <w:p>
      <w:pPr>
        <w:pStyle w:val="Normal"/>
        <w:jc w:val="both"/>
        <w:rPr/>
      </w:pPr>
      <w:r>
        <w:rPr/>
        <w:t>(Modelo A)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1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comentario1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Identificación del funcionamiento de equipos de electrónica industr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 xml:space="preserve">Equipos industriales. Control de máquinas eléctricas. Variador de velocidad. Servoaccionamientos.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ipología y características. Mecánicos. Hidráulicos. Eléctrico-electrónicos. Sistemas electrónicos de potencia. Equipos y cuadros de control. Configuración de los sistemas de potencia y control. Convertidores de energía eléctrica. Rectificadores. Inversores. Módulo de potencia.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Componentes y elementos empleados en la automatización. Motores y acoplamientos. Motores CC-CA. Servomotores. Motores paso a paso. Encoder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Sistemas de control programados. Automatización electromecánica. PLC. Estructura externa. Sistema de alimentación. Módulos de entradas y salidas de señales. Módulo lógic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Redes locales industriales. Tipos y aplicaciones. Procesos de comunicación. Protocol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Robotización industrial. Robots y manipuladores industriales. Tipos y aplicaciones. Visión artificial.</w:t>
      </w:r>
    </w:p>
    <w:p>
      <w:pPr>
        <w:pStyle w:val="Normal"/>
        <w:autoSpaceDE w:val="false"/>
        <w:rPr>
          <w:rFonts w:ascii="NewsGotT-Regu;Calibri" w:hAnsi="NewsGotT-Regu;Calibri" w:eastAsia="NewsGotT-Regu;Calibri" w:cs="NewsGotT-Regu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Elementos auxiliares en equipos industriales. Fuentes conmutadas industriales. Baterías y pilas.</w:t>
      </w:r>
    </w:p>
    <w:p>
      <w:pPr>
        <w:pStyle w:val="Normal"/>
        <w:autoSpaceDE w:val="false"/>
        <w:rPr>
          <w:lang w:val="es-ES_tradnl"/>
        </w:rPr>
      </w:pPr>
      <w:r>
        <w:rPr>
          <w:rFonts w:eastAsia="NewsGotT-Regu;Calibri" w:cs="NewsGotT-Regu;Calibri" w:ascii="NewsGotT-Regu;Calibri" w:hAnsi="NewsGotT-Regu;Calibri"/>
          <w:sz w:val="22"/>
          <w:szCs w:val="22"/>
        </w:rPr>
        <w:t>Interferencias. Filtros. Temporizadores. Sensores. Actuadores. Protección de dispositivos y circuito. Elementos de protección. Conectores industriales. Tipos. Dispositivos electromecánicos. Otr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. Identificar caracterlsticas motores, plcs, variadores, robo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f,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46"/>
        <w:gridCol w:w="1234"/>
        <w:gridCol w:w="1477"/>
        <w:gridCol w:w="109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1. Identifica el funcionamiento de equipos y elementos de electrónica industrial, distinguiendo su estructura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16"/>
                <w:szCs w:val="16"/>
              </w:rPr>
              <w:t>y sus características técnicas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a) Se han distinguido las características técnicas de variadores y servoaccionamientos de motor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n descrito características técnicas de los elementos motores y actuadores (motores y servomotores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 identificado la función de los controladores lógicos programables (PLC) y sus elementos asociados (etapas de entrada y condicionamiento de señal, control y salida, entre otra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identificado los tipos de redes industriales, sus procesos de comunicación y sus protocolo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n clasificado los tipos de robots y manipuladores industriales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 xml:space="preserve">f) Se ha identificado la función de elementos electromecánicos, los dispositivos y circuitos de protección, </w:t>
            </w:r>
            <w:r>
              <w:rPr>
                <w:rFonts w:eastAsia="NewsGotT-Regu;Calibri" w:cs="NewsGotT-Regu;Calibri" w:ascii="NewsGotT-Regu;Calibri" w:hAnsi="NewsGotT-Regu;Calibri"/>
                <w:sz w:val="16"/>
                <w:szCs w:val="16"/>
              </w:rPr>
              <w:t>los elementos auxiliares y los conectores, entre otros, asociados a los equipos industriales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xame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Determinación de los bloques en equipos de potencia y contro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 xml:space="preserve">Dispositivos electrónicos de potencia. Conceptos básicos y ámbito de actuación. Configuración de los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sistemas electrónicos de potencia. PWM. Transformadores. Conmutadores. Rectificadores e inversores. Troceadores. Convertidores de frecuencia. Tipos y característic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Componentes electrónicos. Clasificación. Diodos. Transistores UJT. Osciladores de relajación. MOSFET. Tiristores. Diacs. Triacs entre otros. Característica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Medida de parámetros de los dispositivos de potencia. Instrumentos y procedimientos de medida. Técnicas y medios utilizados. Equipos de medida. Software de visualiz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Principios de la regulación automática. Fundamento. Procesos. Clasificación y características. Reguladores todo/nada, PID. Realimentación. Controles analógicos y digitales. Adquisición y tratamiento de datos. Estructura básica. Transductores pasivos y activos. Acondicionadores de señal. Transmisores. Sistemas multilazo de control. Tipos y características. De ratio. En cascada. De gama partida. Por realiment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écnicas y regulación de velocidad de motores. Arranque de motores de corriente continua y de corriente alterna. Tipos de arranque. Variación de velocidad por variadores de frecuencia. Programación de los variadores de frecuencia. Características. Sistemas de posicionamiento. Frenado eléctric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  <w:lang w:val="es-ES_tradnl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Parámetros fundamentales de equipos industriales de potencia. Parámetros en el control de motores. Interferencias y armónicos. Filtros.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>Medida de señales en sensores y transductores. Dinamo tacométrica. Encoder absolutos y relativos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Condiciones de trabajo de equipos industriales. Protección de dispositivos y circuitos. Enfriamiento y disipadores de calor. Relés de seguridad. Normativa. Reglamento electrotécnico de baja tensión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. Medida  de señales de sensores, formas de onda, dispositivos de potenc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e, m,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,i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67"/>
        <w:gridCol w:w="1154"/>
        <w:gridCol w:w="1592"/>
        <w:gridCol w:w="106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2. Determina los bloques y equipos de sistemas de control de potencia, analizando las características de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sus componentes y realizando medidas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 xml:space="preserve">a) Se ha identificado la función de los módulos de los sistemas de potencia (transformadores,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rectificadores, troceadores y convertidores cc/ca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n distinguido las características de los principales componentes activos utilizados en sistemas industriales (tiristores, IGBT y triacs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n medido los parámetros fundamentales de los dispositivos electrónicos de potencia (forma de onda, tensiones y factor de potencia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identificado los bloques que componen la estructura de los equipos industriales (módulo de regulación, módulo entradas y salidas, mando y potencia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n diferenciado las características técnicas de los arranques de motores y su control de velocidad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f) Se han medido valores fundamentales de motores controlados por distintos equipos industriales de potencia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g) Se han medido las señales de los sensores y transductores (dinamo tacométrica y encoders absolutos y relativos, entre otros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h) Se han valorado las condiciones de trabajo de estos equipos (temperatura, humedad y compatibilidad electromagnética, entre otros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xamen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3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Caracterización de los bloques funcionales de los sistemas lógicos programab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 xml:space="preserve">Estructura general del autómata. Compactos, semicompactos y modulares. CPU. Memorias (ROM Y RAM).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Sistemas de E/S. Conversores AD/DA. Alimentación eléctrica. Sistemas secuenciales de control. Sistemas de control programados. Autómatas programables. Funciones y características. Ciclo de funcionamiento. Aplicaciones del autómata. Control electro-fluido. Neumático. Hidráulico. Simbología y representación gráfica. Equipos. Elementos y dispositivos. Tipologí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Sistemas de alimentación conmutada en PLC. Características. Tipos. Arranque. Interferencias y fil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Módulos analógicos de entrada. Módulos de salida. Características. Módulos de comunicación. Módulos de pulsos. Módulos auxiliares. Visualizadores. Pantallas. Teclados.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Medidas de las señales de entrada. Acoplamiento directo, equipos, instrumentos de medida y medios técnicos auxiliares. Optoacoplamiento. Calidad y nivel de las señales. Visualización. Equipos específic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Procedimientos de medida en las comunicaciones del autómata con su entorno. Buses de comunicación. Tipos y características. Profibus, AS-i, Ethernet, entre otros. Elementos emisores de señales, de maniobra, de procesado y tratamiento de señales y actu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ipos de lenguajes de programación. Lenguajes gráficos y textual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De contactos, KOP, LD, FUP, AWL, Ladder, Grafcet entre otros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écnicas de carga de programas en autómatas programables. Equipos de programación. Carga de programas. Modos y elementos. Puertos de comunicaciones. Serie. Ethernet. Otros. Carga local y de forma remo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. Instalación y programación de PL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m, 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,i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361"/>
        <w:gridCol w:w="1293"/>
        <w:gridCol w:w="1430"/>
        <w:gridCol w:w="109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3. Caracteriza los bloques funcionales de los sistemas lógicos programables, interpretando sus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aracterísticas técnicas y midiendo parámetros básicos del sistema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 xml:space="preserve">a) Se han identificado los bloques internos de un PLC (CPU, memorias, EEPROM, bus interno y bus del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rack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 distinguido el funcionamiento de la fuente de alimentación conmutada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n identificado las características técnicas de los módulos analógicos (E/S, módulos de bus de comunicación, de salida de pulsos y de control PID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medido las señales de entradas y salidas analógicas y digital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n medido señales en el bus de comunicacion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f) Se han contrastado los tipos de lenguajes de programación utilizados en PLC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g) Se han identificado los sistemas de carga de programas (consolas de programación y salidas en serie, entre otros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xame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4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Identificación de bloques y elementos de equipos de redes de comunicacion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>Comunicaciones industriales. Redes locales industriales. Fundamentos. Arquitectura y tipologí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Normalización. Métodos de acceso. Modos y medios de transporte. Multiplexores y concentradores. Terminales. Telemando y telemetrí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Equipos industriales de transmisión. Tipos. Características. Conceptos y técnicas. Clasific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􀀐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Modems. Enrutadores. Repetidores.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ransmisión de datos. Analógica y digital. Modalidades de transmisión. Tipología y características. Serie y paralelo. Comunicaciones domóticas y multimedi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Redes industriales inalámbricas. Ethernet, bluetooth, IrDA, GSM entre otras. Comunicaciones vía radi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Buses de campo. Fundamentos y características. Buses de comunicación industriales. Tipos. FIP (field instrumentation protocol). PROFIBUS (Process FleldBUS). Bus CAN. DeviceNet. COMPOBUS. CANopen. USB, Fire wire.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Elementos de protección activos y pasivos de buses industriales. Fiabilidad y seguridad en instalaciones. Protección frente agentes externos, humedad, temperatura, vibraciones y otros. Características de la línea de transmisión. El ruido y la distorsión. Líneas diferenciales y asimétricas.</w:t>
      </w:r>
    </w:p>
    <w:p>
      <w:pPr>
        <w:pStyle w:val="Normal"/>
        <w:autoSpaceDE w:val="false"/>
        <w:rPr>
          <w:rFonts w:ascii="NewsGotT-Regu;Calibri" w:hAnsi="NewsGotT-Regu;Calibri" w:eastAsia="NewsGotT-Regu;Calibri" w:cs="NewsGotT-Regu;Calibri"/>
          <w:sz w:val="22"/>
          <w:szCs w:val="22"/>
          <w:lang w:val="es-ES_tradnl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Instrumentos de medida y control. Comprobador redes LAN industriales. Parámetros de comunicación. Protocolos. Estándares de comunicación. RS-232, RS-423, RS-449 y RS-485. Función y características.</w:t>
      </w:r>
    </w:p>
    <w:p>
      <w:pPr>
        <w:pStyle w:val="Normal"/>
        <w:rPr>
          <w:b/>
          <w:b/>
          <w:u w:val="single"/>
        </w:rPr>
      </w:pP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 xml:space="preserve">Normalización. Modelo OSI. Capas y niveles. Físico, de enlace, de red, entre otros. Medidas de parámetros en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redes de sistemas de supervisión y control. SCADA. Acceso remoto. Alarmas y eventos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. Instalar y configurar electrónica de red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e, f,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m, 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,i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477"/>
        <w:gridCol w:w="1339"/>
        <w:gridCol w:w="1442"/>
        <w:gridCol w:w="104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4. Identifica los bloques y elementos de equipos de redes de comunicaciones industriales, identificando sus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aracterísticas y comprobando su funcionamiento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 xml:space="preserve">a) Se ha distinguido la estructura de un sistema de comunicación industrial (niveles funcionales y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operativos, integración y campos de aplicación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n clasificado equipos de interconexión de redes industriales (enrutadores y repetidores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n identificado las técnicas de transmisión de datos (analógica, digital, síncrona y asíncrona, entre otra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descrito los sistemas de comunicación industrial inalámbrico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n comprobado las características de los buses de campo (FIP, profibus y ethernet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f) Se han identificado elementos de protección activos y pasivos de los buses industriales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g) Se han medido parámetros de una red de comunicación (tiempos de respuesta, volumen de datos, distancias y control de accesos, entre otros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xame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Distinción de sistemas integrados industr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 xml:space="preserve">Tipos de manipuladores y robots. Manipuladores. Tipos y características. Aplicaciones. Elementos de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máquinas. Transformaciones y características. Grados de libertad. Espacio de trabajo. Precisión de los movimientos. Capacidad de carga. Velocidad. Tipo de actuadores. Sistemas CAD-CAM-CAE. Automatización de procesos industriales. Máquinas herramientas automatizadas. Estructura básica de un automatismo industrial. Clasificación de los automatismos. Dispositivos de actuación en los procesos secuenciales. Tipología y características. Campos de actu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Robots industriales. Morfología de un robot industrial. Tipos. De repetición y aprendizaje. Controlados por PC. Inteligentes. Micro-robots. Características. Comunicación entre robots y su entorno. Características y procedimient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Bloques y elementos utilizados por robots y manipuladores. Sensores, actuadores y sistemas de control para robots y manipuladores. Encoders. Captadores angulares de posición. Sensores lineales de posición, de velocidad, de presencia, entre otros. Grados de control. Posición. Cinemático. Dinámico. Adaptativo. Actuadores neumáticos, hidraúlicos y eléctric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Sistemas de programación de manipuladores y robots. Tipos. Características. Clasificación. Accesos por consola. Programación remota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écnicas de comprobación del funcionamiento de elementos y dispositivos. Servomecanismos. Encoders. Control de posición. Otros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Características de trabajo de los sistemas robóticos. Protección activa y pasiv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 Identifica bloques de robots y manipuladore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m, 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050"/>
        <w:gridCol w:w="1200"/>
        <w:gridCol w:w="1523"/>
        <w:gridCol w:w="111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5. Distingue sistemas integrados industriales (manipuladores y robots), verificando la interconexión de sus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lementos y distinguiendo sus características técnica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 xml:space="preserve">a) Se han identificado tipos de manipuladores y robots, en función de la topología (grados de libertad y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tecnología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n descrito las partes operativas de la estructura morfológica de un robot industrial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n enumerado los diferentes bloques y elementos utilizados por robots y manipuladores (entradas y salidas, mando y protecciones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clasificado los diferentes sistemas utilizados en la programación de manipuladores y robot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 comprobado el funcionamiento de los elementos del equipo (control de posición y servomecanismos, entre otros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f) Se han reconocido las características de trabajo de los sistemas robóticos (humedad y temperatura, entre otros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xame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Detección de averías y disfunciones en equipos industr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 xml:space="preserve">Averías típicas en sistemas de potencia y control industriales. Causas de averías en circuitos de potencia.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Averías típicas en sistemas de potencia y control industriales. Averías en tiristores y triacs. Protección contra sobretensiones y sobreintensidades. Averías en las etapas de transformación, rectificación, filtrado y regulación. Sistemas inversor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Averías típicas en equipos industriales y redes locales de comunicación industrial. Buses de campo. Protocolos de comunicación. Líneas de transmisión. Software. Transmisión de datos. Medios y equip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Averías típicas en automatismos industriales. Redes de autómatas. Transductores. Conversores. Robots y micro-robots. Análisis de las disfunciones. Diagnosis de averías de tipo físico y/o lógic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Criterios de comprobación del conexionado de elementos en los equipos industriales. Equipos de visualización y medidas de parámetros. Sensores y actuadores. Motores. Conectores. Líneas de transmisión. Analizador IGBT. Software de medida y visualizac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écnicas de localización de averías. Equipos y herramientas. Diagnosis y localización de averías. Documentación de los circuitos. Inspección visual. Esquemas para la localización de averías. Estadísticas de averías. Técnicas de contrastes de medidas. Herramientas e instrumentos utilizados en la localización de averías. Manual de mantenimiento. Instrumentos de prueba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Herramientas software para la elaboración de informes. Documentos de registro de interven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. Comprobación de componentes y resolución de avería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m, 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c,i, h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119"/>
        <w:gridCol w:w="1142"/>
        <w:gridCol w:w="1454"/>
        <w:gridCol w:w="123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6. Detecta averías y disfunciones en equipos industriales, identificando las causas y aplicando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procedimientos y técnicas de diagnóstico y localización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a) Se han medido las tensiones en motores de corriente continua (cc) y corriente alterna (ca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n medido elementos de control de potencia (rectificadores, conversores, inversores y acondicionares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n identificado los síntomas de averías en equipos industriales (ruidos, distorsiones, cableado y análisis de protocolos, entre otro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identificado los valores de aceptación de señales en equipos de comunicación industrial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 identificado la tipología y características de las averías que se producen en los equipos industriales (falta de alimentación, ausencia de señales de control, grados de libertad, fluido hidráulico y neumático, y alarmas, entre otras)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f) Se han empleado las herramientas y los instrumentos de medida adecuadas a cada tipo de avería (voltímetro, frecuencímetro, medidor de buses y comprobador de redes, entre otros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g) Se ha cumplimentado el informe de averías, recogiendo las actividades realizadas y los resultados obtenido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xamen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  <w:u w:val="none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>Reparación de equipos industriale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</w:tr>
    </w:tbl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 xml:space="preserve">Procedimientos y secuencia de desmontaje y montaje de las partes mecánicas. Diagramas y esquemas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eléctricos de conexionado. Planos mecánicos. Tipología de averías en sistemas industriales. Sistemas secuenciales. PLC. Equipos de comunicación industrial. Robots y manipulador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Sustitución de módulos y componentes. Interfaces. Visualizadores. Memorias.</w:t>
      </w:r>
    </w:p>
    <w:p>
      <w:pPr>
        <w:pStyle w:val="Normal"/>
        <w:autoSpaceDE w:val="false"/>
        <w:rPr>
          <w:rFonts w:ascii="NewsGotT-Regu;Calibri" w:hAnsi="NewsGotT-Regu;Calibri" w:eastAsia="NewsGotT-Regu;Calibri" w:cs="NewsGotT-Regu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Actualización de circuitos y elementos físicos y/o lógicos. Optimización de la funcionalidad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NewsGotT-Regu;Calibri" w:cs="NewsGotT-Regu;Calibri" w:ascii="NewsGotT-Regu;Calibri" w:hAnsi="NewsGotT-Regu;Calibri"/>
          <w:sz w:val="22"/>
          <w:szCs w:val="22"/>
        </w:rPr>
        <w:t>Reprogramación de autómatas. Verificación de la secuenciación de instrucciones. Actualización de software y tarjetas de comunicación. Protocolos actual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écnicas de ajuste de módulos y elementos industriales. Reprogramación de PLC. Lenguajes. Ladder. Grafcet. Manuales técnicos. Hojas de características. Databooks.</w:t>
      </w:r>
    </w:p>
    <w:p>
      <w:pPr>
        <w:pStyle w:val="Normal"/>
        <w:autoSpaceDE w:val="false"/>
        <w:rPr>
          <w:rFonts w:ascii="NewsGotT-Regu;Calibri" w:hAnsi="NewsGotT-Regu;Calibri" w:eastAsia="NewsGotT-Regu;Calibri" w:cs="NewsGotT-Regu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Metodología para la verificación y comprobación de funcionalidades de los sistemas industrial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NewsGotT-Regu;Calibri" w:cs="NewsGotT-Regu;Calibri" w:ascii="NewsGotT-Regu;Calibri" w:hAnsi="NewsGotT-Regu;Calibri"/>
          <w:sz w:val="22"/>
          <w:szCs w:val="22"/>
        </w:rPr>
        <w:t>Visualización de señales. Velocidades de transmisión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Normativa y reglamentación específica. Reglamento electrotécnico de BT e instrucciones complementarias. Normas de reglamentación electrotécnica (UNE, CEI y CENELEC). Normativa sobre seguridad eléctrica.</w:t>
      </w:r>
    </w:p>
    <w:p>
      <w:pPr>
        <w:pStyle w:val="Normal"/>
        <w:autoSpaceDE w:val="false"/>
        <w:rPr>
          <w:rFonts w:ascii="NewsGotT-Regu;Calibri" w:hAnsi="NewsGotT-Regu;Calibri" w:eastAsia="NewsGotT-Regu;Calibri" w:cs="NewsGotT-Regu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Herramientas software para la elaboración del histórico de averías. Documentos de registro de</w:t>
      </w:r>
    </w:p>
    <w:p>
      <w:pPr>
        <w:pStyle w:val="Normal"/>
        <w:autoSpaceDE w:val="false"/>
        <w:rPr>
          <w:lang w:val="es-ES_tradnl"/>
        </w:rPr>
      </w:pPr>
      <w:r>
        <w:rPr>
          <w:rFonts w:eastAsia="NewsGotT-Regu;Calibri" w:cs="NewsGotT-Regu;Calibri" w:ascii="NewsGotT-Regu;Calibri" w:hAnsi="NewsGotT-Regu;Calibri"/>
          <w:sz w:val="22"/>
          <w:szCs w:val="22"/>
        </w:rPr>
        <w:t>interven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. Interpretación de manuales técnicos y hojas de característic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f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>
                <w:rFonts w:eastAsia="Arial"/>
                <w:b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h, 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31"/>
        <w:gridCol w:w="1293"/>
        <w:gridCol w:w="1465"/>
        <w:gridCol w:w="108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NewsGotT-Regu;Calibri" w:hAnsi="NewsGotT-Regu;Calibri" w:eastAsia="NewsGotT-Regu;Calibri" w:cs="NewsGotT-Regu;Calibri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pacing w:val="0"/>
                <w:sz w:val="16"/>
                <w:szCs w:val="16"/>
                <w:lang w:val="es-ES_tradnl"/>
              </w:rPr>
              <w:t>7. Repara equipos industriales, realizando la puesta en servicio y optimizando su funcionamiento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>a) Se ha planificado la secuencia de desmontaje/montaje de elementos y component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 sustituido el elemento o componente responsable de la avería, en las condiciones de calidad y seguridad establecida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n instalado mejoras físicas y lógicas en equipos industriale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realizado las pruebas y ajustes necesarios tras la reparación, siguiendo instrucciones de la documentación técnica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 valorado la optimización del equipo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f) Se ha cumplido la normativa de aplicación (descargas eléctricas, radiaciones, interferencias y residuos, entre otras)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g) Se ha documentado la intervención (proceso seguido, medios utilizados, medidas, explicación funcional y esquemas, entre otros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xame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50"/>
        <w:gridCol w:w="2300"/>
      </w:tblGrid>
      <w:tr>
        <w:trPr>
          <w:trHeight w:val="7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UD Num 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  <w:lang w:val="es-ES_tradnl"/>
              </w:rPr>
              <w:t xml:space="preserve">Cumplimiento de las normas de prevención de riesgos laborales y ambientales en la reparación de equipos de </w:t>
            </w:r>
            <w:r>
              <w:rPr>
                <w:rFonts w:eastAsia="NewsGotT-Regu;Calibri" w:cs="NewsGotT-Regu;Calibri" w:ascii="NewsGotT-Regu;Calibri" w:hAnsi="NewsGotT-Regu;Calibri"/>
                <w:sz w:val="22"/>
                <w:szCs w:val="22"/>
              </w:rPr>
              <w:t>electrónica industria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jc w:val="both"/>
              <w:rPr>
                <w:bCs w:val="false"/>
                <w:sz w:val="20"/>
                <w:u w:val="none"/>
              </w:rPr>
            </w:pPr>
            <w:r>
              <w:rPr>
                <w:bCs w:val="false"/>
                <w:sz w:val="20"/>
                <w:u w:val="none"/>
              </w:rPr>
              <w:t>Nº horas previst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</w:tr>
    </w:tbl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jc w:val="both"/>
        <w:rPr>
          <w:rFonts w:ascii="SymbolMT;Calibri" w:hAnsi="SymbolMT;Calibri" w:eastAsia="SymbolMT;Calibri" w:cs="SymbolMT;Calibri"/>
          <w:sz w:val="22"/>
          <w:szCs w:val="22"/>
        </w:rPr>
      </w:pPr>
      <w:r>
        <w:rPr/>
        <w:t>Contenidos</w:t>
      </w:r>
      <w:r>
        <w:rPr>
          <w:u w:val="none"/>
        </w:rPr>
        <w:t>: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  <w:lang w:val="es-ES_tradnl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  <w:lang w:val="es-ES_tradnl"/>
        </w:rPr>
        <w:t>Normas de prevención de riesg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Normativa de seguridad en la utilización de máquinas, útiles y herramientas de corte, soldadura y montaje de equipos de electrónica industrial.</w:t>
      </w:r>
    </w:p>
    <w:p>
      <w:pPr>
        <w:pStyle w:val="Normal"/>
        <w:autoSpaceDE w:val="false"/>
        <w:rPr>
          <w:rFonts w:ascii="NewsGotT-Regu;Calibri" w:hAnsi="NewsGotT-Regu;Calibri" w:eastAsia="NewsGotT-Regu;Calibri" w:cs="NewsGotT-Regu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Elementos de seguridad implícitos en las máquinas de corte, soldadura y montaje de equipos de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NewsGotT-Regu;Calibri" w:cs="NewsGotT-Regu;Calibri" w:ascii="NewsGotT-Regu;Calibri" w:hAnsi="NewsGotT-Regu;Calibri"/>
          <w:sz w:val="22"/>
          <w:szCs w:val="22"/>
        </w:rPr>
        <w:t>electrónica industrial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Elementos externos de seguridad. Guantes metálicos, gafas y otr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Normas de seguridad en las operaciones con adhesivo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Condiciones de seguridad del puesto de trabaj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Ergonomía en la realización de las diferentes operaciones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Limpieza y conservación de las máquinas y del puesto de trabajo.</w:t>
      </w:r>
    </w:p>
    <w:p>
      <w:pPr>
        <w:pStyle w:val="Normal"/>
        <w:autoSpaceDE w:val="false"/>
        <w:rPr>
          <w:rFonts w:ascii="SymbolMT;Calibri" w:hAnsi="SymbolMT;Calibri" w:eastAsia="SymbolMT;Calibri" w:cs="SymbolMT;Calibri"/>
          <w:sz w:val="22"/>
          <w:szCs w:val="22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Tratamiento de residuos en el proceso de reparación y montaje.</w:t>
      </w:r>
    </w:p>
    <w:p>
      <w:pPr>
        <w:pStyle w:val="Normal"/>
        <w:autoSpaceDE w:val="false"/>
        <w:rPr>
          <w:lang w:val="es-ES_tradnl"/>
        </w:rPr>
      </w:pPr>
      <w:r>
        <w:rPr>
          <w:rFonts w:eastAsia="SymbolMT;Calibri" w:cs="SymbolMT;Calibri" w:ascii="SymbolMT;Calibri" w:hAnsi="SymbolMT;Calibri"/>
          <w:sz w:val="22"/>
          <w:szCs w:val="22"/>
        </w:rPr>
        <w:t xml:space="preserve">􀁿 </w:t>
      </w:r>
      <w:r>
        <w:rPr>
          <w:rFonts w:eastAsia="NewsGotT-Regu;Calibri" w:cs="NewsGotT-Regu;Calibri" w:ascii="NewsGotT-Regu;Calibri" w:hAnsi="NewsGotT-Regu;Calibri"/>
          <w:sz w:val="22"/>
          <w:szCs w:val="22"/>
        </w:rPr>
        <w:t>Normas de seguridad individual y medioambiental en la utilización de productos químicos y componentes electrónic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</w:rPr>
        <w:t>Actividades concretas a realizar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67"/>
        <w:gridCol w:w="1959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es </w:t>
            </w:r>
          </w:p>
          <w:p>
            <w:pPr>
              <w:pStyle w:val="Heading6"/>
              <w:ind w:left="0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d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cias asociada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1. Enumerar los equipos de protección  utilizados en cada actividad de laboratori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color w:val="000000"/>
                <w:sz w:val="22"/>
                <w:szCs w:val="22"/>
                <w:u w:val="none"/>
              </w:rPr>
              <w:t>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/>
            </w:pPr>
            <w:r>
              <w:rPr>
                <w:rFonts w:eastAsia="Arial"/>
                <w:b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u w:val="none"/>
              </w:rPr>
              <w:t>k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none"/>
              </w:rPr>
            </w:pPr>
            <w:r>
              <w:rPr>
                <w:b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firstLine="9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firstLine="47"/>
              <w:jc w:val="center"/>
              <w:rPr>
                <w:b w:val="false"/>
                <w:b w:val="false"/>
                <w:color w:val="0000FF"/>
                <w:sz w:val="16"/>
                <w:szCs w:val="16"/>
                <w:u w:val="none"/>
              </w:rPr>
            </w:pPr>
            <w:r>
              <w:rPr>
                <w:b w:val="false"/>
                <w:color w:val="0000FF"/>
                <w:sz w:val="16"/>
                <w:szCs w:val="16"/>
                <w:u w:val="none"/>
              </w:rPr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p>
      <w:pPr>
        <w:pStyle w:val="Heading6"/>
        <w:jc w:val="both"/>
        <w:rPr/>
      </w:pPr>
      <w:r>
        <w:rPr/>
        <w:t>Criterios de evaluación</w:t>
      </w:r>
      <w:r>
        <w:rPr>
          <w:u w:val="none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00"/>
        <w:gridCol w:w="1258"/>
        <w:gridCol w:w="1419"/>
        <w:gridCol w:w="11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6"/>
                <w:szCs w:val="16"/>
                <w:lang w:val="es-ES_tradnl"/>
              </w:rPr>
              <w:t>Resultado de aprendizaj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Criterios de evaluació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Actividade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>Instrumento de evaluació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pacing w:val="0"/>
                <w:sz w:val="16"/>
                <w:szCs w:val="16"/>
                <w:lang w:val="es-ES_tradnl"/>
              </w:rPr>
              <w:t xml:space="preserve">Técnicas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 xml:space="preserve">8 Cumple las normas de prevención de riesgos laborales y ambientales en la reparación y mantenimiento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e equipos de electrónica industrial, identificando los riesgos asociados y las medidas de protecció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  <w:lang w:val="es-ES_tradnl"/>
              </w:rPr>
              <w:t xml:space="preserve">a) Se han identificado los riesgos y el nivel de peligrosidad que supone la manipulación de los distintos </w:t>
            </w: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materiales, herramientas y útiles para la reparación y manipulación de equipos electrónica industrial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b) Se han respetado las normas de seguridad en el manejo de herramientas y máquinas, en la reparación de equipos de electrónica industrial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c) Se han identificado las causas más frecuentes de accidentes en la manipulación de materiales, herramientas y máquinas, en la reparación de equipos de electrónica industrial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d) Se han descrito las medidas de seguridad y de protección personal que se deben adoptar en la preparación y ejecución de las operaciones de diagnóstico, manipulación, reparación y puesta en servicio de equipos de electrónica industrial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color w:val="000000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e) Se ha relacionado la manipulación de materiales, herramientas y máquinas con las medidas de seguridad y protección personal requeridas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color w:val="000000"/>
                <w:sz w:val="16"/>
                <w:szCs w:val="16"/>
              </w:rPr>
              <w:t>f) Se han identificado las posibles fuentes de contaminación del entorno ambiental.</w:t>
            </w:r>
          </w:p>
          <w:p>
            <w:pPr>
              <w:pStyle w:val="Normal"/>
              <w:autoSpaceDE w:val="false"/>
              <w:rPr>
                <w:rFonts w:ascii="NewsGotT-Regu;Calibri" w:hAnsi="NewsGotT-Regu;Calibri" w:eastAsia="NewsGotT-Regu;Calibri" w:cs="NewsGotT-Regu;Calibri"/>
                <w:sz w:val="16"/>
                <w:szCs w:val="16"/>
              </w:rPr>
            </w:pPr>
            <w:r>
              <w:rPr>
                <w:rFonts w:eastAsia="NewsGotT-Regu;Calibri" w:cs="NewsGotT-Regu;Calibri" w:ascii="NewsGotT-Regu;Calibri" w:hAnsi="NewsGotT-Regu;Calibri"/>
                <w:sz w:val="16"/>
                <w:szCs w:val="16"/>
              </w:rPr>
              <w:t>g) Se ha valorado el orden y la limpieza de instalaciones y equipos como primer factor de prevención de riesgos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NewsGotT-Regu;Calibri" w:cs="NewsGotT-Regu;Calibri" w:ascii="NewsGotT-Regu;Calibri" w:hAnsi="NewsGotT-Regu;Calibri"/>
                <w:sz w:val="16"/>
                <w:szCs w:val="16"/>
              </w:rPr>
              <w:t>h) Se han aplicado técnicas ergonómicas en las operaciones de reparación y puesta en servicio de equipos de electrónica industria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Trabajo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jercicios propues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560"/>
                <w:tab w:val="clear" w:pos="680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FF0000"/>
                <w:spacing w:val="0"/>
                <w:sz w:val="16"/>
                <w:szCs w:val="16"/>
                <w:lang w:val="es-ES_tradnl"/>
              </w:rPr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Escri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Observación directa.</w:t>
            </w:r>
          </w:p>
          <w:p>
            <w:pPr>
              <w:pStyle w:val="Footnote"/>
              <w:tabs>
                <w:tab w:val="clear" w:pos="560"/>
                <w:tab w:val="clear" w:pos="680"/>
              </w:tabs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pacing w:val="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  <w:lang w:val="es-ES_tradnl"/>
              </w:rPr>
              <w:t>Práctica.</w:t>
            </w:r>
          </w:p>
        </w:tc>
      </w:tr>
    </w:tbl>
    <w:p>
      <w:pPr>
        <w:pStyle w:val="Footnote"/>
        <w:tabs>
          <w:tab w:val="clear" w:pos="560"/>
          <w:tab w:val="clear" w:pos="680"/>
        </w:tabs>
        <w:spacing w:lineRule="auto" w:line="240" w:before="0" w:after="0"/>
        <w:rPr>
          <w:rFonts w:ascii="Arial" w:hAnsi="Arial" w:cs="Arial"/>
          <w:spacing w:val="0"/>
          <w:lang w:val="es-ES_tradnl"/>
        </w:rPr>
      </w:pPr>
      <w:r>
        <w:rPr>
          <w:rFonts w:cs="Arial" w:ascii="Arial" w:hAnsi="Arial"/>
          <w:spacing w:val="0"/>
          <w:lang w:val="es-ES_tradnl"/>
        </w:rPr>
      </w:r>
    </w:p>
    <w:p>
      <w:pPr>
        <w:pStyle w:val="Heading6"/>
        <w:jc w:val="both"/>
        <w:rPr>
          <w:sz w:val="21"/>
          <w:szCs w:val="21"/>
          <w:u w:val="none"/>
        </w:rPr>
      </w:pPr>
      <w:r>
        <w:rPr/>
        <w:t>Criterios de correc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Se especificarán en cada una de las pruebas.</w:t>
      </w:r>
    </w:p>
    <w:p>
      <w:pPr>
        <w:pStyle w:val="Normal"/>
        <w:jc w:val="both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Heading6"/>
        <w:jc w:val="both"/>
        <w:rPr>
          <w:b w:val="false"/>
          <w:b w:val="false"/>
          <w:bCs w:val="false"/>
          <w:sz w:val="21"/>
          <w:szCs w:val="21"/>
        </w:rPr>
      </w:pPr>
      <w:r>
        <w:rPr/>
        <w:t>Criterios de recuperación</w:t>
      </w:r>
      <w:r>
        <w:rPr>
          <w:u w:val="none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os mismos que los criterios de evaluació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3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s transversal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Calibri">
    <w:charset w:val="00"/>
    <w:family w:val="swiss"/>
    <w:pitch w:val="variable"/>
  </w:font>
  <w:font w:name="NewsGotT-Regu">
    <w:altName w:val="Calibri"/>
    <w:charset w:val="00"/>
    <w:family w:val="swiss"/>
    <w:pitch w:val="default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5  </w:t>
      <w:tab/>
      <w:tab/>
      <w:t>Fecha: 30/06/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 rev5  Fecha: 30/06/2022</w:t>
      <w:tab/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PAGE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6</w:t>
    </w:r>
    <w:r>
      <w:rPr>
        <w:rStyle w:val="PageNumber"/>
        <w:sz w:val="20"/>
        <w:b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/>
        <w:b/>
        <w:sz w:val="20"/>
      </w:rPr>
      <w:fldChar w:fldCharType="begin"/>
    </w:r>
    <w:r>
      <w:rPr>
        <w:rStyle w:val="PageNumber"/>
        <w:sz w:val="20"/>
        <w:b/>
        <w:rFonts w:cs="Times New Roman"/>
      </w:rPr>
      <w:instrText xml:space="preserve"> NUMPAGES \* ARABIC </w:instrText>
    </w:r>
    <w:r>
      <w:rPr>
        <w:rStyle w:val="PageNumber"/>
        <w:sz w:val="20"/>
        <w:b/>
        <w:rFonts w:cs="Times New Roman"/>
      </w:rPr>
      <w:fldChar w:fldCharType="separate"/>
    </w:r>
    <w:r>
      <w:rPr>
        <w:rStyle w:val="PageNumber"/>
        <w:sz w:val="20"/>
        <w:b/>
        <w:rFonts w:cs="Times New Roman"/>
      </w:rPr>
      <w:t>32</w:t>
    </w:r>
    <w:r>
      <w:rPr>
        <w:rStyle w:val="PageNumber"/>
        <w:sz w:val="20"/>
        <w:b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 xml:space="preserve">MD75010208 rev5  </w:t>
      <w:tab/>
      <w:tab/>
      <w:t>Fecha: 30/06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both"/>
      <w:rPr>
        <w:rFonts w:ascii="Times New Roman" w:hAnsi="Times New Roman" w:cs="Times New Roman"/>
        <w:sz w:val="20"/>
      </w:rPr>
    </w:pPr>
    <w:r>
      <w:rPr>
        <w:sz w:val="20"/>
      </w:rPr>
      <w:t>CURSO/GRUPO/CICLO: 2 º A  MANTENIMIENTO ELECTRÓNICO</w:t>
    </w:r>
  </w:p>
  <w:p>
    <w:pPr>
      <w:pStyle w:val="Heading2"/>
      <w:pBdr>
        <w:bottom w:val="single" w:sz="4" w:space="1" w:color="000000"/>
      </w:pBdr>
      <w:jc w:val="both"/>
      <w:rPr/>
    </w:pPr>
    <w:r>
      <w:rPr>
        <w:rFonts w:cs="Times New Roman" w:ascii="Times New Roman" w:hAnsi="Times New Roman"/>
        <w:sz w:val="20"/>
      </w:rPr>
      <w:t>MÓDULO:MANTENIMIENTO DE EQUIPOS DE ELECTRÓNICA INDUSTRIAL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both"/>
      <w:rPr>
        <w:rFonts w:ascii="Times New Roman" w:hAnsi="Times New Roman" w:cs="Times New Roman"/>
        <w:sz w:val="20"/>
      </w:rPr>
    </w:pPr>
    <w:r>
      <w:rPr>
        <w:sz w:val="20"/>
      </w:rPr>
      <w:t>CURSO/GRUPO/CICLO: 2 º A  MANTENIMIENTO ELECTRÓNICO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MANTENIMIENTO DE EQUIPOS DE ELECTRÓNICA INDUSTRIAL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both"/>
      <w:rPr>
        <w:rFonts w:ascii="Times New Roman" w:hAnsi="Times New Roman" w:cs="Times New Roman"/>
        <w:sz w:val="20"/>
      </w:rPr>
    </w:pPr>
    <w:r>
      <w:rPr>
        <w:sz w:val="20"/>
      </w:rPr>
      <w:t>CURSO/GRUPO/CICLO: 2 º A  MANTENIMIENTO ELECTRÓNICO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MANTENIMIENTO DE EQUIPOS DE ELECTRÓNICA INDUSTRI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49"/>
        </w:tabs>
        <w:ind w:left="1149" w:hanging="360"/>
      </w:pPr>
    </w:lvl>
    <w:lvl w:ilvl="2">
      <w:start w:val="1"/>
      <w:numFmt w:val="decimal"/>
      <w:lvlText w:val="%3."/>
      <w:lvlJc w:val="left"/>
      <w:pPr>
        <w:tabs>
          <w:tab w:val="num" w:pos="1509"/>
        </w:tabs>
        <w:ind w:left="1509" w:hanging="360"/>
      </w:pPr>
    </w:lvl>
    <w:lvl w:ilvl="3">
      <w:start w:val="1"/>
      <w:numFmt w:val="decimal"/>
      <w:lvlText w:val="%4."/>
      <w:lvlJc w:val="left"/>
      <w:pPr>
        <w:tabs>
          <w:tab w:val="num" w:pos="1869"/>
        </w:tabs>
        <w:ind w:left="1869" w:hanging="360"/>
      </w:pPr>
    </w:lvl>
    <w:lvl w:ilvl="4">
      <w:start w:val="1"/>
      <w:numFmt w:val="decimal"/>
      <w:lvlText w:val="%5."/>
      <w:lvlJc w:val="left"/>
      <w:pPr>
        <w:tabs>
          <w:tab w:val="num" w:pos="2229"/>
        </w:tabs>
        <w:ind w:left="2229" w:hanging="360"/>
      </w:pPr>
    </w:lvl>
    <w:lvl w:ilvl="5">
      <w:start w:val="1"/>
      <w:numFmt w:val="decimal"/>
      <w:lvlText w:val="%6."/>
      <w:lvlJc w:val="left"/>
      <w:pPr>
        <w:tabs>
          <w:tab w:val="num" w:pos="2589"/>
        </w:tabs>
        <w:ind w:left="2589" w:hanging="360"/>
      </w:pPr>
    </w:lvl>
    <w:lvl w:ilvl="6">
      <w:start w:val="1"/>
      <w:numFmt w:val="decimal"/>
      <w:lvlText w:val="%7."/>
      <w:lvlJc w:val="left"/>
      <w:pPr>
        <w:tabs>
          <w:tab w:val="num" w:pos="2949"/>
        </w:tabs>
        <w:ind w:left="2949" w:hanging="360"/>
      </w:pPr>
    </w:lvl>
    <w:lvl w:ilvl="7">
      <w:start w:val="1"/>
      <w:numFmt w:val="decimal"/>
      <w:lvlText w:val="%8."/>
      <w:lvlJc w:val="left"/>
      <w:pPr>
        <w:tabs>
          <w:tab w:val="num" w:pos="3309"/>
        </w:tabs>
        <w:ind w:left="3309" w:hanging="360"/>
      </w:pPr>
    </w:lvl>
    <w:lvl w:ilvl="8">
      <w:start w:val="1"/>
      <w:numFmt w:val="decimal"/>
      <w:lvlText w:val="%9."/>
      <w:lvlJc w:val="left"/>
      <w:pPr>
        <w:tabs>
          <w:tab w:val="num" w:pos="3669"/>
        </w:tabs>
        <w:ind w:left="36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20" w:space="1" w:color="000000"/>
        <w:right w:val="single" w:sz="20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color w:val="FF0000"/>
      <w:spacing w:val="0"/>
      <w:lang w:val="es-ES_tradn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1">
    <w:name w:val="Sangría 3 de t. independiente1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left="0" w:right="0"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left="0" w:right="0" w:firstLine="709"/>
      <w:jc w:val="both"/>
    </w:pPr>
    <w:rPr>
      <w:rFonts w:ascii="Monaco" w:hAnsi="Monaco" w:cs="Monaco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5:00Z</dcterms:created>
  <dc:creator>avd</dc:creator>
  <dc:description/>
  <cp:keywords/>
  <dc:language>en-US</dc:language>
  <cp:lastModifiedBy>El Argar Oso</cp:lastModifiedBy>
  <cp:lastPrinted>2006-10-19T18:55:00Z</cp:lastPrinted>
  <dcterms:modified xsi:type="dcterms:W3CDTF">2023-10-24T11:23:00Z</dcterms:modified>
  <cp:revision>7</cp:revision>
  <dc:subject/>
  <dc:title>Modelo de Programaciones</dc:title>
</cp:coreProperties>
</file>