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ARTAMENTO: INSTALACIÓN Y MANTENIMIENT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so/Grupo/Ciclo:</w:t>
        <w:tab/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º TÉCNICO EN INSTALACIONES FRIGORÍFICAS Y DE CLIMATIZACIÓN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ÓDULO PROFESIONAL:</w:t>
        <w:tab/>
        <w:t>FORMACIÓN EN CENTROS DE TRABAJO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es-ES_tradnl"/>
        </w:rPr>
      </w:pPr>
      <w:r>
        <w:rPr>
          <w:rFonts w:cs="Times New Roman" w:ascii="Times New Roman" w:hAnsi="Times New Roman"/>
          <w:bCs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(Año Escolar):2024-2025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ORES/AS QUE IMPARTEN EL MÓDULO</w:t>
            </w:r>
            <w:r>
              <w:rPr>
                <w:rFonts w:cs="Times New Roman" w:ascii="Times New Roman" w:hAnsi="Times New Roman"/>
              </w:rPr>
              <w:t xml:space="preserve">  (asumen por tanto el contenido de esta programación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MIGUEL CUETO GE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TEMPORALIZACION: 410 HO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CIÓN.</w:t>
      </w:r>
    </w:p>
    <w:p>
      <w:pPr>
        <w:pStyle w:val="Textoindependiente2"/>
        <w:spacing w:before="0" w:after="120"/>
        <w:ind w:firstLine="709"/>
        <w:rPr>
          <w:lang w:val="es-ES"/>
        </w:rPr>
      </w:pPr>
      <w:r>
        <w:rPr/>
        <w:t>La presente programación está de acuerdo con lo que establece la normativa que la regula: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- R.D. 1793/2010, de 30 de diciembre, por el que se establece el Título de Técnico en Instalaciones Frigoríficas y de Climatización y las correspondientes enseñanzas mínimas. 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Orden de 2 de noviembre de 2011, por la que se desarrolla el currículo correspondiente al Técnico de Instalaciones </w:t>
      </w:r>
      <w:r>
        <w:rPr>
          <w:rFonts w:cs="Times New Roman" w:ascii="Times New Roman" w:hAnsi="Times New Roman"/>
          <w:lang w:val="es-ES_tradnl"/>
        </w:rPr>
        <w:t>Frigoríficas y de Climatización en la Comunidad Autónoma de Andalucía.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lang w:val="es-ES_tradnl"/>
        </w:rPr>
        <w:t>B.O.J.A. 7/12/11</w:t>
      </w:r>
      <w:r>
        <w:rPr>
          <w:rFonts w:cs="Times New Roman" w:ascii="Times New Roman" w:hAnsi="Times New Roman"/>
          <w:szCs w:val="24"/>
          <w:lang w:val="es-ES_tradnl"/>
        </w:rPr>
        <w:t>)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>- Orden de 14 de enero de 1998, por la que se establecen orientaciones y criterios para la elaboración de proyectos curriculares, así como la distribución horaria y los itinerarios formativos de los Títulos de Formación Profesional Específica, que se integran en la familia profesional de Mantenimiento y Servicios a la Producción. (B.O.J.A. 19/02/98)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Proyecto Curricular del Ciclo Formativ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es-ES_tradnl" w:eastAsia="es-ES_tradnl"/>
        </w:rPr>
        <w:t>R.D. 1635/1995, de 6 de octubre, por el que se adscribe el profesorado de los Cuerpos de Profesores de Enseñanza Secundaria y Profesores Técnicos de Formación Profesional a las especialidades propias de la Formación Profesional Específica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>- R.D. 1538/2006, de 15 de diciembre, por el que se establece la Ordenación General de la Formación Profesional del Sistema Educativo. (B.O.E. 3/01/07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es-ES_tradnl"/>
        </w:rPr>
        <w:t>- Orden de 29 de septiembre de 2010, por la que se regula la evaluación, certificación, acreditación y titulación académica del alumnado que cursa enseñanzas de formación profesional inicial que forma parte del sistema educativo en la Comunidad Autónoma de Andalucía. (B.O.J.A. 15/10/10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es-ES_tradnl"/>
        </w:rPr>
        <w:t>- Resolución de 8 de junio de 2006, de la Dirección General de Formación Profesional y Educación Permanente, sobre la organización de pruebas extraordinarias de evaluación en los ciclos formativos de Formación Profesional Específica. (B.O.J.A. 29/06/06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 xml:space="preserve">- </w:t>
      </w:r>
      <w:r>
        <w:rPr>
          <w:rFonts w:cs="Times New Roman" w:ascii="Times New Roman" w:hAnsi="Times New Roman"/>
          <w:lang w:val="es-ES_tradnl"/>
        </w:rPr>
        <w:t>ORDEN de 28 de septiembre de 2011, por la que se regulan los módulos profesionales de formación en centros de trabajo y de proyecto para el alumnado matriculado en centros docentes de la Comunidad Autónoma de Andalucía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Style w:val="Ttulo1Car"/>
          <w:rFonts w:cs="Times New Roman" w:ascii="Times New Roman" w:hAnsi="Times New Roman"/>
        </w:rPr>
        <w:t>a) COMPETENCIAS PROFESIONALES, PERSONALES Y SOCIALES QUE SE COMPLETEN O DESARROLLEN EN ESTE MÓDULO PROFESIONAL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competencias profesionales, personales y sociales de este módulo profesional son las que se relacionan a continuación: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) Obtener los datos necesarios a partir de la documentación técnica para realizar las operaciones asociadas al montaje y mantenimiento de las instalaciones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b) Configurar y dimensionar las instalaciones cumpliendo la normativa vigente y los requerimientos del cliente para seleccionar los equipos y elementos que las componen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Elaborar el presupuesto de montaje o de mantenimiento de las instalaciones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d) Acopiar los recursos y medios necesarios para acometer la ejecución del montaje o del mantenimiento de las instalaciones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e) Replantear las instalaciones de acuerdo con la documentación técnica para garantizar la viabilidad del montaje, resolviendo los problemas de su competencia e informando de otras contingencias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f) Montar equipos y demás elementos auxiliares asociados a las instalaciones frigoríficas, de climatización y ventilación (compresores, intercambiadores, válvulas y conductos, entre otros), en condiciones de calidad, seguridad y respeto al medio ambiente, asegurando su funcionamiento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) Montar sistemas eléctricos y de regulación y control asociados a las instalaciones frigoríficas, de climatización y ventilación, en condiciones de calidad y seguridad, asegurando su funcionamiento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h) Aplicar técnicas de mecanizado y unión para el mantenimiento y montaje de instalaciones frigoríficas, de climatización y ventilación, en condiciones de calidad, seguridad y respeto al medio ambiente. 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i) Medir los parámetros y realizar las pruebas y verificaciones, tanto funcionales como reglamentarias de las instalaciones, para comprobar y ajustar su funcionamiento. 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j) Localizar y diagnosticar las disfunciones de los equipos y elementos de las instalaciones, utilizando los medios apropiados y aplicando procedimientos establecidos con la seguridad requerida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k) Reparar, mantener y sustituir equipos y elementos en las instalaciones, en condiciones de calidad, seguridad y respeto al medio ambiente para asegurar o restablecer las condiciones de funcionamiento. 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l) Poner en marcha la instalación, realizando las pruebas de seguridad y de funcionamiento de las máquinas, automatismos y dispositivos de seguridad, tras el montaje o mantenimiento de una instalación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m) Elaborar la documentación técnica y administrativa para cumplir con la reglamentación vigente, asociada a los procesos de montaje y de mantenimiento de las instalaciones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n) Aplicar los protocolos y las medidas preventivas de riesgos laborales y protección ambiental durante el proceso productivo, para evitar daños en las personas y en el entorno laboral y ambiental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ñ) Actuar con responsabilidad y autonomía en el ámbito de su competencia, organizando y desarrollando el trabajo asignado cooperando o trabajando en equipo con otros profesionales en el entorno de trabajo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o) Adaptarse a las nuevas situaciones laborales originadas por cambios tecnológicos y organizativos en los procesos productivos, actualizando sus conocimientos utilizando los recursos existentes para el «aprendizaje a lo largo de la vida» y las tecnologías de la comunicación y de la información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p) Resolver de forma responsable las incidencias relativas a su actividad, identificando las causas que las provocan, dentro del ámbito de su competencia y autonomía. 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q) Ejercer sus derechos y cumplir con las obligaciones derivadas de su actividad profesional, de acuerdo con lo establecido en la legislación vigente, participando activamente en la vida económica, social y cultural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r) Comunicarse eficazmente, respetando la autonomía y competencia de las distintas personas que intervienen en el ámbito de su trabajo.</w:t>
      </w:r>
    </w:p>
    <w:p>
      <w:pPr>
        <w:pStyle w:val="Normal"/>
        <w:autoSpaceDE w:val="false"/>
        <w:spacing w:lineRule="atLeast" w:line="201"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s) Aplicar procedimientos de calidad, de accesibilidad universal y de «diseño para todos» en las actividades profesionales incluidas en los procesos de producción o prestación de servicios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t) Realizar la gestión básica para la creación y funcionamiento de una pequeña empresa y tener iniciativa en su actividad profesional.</w:t>
      </w:r>
    </w:p>
    <w:p>
      <w:pPr>
        <w:pStyle w:val="Heading1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LACIÓN Y TIPOLOGÍA DE LOS CENTROS DE TRABAJO DONDE SE REALIZARÁ ESTE MÓDULO PROFESIONAL.</w:t>
      </w:r>
    </w:p>
    <w:p>
      <w:pPr>
        <w:pStyle w:val="Pa6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Contamos con empresas cuya actividad se incluye las industrias de montaje y mantenimiento de instalaciones térmicas y de fluidos relacionadas con los subsectores de refrigeración y climatización,  en el sector industrial y en el sector de edificación y obra civil.</w:t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y d) RESULTADOS DEL APRENDIZAJE, ACTIVIDADES FORMATIVAS y CRITERIOS DE EVALUACIÓ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SULTADOS DEL APRENDIZAJ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CTIVIDADES FORMATIV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RITERIOS DE EVALUACIÓN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fica la estructura y organización de la empresa relacionándolas con la producción y comercialización de las instalaciones que monta o repar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el organigrama de la empresa y relacionar las funciones asignadas con los diferentes cargos dentro de ell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los elementos que componen la red logística de la empres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nalizar los procedimientos de trabajo propios de la empresa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identificado la estructura organizativa de la empresa y las funciones de cada área de la mism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comparado la estructura de la empresa con las organizaciones empresariales tipo existentes en el sect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identificado los elementos que constituyen la red logística de la empresa; proveedores, clientes y sistemas de producción y almacenaje, entre otr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identificado los procedimientos de trabajo en el desarrollo de la prestación de servici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) Se han valorado las competencias necesarias de los recursos humanos para el desarrollo óptimo de la activida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) Se ha valorado la idoneidad de los canales de difusión más frecuentes en esta actividad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Aplica hábitos éticos y laborales en el desarrollo de su actividad profesional de acuerdo con las características del puesto de trabajo y con los procedimientos establecidos en la empres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riesgos asociados a los procesos de mantenimien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medios de protección y comportamiento preventiv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mplear útiles de protección person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Utilizar útiles de protección de componentes y equip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ctuar con responsabilidad y profesionalidad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Se han reconocido y justifica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 disponibilidad personal y temporal necesaria en el puesto de trabaj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s actitudes personales (puntualidad y empatia, entre otras) y profesionales (orden, limpieza y responsabilidad, entre otras) necesarias para el puesto de trabaj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os requerimientos actitudinales ante la prevención de riesgos en la actividad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os requerimientos actitudinales referidos a la calidad en la actividad profesional. Las actitudes relacionadas con el propio equipo de trabajo y con las jerarquías establecidas en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s actitudes relacionadas con la documentación de las actividades realizadas en el ámbito labo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s necesidades formativas para la inserción y reinserción laboral en el ámbito científico y técnico del buen hacer del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identificado las normas de prevención de riesgos laborales y los aspectos fundamentales de la Ley de Prevención de Riesgos Laborales de aplicación en la actividad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aplicado los equipos de protección individual según los riesgos de la actividad profesional y las normas de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mantenido una actitud de respeto al medio ambiente en las actividades desarrolla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mantenido organizado, limpio y libre de obstáculos el puesto de trabajo o el área correspondiente al desarrollo de la activ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responsabilizado del trabajo asignado interpretando y cumpliendo las instrucciones recibi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establecido una comunicación eficaz con la persona responsable en cada situación y con los miembros del equip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 coordinado con el resto del equipo comunicando las incidencias relevantes que se presenten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 valorado la importancia de su actividad y la necesidad de adaptación a los cambios de tare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) Se ha responsabilizado de la aplicación de las normas y procedimientos en el desarrollo de su trabajo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Monta instalaciones frigoríficas y de climatización, siguiendo los procesos del sistema de calidad establecido en la empresa y los correspondientes protocolos de seguridad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eleccionar los equipos que componen una instalación frigorífica y de climatización, interpretando la documentación técnica y catálogos de fabricantes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ontar  instalaciones frigoríficas y de climatización, interpretando planos y esquem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Se ha interpretado la documentación técnica, reconociendo los elementos, su función y su disposición en el montaje de las instala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interpretado el plan de montaje de la instalación y se han seleccionado las herramientas y el material necesari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realizado operaciones de mecanizado y construcción de tuberí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realizado la ubicación, fijación, nivelaciones, alineaciones e interconexión de los equipos y accesorios, utilizando técnicas correct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realizado la prueba de estanqueidad, alcanzando las presiones estipula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n montado los cuadros eléctricos y sistemas automáticos de acuerdo con los esquemas de las instala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realizado y comprobado las conexiones eléctricas a los elementos periféricos de mando y potencia (presostatos, sondas, motores y térmicos, entre otr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n programado los sistemas de control automáticos con el software correspondiente, de acuerdo con las secuencias de las instalacione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 operado respetando los criterios de seguridad personal y material, con la calidad requerid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) Se han realizado las operaciones con criterios de respeto al medio ambi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) Se ha participado y colaborado dentro del grupo de trabajo, mostrando iniciativa e interé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aliza operaciones de mantenimiento preventivo en las instalaciones a cargo de la empresa, aplicando los planes de mantenimiento correspondient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357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alizar operaciones de mantenimiento preventivo, interpretando la normativa vigente y las recomendaciones de los fabricant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interpretado los programas de manten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realizado, sobre la instalación, intervenciones de mantenimiento preventivo (niveles de aceite, lectura de presiones y temperaturas, consumos eléctricos, revisión de las conexiones eléctricas, estado de válvulas y elementos sensibles de desgaste, pH y dureza del agua, entre otr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realizado sobre la instalación intervenciones de mantenimientos preventivos de salubr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realizado revisiones del estado de los equipos (compresores, filtros, intercambiadores, bombas, ventiladores y correas, entre otros) que requieran operaciones de desmontaje y montaj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seleccionado y utilizado las herramientas e instrumentos para las operaciones de mantenimiento preventi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completado la documentación establecida en los programas de manten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realizado el mantenimiento preventivo de acuerdo con la seguridad y calidad requerida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) Se han realizado las operaciones con criterios de respeto al medio ambiente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) Se ha colaborado dentro del grupo de trabajo, mostrando iniciativa e interé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Participa en el diagnóstico y reparación de averías y disfunciones en equipos e instalaciones, aplicando las técnicas y procedimientos de mantenimiento correctivo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etectar averías y disfunciones en equipos e instalaciones, relacionándolas con las causas que las origina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parar los elementos y equipos de las instalaciones frigoríficas y de climatización aplicando técnicas y procedimientos de mantenimiento correctiv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a) Se han identificado los síntomas de averías o disfunciones a través de las medidas realizadas y la observación de la instalació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Style w:val="A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b) Se han propuesto hipótesis de las posibles causas de la avería y su repercusión en la instalación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localizado la avería, analizado los síntomas de acuerdo con los procedimientos específicos para el diagnóstico y localización de averías de instalaciones frigoríficas (eléctricas, mecánicas, termodinámicas y de regulación, entre otros)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elaborado la secuencia de intervención para la correcta reparación de la avería tanto eléctrica como frigorífica, teniendo en cuenta la seguridad y respeto el medio ambiente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seleccionado y utilizado las herramientas y los equipos necesarios para acometer el proceso de reparación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n realizado las operaciones de desmontaje siguiendo las pautas establecidas con la seguridad y respeto del medio ambiente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sustituido o en su caso reparado los componentes dañados o averiados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h) Se han restablecido las condiciones iniciales de funcionamiento de la instalación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) Se ha realizado el mantenimiento correctivo de acuerdo con la seguridad y calidad requeridas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j) Se han realizado los trabajos con orden y limpieza respetando los tiempos estipulados en las intervenciones requeridas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) Se ha cumplimentado la documentación establecida en los programas de mantenimiento.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l) Se han realizado las operaciones con criterios de respeto al medio ambi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m) Se ha colaborado dentro del grupo de trabajo, mostrando iniciativa e interé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articipa en la puesta en marcha de las instalaciones realizadas por la empresa y de los equipos a su carg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Realizar pruebas de estanqueidad y la puesta en marcha de la instalación, aplicando y valorando criterios técnicos y reglamentario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comprobado la secuencia de funcionamiento de los elementos de control, seguridad y receptores eléctricos de la instalación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realizado el vacío y la carga de refrigerante en condiciones de seguridad, con respeto al medio ambiente y siguiendo la reglamentación de instalaciones frigoríficas, verificando previamente el estado de las válvulas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realizado la regulación y calibrado de los equipos y elementos de la instalación según los parámetros de funcionamiento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verificado los parámetros de funcionamiento de la instalación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seleccionado y utilizado las herramientas e instrumentos para la puesta en marcha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realizado la puesta en marcha de acuerdo con la seguridad, calidad y reglamentación requeridas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cumplimentado la documentación requerida por el proceso de puesta en march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) Se han seguido las normas de seguridad especialmente en lo relativo al uso de API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articipa en las tareas de configuración de pequeñas instalaciones y su legalización, realizando esquemas, planos y cumplimentado la documentación necesar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laborar esquemas y planos de instalaciones frigoríficas y de climatizació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umplimentar la documentación necesaria para poder legalizar una instalación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a) Se han dibujado esquemas de principio de instalaciones utilizando la simbología establecida.</w:t>
            </w:r>
          </w:p>
          <w:p>
            <w:pPr>
              <w:pStyle w:val="Pa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b) Se han calculado las canalizaciones de aire utilizando tablas y programas informátic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Style w:val="A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1"/>
                <w:rFonts w:cs="Times New Roman" w:ascii="Times New Roman" w:hAnsi="Times New Roman"/>
                <w:color w:val="000000"/>
                <w:sz w:val="24"/>
                <w:szCs w:val="24"/>
              </w:rPr>
              <w:t>c) Se han determinado las dimensiones de las tuberías de refrigerante y de agua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representado circuitos eléctricos de instalaciones especificando los parámetros de funcionamiento y seguridad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especificado los parámetros de control (temperatura exterior, interior, recalentamiento, subenfriamiento, consumos eléctricos y presiones en el circuito frigorífico e hidráulico, entre otros)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colaborado entre compañeros durante la realización de las tareas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dibujado planos instalaciones en escalas y formatos normalizad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h) Se ha cumplimentado la documentación necesaria para la legalización de la instalación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firstLine="352"/>
        <w:jc w:val="both"/>
        <w:outlineLvl w:val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e) PLAN DE SEGUIMIENTO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Plan  de  seguimiento  previsto  para  comprobar  la  consecución de los resultados de aprendizaje del módulo profesional: número máximo de visitas a realizar a cada centro de trabajo y calen</w:t>
      </w:r>
      <w:r>
        <w:rPr/>
        <w:t>dario.</w:t>
      </w:r>
    </w:p>
    <w:tbl>
      <w:tblPr>
        <w:tblW w:w="98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2"/>
        <w:gridCol w:w="487"/>
        <w:gridCol w:w="461"/>
        <w:gridCol w:w="66"/>
        <w:gridCol w:w="66"/>
        <w:gridCol w:w="66"/>
        <w:gridCol w:w="81"/>
      </w:tblGrid>
      <w:tr>
        <w:trPr/>
        <w:tc>
          <w:tcPr>
            <w:tcW w:w="85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s-ES_tradnl" w:eastAsia="es-ES_tradnl"/>
              </w:rPr>
              <w:t>La FCT se realizará según el siguiente calendario:</w:t>
            </w:r>
          </w:p>
          <w:tbl>
            <w:tblPr>
              <w:tblW w:w="8188" w:type="dxa"/>
              <w:jc w:val="left"/>
              <w:tblInd w:w="32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8"/>
            </w:tblGrid>
            <w:tr>
              <w:trPr/>
              <w:tc>
                <w:tcPr>
                  <w:tcW w:w="8188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  <w:t>Octubre 2024</w:t>
                  </w:r>
                </w:p>
                <w:tbl>
                  <w:tblPr>
                    <w:tblW w:w="8035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59"/>
                    <w:gridCol w:w="483"/>
                    <w:gridCol w:w="483"/>
                    <w:gridCol w:w="483"/>
                    <w:gridCol w:w="483"/>
                    <w:gridCol w:w="222"/>
                    <w:gridCol w:w="222"/>
                  </w:tblGrid>
                  <w:tr>
                    <w:trPr/>
                    <w:tc>
                      <w:tcPr>
                        <w:tcW w:w="5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  <w:u w:val="single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u w:val="single"/>
                            <w:lang w:val="es-ES_tradnl" w:eastAsia="es-ES_tradnl"/>
                          </w:rPr>
                        </w:r>
                      </w:p>
                      <w:tbl>
                        <w:tblPr>
                          <w:tblW w:w="4935" w:type="dxa"/>
                          <w:jc w:val="left"/>
                          <w:tblInd w:w="6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5"/>
                          <w:gridCol w:w="705"/>
                          <w:gridCol w:w="705"/>
                          <w:gridCol w:w="705"/>
                          <w:gridCol w:w="705"/>
                          <w:gridCol w:w="705"/>
                          <w:gridCol w:w="705"/>
                        </w:tblGrid>
                        <w:tr>
                          <w:trPr/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Lun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Mar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Mié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Jue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Vie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Sáb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2"/>
                                  <w:szCs w:val="22"/>
                                  <w:lang w:val="es-ES_tradnl" w:eastAsia="es-ES_tradnl"/>
                                </w:rPr>
                                <w:t>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8" w:hRule="atLeast"/>
                          </w:trPr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u w:val="single"/>
                            <w:lang w:val="es-ES_tradnl" w:eastAsia="es-ES_tradnl"/>
                          </w:rPr>
                          <w:t>Noviembre 202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  <w:tbl>
                        <w:tblPr>
                          <w:tblW w:w="5007" w:type="dxa"/>
                          <w:jc w:val="left"/>
                          <w:tblInd w:w="6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09"/>
                          <w:gridCol w:w="709"/>
                          <w:gridCol w:w="709"/>
                          <w:gridCol w:w="709"/>
                          <w:gridCol w:w="709"/>
                          <w:gridCol w:w="709"/>
                          <w:gridCol w:w="753"/>
                        </w:tblGrid>
                        <w:tr>
                          <w:trPr/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Lun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Mar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Mié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Jue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Vie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Sáb</w:t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0" w:hRule="atLeast"/>
                          </w:trPr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4"/>
                            <w:u w:val="single"/>
                            <w:lang w:val="es-ES_tradnl" w:eastAsia="es-ES_tradnl"/>
                          </w:rPr>
                        </w:pPr>
                        <w:r>
                          <w:rPr>
                            <w:rStyle w:val="InternetLink"/>
                            <w:color w:val="000000"/>
                            <w:szCs w:val="24"/>
                            <w:lang w:val="es-ES_tradnl" w:eastAsia="es-ES_tradnl"/>
                          </w:rPr>
                          <w:t>Diciembre</w:t>
                        </w:r>
                        <w:r>
                          <w:rPr>
                            <w:u w:val="single"/>
                          </w:rPr>
                          <w:t xml:space="preserve"> 202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Cs w:val="24"/>
                            <w:u w:val="single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u w:val="single"/>
                            <w:lang w:val="es-ES_tradnl" w:eastAsia="es-ES_tradnl"/>
                          </w:rPr>
                        </w:r>
                      </w:p>
                      <w:tbl>
                        <w:tblPr>
                          <w:tblW w:w="4977" w:type="dxa"/>
                          <w:jc w:val="left"/>
                          <w:tblInd w:w="6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1"/>
                          <w:gridCol w:w="711"/>
                          <w:gridCol w:w="711"/>
                          <w:gridCol w:w="711"/>
                          <w:gridCol w:w="711"/>
                          <w:gridCol w:w="711"/>
                          <w:gridCol w:w="711"/>
                        </w:tblGrid>
                        <w:tr>
                          <w:trPr/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Lun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Mar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Mié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Jue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Vie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  <w:szCs w:val="22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  <w:lang w:val="es-ES_tradnl" w:eastAsia="es-ES_tradnl"/>
                                </w:rPr>
                                <w:t>Sáb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  <w:lang w:val="es-ES_tradnl" w:eastAsia="es-ES_tradnl"/>
                                </w:rPr>
                                <w:t>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4"/>
                                  <w:lang w:val="es-ES_tradnl" w:eastAsia="es-ES_tradn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5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tal: 410 hora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on 59 jornadas suponiendo 7 horas/jornad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cs="Arial"/>
                      <w:szCs w:val="24"/>
                      <w:lang w:val="es-ES_tradnl" w:eastAsia="es-ES_tradnl"/>
                    </w:rPr>
                  </w:pPr>
                  <w:r>
                    <w:rPr>
                      <w:rFonts w:cs="Arial"/>
                      <w:szCs w:val="24"/>
                      <w:lang w:val="es-ES_tradnl" w:eastAsia="es-ES_tradnl"/>
                    </w:rPr>
                  </w:r>
                </w:p>
              </w:tc>
            </w:tr>
            <w:tr>
              <w:trPr/>
              <w:tc>
                <w:tcPr>
                  <w:tcW w:w="8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  <w:szCs w:val="24"/>
                      <w:lang w:val="es-ES_tradnl" w:eastAsia="es-ES_tradnl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4"/>
                      <w:lang w:val="es-ES_tradnl" w:eastAsia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4"/>
                <w:lang w:eastAsia="es-ES_tradnl"/>
              </w:rPr>
            </w:pPr>
            <w:r>
              <w:rPr>
                <w:rFonts w:cs="Arial"/>
                <w:szCs w:val="24"/>
                <w:lang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8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8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8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firstLine="357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Del  30 de septiembre al 2 de octubre se realizará la presentación del alumno y la visita inicial durante la primera semana (3 al 4 de octubre). Del 7-10 al 29-11 se realizará al menos una visita seguimiento. Del 16 al 19 de diciembre se realizará la visita final y la evaluación del alumno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357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) Criterios en virtud de los cuales se concederá exención total o parcial por correspondencia con la experiencia laboral relacionada con los estudios profesionales respectivo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Se seguirá los criterios recogidos en ORDEN de 28 de septiembre de 2011, citada anteriormente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firstLine="352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2º Técnico en instalaciones frigoríficas y de climatización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2º Técnico en instalaciones frigoríficas y de climatización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2º Técnico en instalaciones frigoríficas y de climatización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 w:bidi="ar-SA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ind w:left="1276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firstLine="709"/>
      <w:jc w:val="both"/>
    </w:pPr>
    <w:rPr>
      <w:rFonts w:ascii="Monaco" w:hAnsi="Monaco" w:cs="Monaco"/>
      <w:szCs w:val="24"/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5:00Z</dcterms:created>
  <dc:creator>avd</dc:creator>
  <dc:description/>
  <cp:keywords/>
  <dc:language>en-US</dc:language>
  <cp:lastModifiedBy>usuario</cp:lastModifiedBy>
  <cp:lastPrinted>2006-10-19T18:55:00Z</cp:lastPrinted>
  <dcterms:modified xsi:type="dcterms:W3CDTF">2024-10-16T11:46:00Z</dcterms:modified>
  <cp:revision>6</cp:revision>
  <dc:subject/>
  <dc:title>Modelo de Programaciones</dc:title>
</cp:coreProperties>
</file>