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sz w:val="28"/>
        </w:rPr>
        <w:t xml:space="preserve">DEPARTAMENTO: </w:t>
      </w:r>
      <w:r>
        <w:rPr>
          <w:rFonts w:cs="Times New Roman" w:ascii="Times New Roman" w:hAnsi="Times New Roman"/>
          <w:color w:val="0000FF"/>
          <w:sz w:val="28"/>
        </w:rPr>
        <w:t>ELECTRICIDAD-ELECTRONIC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color w:val="0000CC"/>
          <w:sz w:val="28"/>
        </w:rPr>
      </w:pPr>
      <w:r>
        <w:rPr>
          <w:rFonts w:cs="Times New Roman" w:ascii="Times New Roman" w:hAnsi="Times New Roman"/>
          <w:b w:val="false"/>
          <w:bCs/>
          <w:color w:val="0000CC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  <w:r>
        <w:rPr>
          <w:rFonts w:cs="Times New Roman" w:ascii="Times New Roman" w:hAnsi="Times New Roman"/>
          <w:color w:val="0000FF"/>
          <w:sz w:val="28"/>
        </w:rPr>
        <w:t>1º STI 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8"/>
        </w:rPr>
      </w:pPr>
      <w:r>
        <w:rPr>
          <w:rFonts w:cs="Times New Roman" w:ascii="Times New Roman" w:hAnsi="Times New Roman"/>
          <w:b w:val="false"/>
          <w:bCs/>
          <w:color w:val="0000FF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 w:val="28"/>
        </w:rPr>
        <w:t>MÓDULO PROFESIONAL:</w:t>
        <w:tab/>
      </w:r>
      <w:r>
        <w:rPr>
          <w:rFonts w:cs="Times New Roman" w:ascii="Times New Roman" w:hAnsi="Times New Roman"/>
          <w:color w:val="0000FF"/>
          <w:szCs w:val="24"/>
        </w:rPr>
        <w:t>SISTEMAS INFORMATICOS Y REDES LOCALE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FF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OR OBJETIVOS Y COMPETENCI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: 2024-2025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tbl>
      <w:tblPr>
        <w:tblW w:w="6100" w:type="dxa"/>
        <w:jc w:val="left"/>
        <w:tblInd w:w="1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</w:tblGrid>
      <w:tr>
        <w:trPr/>
        <w:tc>
          <w:tcPr>
            <w:tcW w:w="6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61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Antonio Blanes Sánchez.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María del Carmen Molina Galvez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3"/>
          <w:szCs w:val="23"/>
          <w:lang w:val="es-ES_tradnl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es-ES_tradn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035" w:hRule="atLeast"/>
        </w:trPr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RAMIENTA DE EVALUACIÓN</w:t>
            </w:r>
          </w:p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(Este ejemplo en azul debe sustituirse por el aplicado realmente)</w:t>
            </w:r>
          </w:p>
        </w:tc>
      </w:tr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Exámene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Prácticas (informes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Trabajos y ejercicios propuestos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1035" w:hRule="atLeast"/>
        </w:trPr>
        <w:tc>
          <w:tcPr>
            <w:tcW w:w="8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RESULTALDO DE APRENDIZAJE QUE SE DESARROLLA EN LA EMPRESA.</w:t>
            </w:r>
          </w:p>
        </w:tc>
      </w:tr>
      <w:tr>
        <w:trPr/>
        <w:tc>
          <w:tcPr>
            <w:tcW w:w="8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RA7: </w:t>
            </w:r>
            <w:r>
              <w:rPr>
                <w:color w:val="0000FF"/>
                <w:sz w:val="22"/>
                <w:szCs w:val="22"/>
              </w:rPr>
              <w:t>Mantiene sistemas informáticos y redes, aplicando técnicas de diagnóstico o monitorizado y efectuando la corrección de las disfuncione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/>
      </w:pPr>
      <w:r>
        <w:rPr>
          <w:rFonts w:cs="Times New Roman" w:ascii="Times New Roman" w:hAnsi="Times New Roman"/>
          <w:b/>
          <w:lang w:val="es-ES_tradnl"/>
        </w:rPr>
        <w:t>EL NÚMERO DE HORAS INDICADAS AQUÍ DEBE CORRESPONDERSE CON LA SUMA DE HORAS DE LAS DIFERENTES UNIDADES DEL CURSO (comprobar antes de aprobar la programación).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/>
                                    </w:rPr>
                                    <w:t>NÚMERO DE HOR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lang w:val="es-ES_tradnl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5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NÚMERO DE HOR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es-ES_tradnl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1.- JUSTIFICACIÓN DE LA PROGRAMACIÓN EN BASE A LA NORMATIVA VIGENTE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on carácter general, la evaluación y promoción del alumnado que curse esta enseñanza se desarrollará según lo dispuesto en la </w:t>
      </w:r>
      <w:r>
        <w:rPr>
          <w:szCs w:val="24"/>
          <w:highlight w:val="yellow"/>
        </w:rPr>
        <w:t>Orden del 19 de marzo de 2013</w:t>
      </w:r>
      <w:r>
        <w:rPr>
          <w:szCs w:val="24"/>
        </w:rPr>
        <w:t xml:space="preserve">, por la que se regula la evaluación, certificación, acreditación y titulación académica del alumnado que cursa enseñanzas de formación profesional inicial que forma parte del sistema educativo en la Comunidad Autónoma de Andalucía y de conformidad con lo recogido en el artículo </w:t>
      </w:r>
      <w:r>
        <w:rPr>
          <w:szCs w:val="24"/>
          <w:highlight w:val="yellow"/>
        </w:rPr>
        <w:t>23 del Real Decreto 984/2021, de 16 de noviembre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También se recoge la </w:t>
      </w:r>
      <w:r>
        <w:rPr>
          <w:szCs w:val="24"/>
          <w:highlight w:val="yellow"/>
        </w:rPr>
        <w:t>Ley Orgánica 3/2022</w:t>
      </w:r>
      <w:r>
        <w:rPr>
          <w:szCs w:val="24"/>
        </w:rPr>
        <w:t xml:space="preserve">, de 31 de  marzo,  de ordenación e integración  de la  Formación Profesional, el  </w:t>
      </w:r>
      <w:r>
        <w:rPr>
          <w:szCs w:val="24"/>
          <w:highlight w:val="yellow"/>
        </w:rPr>
        <w:t>Real Decreto 659/2023</w:t>
      </w:r>
      <w:r>
        <w:rPr>
          <w:szCs w:val="24"/>
        </w:rPr>
        <w:t xml:space="preserve">, de 18  de julio, por el que se desarrolla la  ordenación del Sistema de Formación Profesional y el </w:t>
      </w:r>
      <w:r>
        <w:rPr>
          <w:szCs w:val="24"/>
          <w:highlight w:val="yellow"/>
        </w:rPr>
        <w:t>Real Decreto 278/2023.</w:t>
      </w:r>
      <w:r>
        <w:rPr>
          <w:szCs w:val="24"/>
        </w:rPr>
        <w:t xml:space="preserve"> De 11 de abril, por el que se establece el calendario de implantación del Sistema de Formación Profesional establecido por la Ley Orgánica 3/2022, de 31 de marzo, de la ordenación e integración de la Formación Profesio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- CONTEXTUALIZACIÓN , NIVEL EDUCATIVO, CARACTERÍSTICAS DEL CENTRO.</w:t>
      </w:r>
    </w:p>
    <w:p>
      <w:pPr>
        <w:pStyle w:val="NormalWeb"/>
        <w:numPr>
          <w:ilvl w:val="0"/>
          <w:numId w:val="5"/>
        </w:numPr>
        <w:spacing w:before="120" w:after="120"/>
        <w:ind w:left="360" w:right="-142" w:hanging="360"/>
        <w:jc w:val="both"/>
        <w:rPr>
          <w:rFonts w:ascii="Arial" w:hAnsi="Arial" w:eastAsia="Arial Unicode MS" w:cs="Arial"/>
          <w:b/>
          <w:b/>
          <w:bCs/>
          <w:color w:val="0000FF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FF"/>
          <w:sz w:val="22"/>
          <w:szCs w:val="22"/>
        </w:rPr>
        <w:t>Contexto socio-cultural</w:t>
      </w:r>
    </w:p>
    <w:p>
      <w:pPr>
        <w:pStyle w:val="NormalWeb"/>
        <w:spacing w:before="0" w:after="120"/>
        <w:ind w:left="360" w:right="-142" w:hanging="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Almería capital es el municipio más poblado de la provincia de Almería. En los últimos años, se ha producido un incremento significativo de inmigración.</w:t>
      </w:r>
    </w:p>
    <w:p>
      <w:pPr>
        <w:pStyle w:val="NormalWeb"/>
        <w:spacing w:before="0" w:after="120"/>
        <w:ind w:left="360" w:right="-142" w:hanging="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En cuanto al nivel cultural del municipio, éste es medio, con estudios de FP de grado medio y superior así con estudios universitarios principalmente en la población más joven.</w:t>
      </w:r>
    </w:p>
    <w:p>
      <w:pPr>
        <w:pStyle w:val="NormalWeb"/>
        <w:numPr>
          <w:ilvl w:val="0"/>
          <w:numId w:val="5"/>
        </w:numPr>
        <w:spacing w:before="120" w:after="120"/>
        <w:ind w:left="360" w:right="-142" w:hanging="360"/>
        <w:jc w:val="both"/>
        <w:rPr>
          <w:rFonts w:ascii="Arial" w:hAnsi="Arial" w:eastAsia="Arial Unicode MS" w:cs="Arial"/>
          <w:b/>
          <w:b/>
          <w:bCs/>
          <w:color w:val="0000FF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FF"/>
          <w:sz w:val="22"/>
          <w:szCs w:val="22"/>
        </w:rPr>
        <w:t>Contexto económico</w:t>
      </w:r>
    </w:p>
    <w:p>
      <w:pPr>
        <w:pStyle w:val="NormalWeb"/>
        <w:spacing w:before="0" w:after="120"/>
        <w:ind w:left="360" w:right="-142" w:hanging="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 xml:space="preserve">El municipio presenta un sector productivo orientado a los servicios, aunque también al agrícola en las zonas de la periferia. </w:t>
      </w:r>
    </w:p>
    <w:p>
      <w:pPr>
        <w:pStyle w:val="Normal"/>
        <w:rPr>
          <w:rFonts w:ascii="Arial" w:hAnsi="Arial" w:eastAsia="Arial Unicode MS" w:cs="Arial"/>
          <w:color w:val="0070C0"/>
          <w:sz w:val="22"/>
          <w:szCs w:val="22"/>
        </w:rPr>
      </w:pPr>
      <w:r>
        <w:rPr>
          <w:rFonts w:eastAsia="Arial Unicode MS" w:cs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Contexto de actuación:</w:t>
      </w:r>
    </w:p>
    <w:p>
      <w:pPr>
        <w:pStyle w:val="NormalWeb"/>
        <w:spacing w:before="120" w:after="120"/>
        <w:ind w:left="360" w:right="-142" w:hanging="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 xml:space="preserve">Esta programación, va dirigida a un grupo formado por 29 alumnos con una edad de partida de los 18 años. Este alumnado se nutre principalmente de la capital, poblaciones de los alrededores y de la provincia de Almería. Encontramos también alumnos de otras provincias de Andalucía e incluso un alumno de otra provincia de España. </w:t>
      </w:r>
    </w:p>
    <w:p>
      <w:pPr>
        <w:pStyle w:val="NormalWeb"/>
        <w:spacing w:before="120" w:after="120"/>
        <w:ind w:left="360" w:right="-142" w:hanging="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 xml:space="preserve">Hay 27 alumnos masculinos y dos alumnas. 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  <w:szCs w:val="22"/>
          <w:u w:val="single"/>
        </w:rPr>
      </w:pPr>
      <w:r>
        <w:rPr>
          <w:rFonts w:eastAsia="Arial Unicode MS" w:cs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3.- ADAPTACIONES  DE LA PROGRAMACIÓN A REALIZAR EN LOS DIFERENTES GRUPOS A LA VISTA DE LA EVALUACIÓN INICIAL.</w:t>
      </w:r>
    </w:p>
    <w:p>
      <w:pPr>
        <w:pStyle w:val="Normal"/>
        <w:ind w:left="567" w:hanging="0"/>
        <w:rPr>
          <w:rFonts w:cs="Arial"/>
          <w:b/>
          <w:b/>
          <w:color w:val="0070C0"/>
          <w:sz w:val="28"/>
          <w:szCs w:val="28"/>
          <w:u w:val="single"/>
        </w:rPr>
      </w:pPr>
      <w:r>
        <w:rPr>
          <w:rFonts w:cs="Arial"/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No se da esta situación.</w:t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1134" w:hanging="0"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ind w:left="1134" w:hanging="0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jc w:val="both"/>
        <w:rPr>
          <w:rFonts w:cs="Arial"/>
          <w:b/>
          <w:b/>
          <w:color w:val="0070C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4.- PLATAFORMA DIGITAL</w:t>
      </w:r>
      <w:r>
        <w:rPr>
          <w:rFonts w:cs="Arial"/>
          <w:b/>
          <w:sz w:val="28"/>
          <w:szCs w:val="28"/>
          <w:u w:val="single"/>
        </w:rPr>
        <w:t xml:space="preserve"> QUE SE VA A UTILIZAR DURANTE EL CURSO Y QUE SERÍA LA HERRAMIENTA BÁSICA, CASO DE QUE LAS CLASES NO PUDIESEN SER PRESENCIALES TOTAL O PARCIALMENTE POR CAUSAS DE FUERZA MAYOR.</w:t>
      </w:r>
    </w:p>
    <w:p>
      <w:pPr>
        <w:pStyle w:val="Normal"/>
        <w:ind w:left="567" w:hanging="0"/>
        <w:rPr>
          <w:rFonts w:cs="Arial"/>
          <w:color w:val="0000FF"/>
        </w:rPr>
      </w:pPr>
      <w:r>
        <w:rPr>
          <w:rFonts w:cs="Arial"/>
          <w:color w:val="0000FF"/>
        </w:rPr>
        <w:t>1º STI_A: Plataforma Moodle Centros de Andalucía o Classroom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sz w:val="28"/>
          <w:szCs w:val="28"/>
          <w:u w:val="single"/>
          <w:lang w:val="es-ES_tradnl"/>
        </w:rPr>
      </w:pPr>
      <w:r>
        <w:rPr>
          <w:rFonts w:cs="Arial"/>
          <w:b/>
          <w:bCs/>
          <w:sz w:val="28"/>
          <w:szCs w:val="28"/>
          <w:u w:val="single"/>
          <w:lang w:val="es-ES_tradnl"/>
        </w:rPr>
        <w:t xml:space="preserve">5.- </w:t>
      </w:r>
      <w:r>
        <w:rPr>
          <w:rFonts w:cs="Arial"/>
          <w:b/>
          <w:sz w:val="28"/>
          <w:szCs w:val="28"/>
          <w:u w:val="single"/>
          <w:lang w:val="es-ES_tradnl"/>
        </w:rPr>
        <w:t xml:space="preserve">OBJETIVOS GENERALES, COMPETENCIAS PROFESIONALES, PERSONALES Y SOCIALES QUE DEBE  PERMITIR ALCANZAR EL MÓDUL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0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GENERALE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Cs w:val="24"/>
              </w:rPr>
              <w:t>Elaborar informes y documentación técnica, reconociendo esquemas y consultando catálogos y las prescripciones reglamentarias, para desarrollar proyectos de instalaciones y sistemas de telecomunicaciones.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Reconocer sistemas de telecomunicaciones, aplicando leyes y teoremas para calcular sus parámetros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4"/>
              </w:rPr>
              <w:t>Dibujar los planos de trazado general y esquemas eléctricos y electrónicos, utilizando programas informáticos de diseño asistido, para configurar instalaciones y sistemas de telecomunicació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4"/>
              </w:rPr>
              <w:t>Definir las fases y actividades del desarrollo de la instalación según documentación técnica pertinente, especificando los recursos necesarios, para planificar el montaj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Cs w:val="24"/>
              </w:rPr>
              <w:t>Definir procedimientos, operaciones y secuencias de intervención en instalaciones de telecomunicaciones, analizando información técnica de equipos y recursos, para planificar el mantenimient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Cs w:val="24"/>
              </w:rPr>
              <w:t>Aplicar técnicas de mantenimiento en sistemas e instalaciones de telecomunicaciones, utilizando los instrumentos y herramientas apropiados, para ejecutar los procesos de mantenimient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Cs w:val="24"/>
              </w:rPr>
              <w:t>Ejecutar pruebas de funcionamiento, ajustando equipos y elementos, para poner en servicio las instalacion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</w:tbl>
    <w:p>
      <w:pPr>
        <w:pStyle w:val="Textoindependiente2"/>
        <w:tabs>
          <w:tab w:val="clear" w:pos="709"/>
          <w:tab w:val="left" w:pos="5837" w:leader="none"/>
        </w:tabs>
        <w:spacing w:before="0" w:after="120"/>
        <w:ind w:left="851" w:hanging="0"/>
        <w:rPr>
          <w:rFonts w:ascii="Arial" w:hAnsi="Arial" w:cs="Arial"/>
          <w:color w:val="0070C0"/>
          <w:lang w:val="es-ES"/>
        </w:rPr>
      </w:pPr>
      <w:r>
        <w:rPr>
          <w:rFonts w:cs="Arial" w:ascii="Arial" w:hAnsi="Arial"/>
          <w:color w:val="0070C0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RA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COMPETENCIAS PROFESIONALES, PERSONALES Y SOCIA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B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Calcular los parámetros de equipos, elementos e instalaciones, cumpliendo la normativa vigente y los requerimientos del client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Configurar instalaciones y sistemas de telecomunicación, con las especificaciones y las prescripciones reglamentaria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F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Planificar el montaje de instalaciones y sistemas de telecomunicaciones según la documentación técnica y las condiciones de obr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I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Planificar el mantenimiento a partir de la normativa, condiciones de la instalación y recomendaciones de los fabricante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J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Supervisar y/o ejecutar los procesos de mantenimiento de las instalaciones, controlando los tiempos y la calidad de los resultado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K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Realizar la puesta en servicio de las instalaciones y equipos de telecomunicaciones, supervisando el cumplimiento de los requerimientos y asegurando las condiciones de calidad y seguridad.</w:t>
            </w:r>
          </w:p>
        </w:tc>
      </w:tr>
    </w:tbl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  <w:lang w:val="es-ES_tradnl"/>
        </w:rPr>
      </w:pPr>
      <w:r>
        <w:rPr>
          <w:rFonts w:cs="Arial"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6.- CRITERIOS Y ESTRATEGIAS DE EVALUACIÓN</w:t>
      </w:r>
      <w:r>
        <w:rPr>
          <w:rFonts w:cs="Arial"/>
          <w:b w:val="false"/>
          <w:color w:val="0070C0"/>
          <w:lang w:val="es-ES"/>
        </w:rPr>
        <w:t xml:space="preserve">. 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>En la Orden de fecha 29 de septiembre de 2010, sobre evaluación en los ciclos formativos de formación profesional inicial se especifica que la evaluación del aprendizaje del alumnado será continua y se realizará por módulos profesionales. La evaluación se realizará de acuerdo con los resultados de aprendizaje, los criterios de evaluación y contenidos del módulo, así como las competencias y objetivos generales del ciclo formativo.</w:t>
      </w:r>
    </w:p>
    <w:p>
      <w:pPr>
        <w:pStyle w:val="Normal1"/>
        <w:spacing w:lineRule="auto" w:line="27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 xml:space="preserve">Los criterios de evaluación se enuncian a continuación en base a los </w:t>
      </w:r>
      <w:r>
        <w:rPr>
          <w:rFonts w:eastAsia="Times New Roman"/>
          <w:b/>
          <w:color w:val="0000FF"/>
        </w:rPr>
        <w:t>Resultados de Aprendizaje</w:t>
      </w:r>
      <w:r>
        <w:rPr>
          <w:rFonts w:eastAsia="Times New Roman"/>
          <w:color w:val="0000FF"/>
        </w:rPr>
        <w:t>:</w:t>
      </w:r>
    </w:p>
    <w:p>
      <w:pPr>
        <w:pStyle w:val="TextBodyIndent"/>
        <w:spacing w:before="0" w:after="120"/>
        <w:ind w:left="0" w:hanging="0"/>
        <w:rPr>
          <w:rFonts w:eastAsia="Times New Roman" w:cs="Arial"/>
          <w:color w:val="0070C0"/>
          <w:sz w:val="22"/>
          <w:szCs w:val="22"/>
        </w:rPr>
      </w:pPr>
      <w:r>
        <w:rPr>
          <w:rFonts w:eastAsia="Times New Roman" w:cs="Arial"/>
          <w:color w:val="0070C0"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80"/>
        <w:gridCol w:w="1230"/>
      </w:tblGrid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color w:val="0000FF"/>
                <w:highlight w:val="yellow"/>
              </w:rPr>
            </w:pPr>
            <w:r>
              <w:rPr>
                <w:rFonts w:eastAsia="Times New Roman"/>
                <w:b/>
                <w:color w:val="0000FF"/>
              </w:rPr>
              <w:t>Resultados de Aprendizaje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Peso Nota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lecciona equipos informáticos, evaluando los requerimientos del sistema de telecomunicaciones y definiendo la composición y características de sus elementos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10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nfigura equipos informáticos, examinando las características requeridas por el sistema de telecomunicaciones e instalando el hardware y el software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105" w:hanging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15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rFonts w:eastAsia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Configura servicios y funciones específicas en el sistema informático, planificando su implantación y teniendo en cuenta las especificaciones del sistema de telecomunicaciones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105" w:hanging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15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tegra redes de área local (LAN) en sistemas de telecomunicaciones, interpretando las especificaciones del sistema y configurando las partes física y lógica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105" w:hanging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25 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tegra redes locales inalámbricas (WLAN) en sistemas de telecomunicaciones, interpretando las especificaciones del sistema y configurando las partes física y lógica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10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aliza pruebas de puesta en servicio de sistemas informáticos o redes de datos, aplicando técnicas de análisis de rendimiento y verificando su integración en el sistema de telecomunicaciones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10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ntiene sistemas informáticos y redes, aplicando técnicas de diagnóstico o monitorizado y efectuando la corrección de las disfunciones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10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 %</w:t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262"/>
        <w:gridCol w:w="83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ESULTADOS DE APRENDIZAJ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RITERIOS DE EVALUACIÓ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nd</w:t>
            </w:r>
          </w:p>
        </w:tc>
      </w:tr>
      <w:tr>
        <w:trPr>
          <w:trHeight w:val="387" w:hRule="atLeast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. Selecciona equipos informáticos, evaluando los requerimientos del sistema de telecomunicaciones y definiendo la composición y características de sus elementos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5%)</w:t>
            </w:r>
          </w:p>
          <w:p>
            <w:pPr>
              <w:pStyle w:val="Prrafodelista"/>
              <w:spacing w:before="0" w:after="200"/>
              <w:ind w:left="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a) Se han determinado las necesidades informáticas de los sistemas de telecomunicación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%</w:t>
            </w:r>
          </w:p>
        </w:tc>
      </w:tr>
      <w:tr>
        <w:trPr>
          <w:trHeight w:val="386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b) Se han identificado los equipos en función de las aplicaciones del sistema de telecomunicacion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c) Se han caracterizado los componentes del equipo informátic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6%</w:t>
            </w:r>
          </w:p>
        </w:tc>
      </w:tr>
      <w:tr>
        <w:trPr>
          <w:trHeight w:val="384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d) Se han caracterizado diferentes tipos de periféric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5%</w:t>
            </w:r>
          </w:p>
        </w:tc>
      </w:tr>
      <w:tr>
        <w:trPr>
          <w:trHeight w:val="386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e) Se han determinado las necesidades de software de los sistemas de telecomunicacion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05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f) Se ha determinado el equipamien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8" w:hRule="atLeast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. Configura equipos informáticos, examinando las características requeridas por el sistema de telecomunicaciones e instalando el hardware y el software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5%)</w:t>
            </w:r>
          </w:p>
          <w:p>
            <w:pPr>
              <w:pStyle w:val="Prrafodelista"/>
              <w:spacing w:before="0" w:after="20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15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a) Se ha verificado que el hardware y software responden a las necesidades del sistema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b) Se ha interpretado la documentación técnica de los elementos del equip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15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c) Se han montado los elementos físicos del equipo informác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4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15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d) Se han instalado los periféricos específic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3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15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e) Se han cargado los sistemas operativ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4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15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f) Se ha configurado el software del equip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15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g) Se ha documentado el proceso de montaj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. Configura servicios y funciones específicas en el sistema informático, planificando su implantación y teniendo en cuenta las especificaciones del sistema de telecomunicaciones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5%)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a) Se han interpretado los requerimientos software del sistema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b) Se ha planificado la asignación de servicios y funcion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c) Se han configurado cuentas de usuarios, perfiles y políticas de contraseñ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d) Se han configurado aplicaciones y servicios requerid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e) Se han utilizado herramientas de virtualización y simulación del sistema informátic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f) Se ha verificado el funcionamiento del sistem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</w:tbl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155"/>
        <w:gridCol w:w="92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ESULTADOS DE APRENDIZAJ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RITERIOS DE EVALUACIÓ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nd</w:t>
            </w:r>
          </w:p>
        </w:tc>
      </w:tr>
      <w:tr>
        <w:trPr>
          <w:trHeight w:val="387" w:hRule="atLeast"/>
        </w:trPr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4. Integra redes de área local (LAN) en sistemas de telecomunicaciones, interpretando las especificaciones del sistema y configurando las partes física y lógica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25%)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) Se han caracterizado los componentes de las redes de datos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b) Se han identificado las topologías y estructuras de rede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c) Se ha distinguido el funcionamiento y las características de los elementos de trabajo en red (networking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d) Se han reconocido los protocolos de comunicació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e) Se ha planificado una red LAN y su direccionamient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5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f) Se ha montado la electrónica de red y los elementos asociado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4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g) Se han conexionado los equipos y los elementos de la re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4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h) Se ha configurado una red 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4%</w:t>
            </w:r>
          </w:p>
        </w:tc>
      </w:tr>
      <w:tr>
        <w:trPr>
          <w:trHeight w:val="278" w:hRule="atLeast"/>
        </w:trPr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5 Integra redes locales inalámbricas (WLAN) en sistemas de telecomunicaciones, interpretando las especificaciones del sistema y configurando las partes física y lógica.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%)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a) Se han definido las redes inalámbricas de acceso local (WLAN)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b) Se han determinado los componentes y características de las redes W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c) Se ha diseñado una red W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d) Se han ubicado los dispositivos y equipo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e) Se han configurado los servicios y dispositivos de la red W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f) Se han configurado los elementos de seguridad de la re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g) Se ha verificado el funcionamiento de la W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</w:tbl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318"/>
        <w:gridCol w:w="850"/>
      </w:tblGrid>
      <w:tr>
        <w:trPr>
          <w:trHeight w:val="957" w:hRule="atLeast"/>
        </w:trPr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ESULTADOS DE APRENDIZAJE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CRITERIOS DE EVALUACIÓ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Pond</w:t>
            </w:r>
          </w:p>
        </w:tc>
      </w:tr>
      <w:tr>
        <w:trPr>
          <w:trHeight w:val="387" w:hRule="atLeast"/>
        </w:trPr>
        <w:tc>
          <w:tcPr>
            <w:tcW w:w="2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5" w:hanging="0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6. Realiza pruebas de puesta en servicio de sistemas informáticos o redes de datos, aplicando técnicas de análisis de rendimiento y verificando su integración en el sistema de telecomunicaciones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 %)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a) Se han identificado los puntos de control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1 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b) Se ha aplicado el plan de puesta en servic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c) Se ha probado el funcionamiento del hardware del sis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d) Se ha comprobado el funcionamiento del software del siste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e) Se ha verificado el funcionamiento de las re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f) Se ha realizado la integración de los equipos informáticos en el sistema de telecomunica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g) Se han realizado pruebas de rendimiento del sistema informáti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h) Se ha documentado la puesta en servicio.</w:t>
            </w:r>
          </w:p>
          <w:p>
            <w:pPr>
              <w:pStyle w:val="Normal"/>
              <w:ind w:left="708" w:hanging="615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</w:tbl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321"/>
        <w:gridCol w:w="833"/>
      </w:tblGrid>
      <w:tr>
        <w:trPr>
          <w:trHeight w:val="957" w:hRule="atLeast"/>
        </w:trPr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ESULTADOS DE APRENDIZAJE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CRITERIOS DE EVALUACIÓN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Pond</w:t>
            </w:r>
          </w:p>
        </w:tc>
      </w:tr>
      <w:tr>
        <w:trPr>
          <w:trHeight w:val="387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5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7. Mantiene sistemas informáticos y redes, aplicando técnicas de diagnóstico o monitorizado y efectuando la corrección de las disfunciones (10 %)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5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highlight w:val="yellow"/>
              </w:rPr>
              <w:t>Este resultado de aprendizaje se desarrolla en la empres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5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  <w:highlight w:val="yellow"/>
              </w:rPr>
              <w:t>Se han relacionado las averías típicas de los sistemas informáticos y redes locales, con los elementos del sistema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highlight w:val="yellow"/>
              </w:rPr>
              <w:t>11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FF"/>
                <w:sz w:val="18"/>
                <w:szCs w:val="18"/>
                <w:highlight w:val="yellow"/>
              </w:rPr>
              <w:t>Se ha aplicado el plan de mantenimien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highlight w:val="yellow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  <w:highlight w:val="yellow"/>
              </w:rPr>
              <w:t>Se han utilizado herramientas hardware/software de diagnóstico y monitorizació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highlight w:val="yellow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  <w:highlight w:val="yellow"/>
              </w:rPr>
              <w:t>Se han ejecutado las tareas de mantenimiento preventivo y predictiv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highlight w:val="yellow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  <w:highlight w:val="yellow"/>
              </w:rPr>
              <w:t>Se ha localizado el equipo o elemento responsable de la disfunció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highlight w:val="yellow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FF"/>
                <w:sz w:val="18"/>
                <w:szCs w:val="18"/>
                <w:highlight w:val="yellow"/>
              </w:rPr>
              <w:t>Se ha reparado la averí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highlight w:val="yellow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FF"/>
                <w:sz w:val="18"/>
                <w:szCs w:val="18"/>
                <w:highlight w:val="yellow"/>
              </w:rPr>
              <w:t>Se ha restituido el funcionamien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highlight w:val="yellow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  <w:highlight w:val="yellow"/>
              </w:rPr>
              <w:t>Se han documentado las intervenciones de mantenimien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highlight w:val="yellow"/>
              </w:rPr>
              <w:t>1%</w:t>
            </w:r>
          </w:p>
        </w:tc>
      </w:tr>
    </w:tbl>
    <w:p>
      <w:pPr>
        <w:pStyle w:val="Prrafodelista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left="567" w:hanging="425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>6.1. Procedimientos de evaluación.</w:t>
      </w:r>
      <w:r>
        <w:rPr>
          <w:rFonts w:cs="Arial"/>
          <w:lang w:val="es-ES_tradnl"/>
        </w:rPr>
        <w:t xml:space="preserve"> 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>La evaluación es de tipo continua, desarrollándose mediante la evaluación de la superación de los RA (Resultados de Aprendizaje) asociados a CE (Criterios de Evaluación) que se realizarán mediante prácticas y actividades en cada uno de las UU.DD (Unidades didácticas) del módulo.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>En cada UD, se especificarán las prácticas y actividades, con los CE que correspondan, así como la herramienta de evaluación a utilizar y su porcentaje en la nota final.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La mayor parte de los trabajos serán de tipo individual, reflejándose en el cuaderno de clase de cada alumno y subida a la plataforma Moodle del IES El Argar.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>Se valorará por un lado el trabajo continuo del alumnado en el aula, en lo que constituye su principal medio de aprendizaje y la realización de todas las actividades prácticas propuestas.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Por otro lado deben de superar todos los controles teóricos (que podrán ser de preguntas concisas, de desarrollo, tipo test o un combinado de ellas) y/o prácticos que de forma individual o en grupo, se lleven a cabo durante cada evaluación.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Para superar cada evaluación es necesario aprobar todos los controles y realizar todas las prácticas o trabajos propuestos.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>La asistencia a clase es obligatoria, dado el carácter teórico-práctico del módulo, aquellos alumnos que falten más de un 10 % de las horas tendrán que superar una prueba práctica adicional.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El reglamento orgánico de funcionamiento del centro establece que la acumulación de un 20% de faltas de asistencia, justificadas o no, podría imposibilitar la correcta aplicación de los criterios generales de evaluación y de la propia evaluación continua, perdiendo el derecho a esta. El alumno que pierda el derecho a la evaluación continua podrá realizar la evaluación ordinaria en junio.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/>
          <w:b/>
        </w:rPr>
        <w:t>6.2. Criterios de corrección generales de pruebas y trabajos.</w:t>
      </w:r>
      <w:r>
        <w:rPr>
          <w:rFonts w:cs="Arial"/>
        </w:rPr>
        <w:t xml:space="preserve"> 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Los criterios de corrección se especifican en las prácticas y en los exámenes. Estando a disposición del alumnado durante la realización de la misma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Para cuantificar el grado de consecución de los diferentes objetivos, así como la adquisición de las competencias profesionales, se tendrán en cuenta los criterios de calificación, los cuales, se darán a conocer junto a los resultados de aprendizaje y su desglose en criterios de evaluación al alumnado y sus familias al inicio del curso. Dicha valoración se expresará en un número enteros comprendidos entre 1 y 10, y se realizará al final de cada una de las evaluaciones y al finalizar del curso académico. </w:t>
      </w:r>
    </w:p>
    <w:p>
      <w:pPr>
        <w:pStyle w:val="Sangra2detindependiente"/>
        <w:overflowPunct w:val="true"/>
        <w:autoSpaceDE w:val="true"/>
        <w:spacing w:before="0" w:after="120"/>
        <w:ind w:left="142" w:hanging="0"/>
        <w:textAlignment w:val="auto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Sangra2detindependiente"/>
        <w:overflowPunct w:val="true"/>
        <w:autoSpaceDE w:val="true"/>
        <w:spacing w:before="0" w:after="120"/>
        <w:ind w:left="142" w:hanging="0"/>
        <w:textAlignment w:val="auto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  <w:b/>
          <w:lang w:val="es-ES_tradnl"/>
        </w:rPr>
        <w:t>Obtención de la nota de evaluación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Sangra2detindependiente"/>
        <w:overflowPunct w:val="true"/>
        <w:autoSpaceDE w:val="true"/>
        <w:spacing w:before="0" w:after="120"/>
        <w:ind w:left="142" w:firstLine="425"/>
        <w:textAlignment w:val="auto"/>
        <w:rPr/>
      </w:pPr>
      <w:r>
        <w:rPr>
          <w:rFonts w:cs="Arial" w:ascii="Arial" w:hAnsi="Arial"/>
          <w:color w:val="0000FF"/>
        </w:rPr>
        <w:t>Cada evaluación trimestral, se calificará en función de los resultados obtenidos en los CE asociados a los RA que se hayan impartidos en las UUDD tratadas en el trimestre. La nota que se obtiene en cada trimestre es orientativa para el alumnado y las familias, siendo la nota definitiva en el último trimestre.</w:t>
      </w:r>
    </w:p>
    <w:p>
      <w:pPr>
        <w:pStyle w:val="Sangra2detindependiente"/>
        <w:overflowPunct w:val="true"/>
        <w:autoSpaceDE w:val="true"/>
        <w:spacing w:before="0" w:after="120"/>
        <w:ind w:left="142" w:firstLine="425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a nota será la media ponderada de los RA trabajados. La nota final se establecerá ponderando las calificaciones de cada uno de los resultados de aprendizaje adquiridos de la siguiente manera: </w:t>
      </w:r>
    </w:p>
    <w:p>
      <w:pPr>
        <w:pStyle w:val="Sangra2detindependiente"/>
        <w:overflowPunct w:val="true"/>
        <w:autoSpaceDE w:val="true"/>
        <w:spacing w:before="0" w:after="120"/>
        <w:ind w:left="142" w:firstLine="425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ta evaluación: RA  = Suma de todos los criterios de evaluación que intervengan.</w:t>
      </w:r>
    </w:p>
    <w:p>
      <w:pPr>
        <w:pStyle w:val="Sangra2detindependiente"/>
        <w:overflowPunct w:val="true"/>
        <w:autoSpaceDE w:val="true"/>
        <w:spacing w:before="0" w:after="120"/>
        <w:ind w:firstLine="425"/>
        <w:textAlignment w:val="auto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highlight w:val="yellow"/>
        </w:rPr>
        <w:t>Nota Final = 0.15·RA1 + 0.20·RA2 + 0.15·RA3 + 0.20·RA4 + 0.10·RA5 +</w:t>
      </w:r>
      <w:bookmarkStart w:id="0" w:name="_Hlk54536055"/>
      <w:bookmarkStart w:id="1" w:name="_Hlk54535847"/>
      <w:bookmarkEnd w:id="0"/>
      <w:bookmarkEnd w:id="1"/>
      <w:r>
        <w:rPr>
          <w:rFonts w:cs="Arial" w:ascii="Arial" w:hAnsi="Arial"/>
          <w:b/>
          <w:color w:val="0000FF"/>
          <w:sz w:val="20"/>
          <w:szCs w:val="20"/>
          <w:highlight w:val="yellow"/>
        </w:rPr>
        <w:t xml:space="preserve"> RA6·0,10 + RA7·0,10</w:t>
      </w:r>
    </w:p>
    <w:p>
      <w:pPr>
        <w:pStyle w:val="Sangra2detindependiente"/>
        <w:overflowPunct w:val="true"/>
        <w:autoSpaceDE w:val="true"/>
        <w:spacing w:before="0" w:after="120"/>
        <w:ind w:left="142" w:hanging="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s imprescindible la asistencia a clase, para poder tener derecho a la evaluación continua, según marca la normativa y las normas del centro. </w:t>
      </w:r>
      <w:r>
        <w:rPr>
          <w:rFonts w:cs="Arial" w:ascii="Arial" w:hAnsi="Arial"/>
          <w:color w:val="0000FF"/>
          <w:highlight w:val="yellow"/>
        </w:rPr>
        <w:t>Si algún Resultado de Aprendizaje es inferior a 5, no se hará media con el resto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Sangra2detindependiente"/>
        <w:overflowPunct w:val="true"/>
        <w:autoSpaceDE w:val="true"/>
        <w:spacing w:before="0" w:after="120"/>
        <w:ind w:left="142" w:firstLine="425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angra2detindependiente"/>
        <w:overflowPunct w:val="true"/>
        <w:autoSpaceDE w:val="true"/>
        <w:spacing w:before="0" w:after="120"/>
        <w:ind w:left="567" w:hanging="425"/>
        <w:textAlignment w:val="auto"/>
        <w:rPr/>
      </w:pPr>
      <w:r>
        <w:rPr>
          <w:rFonts w:cs="Arial" w:ascii="Arial" w:hAnsi="Arial"/>
          <w:b/>
          <w:lang w:val="es-ES_tradnl"/>
        </w:rPr>
        <w:t>6.4. Criterios de Recuperación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Sangra2detindependiente"/>
        <w:overflowPunct w:val="true"/>
        <w:autoSpaceDE w:val="true"/>
        <w:spacing w:before="0" w:after="120"/>
        <w:ind w:left="142" w:firstLine="425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e realizará una prueba de recuperación por cada trimestre. Aquellos miembros del alumnado que no aprueben en las convocatorias parciales, tienen derecho a una prueba de recuperación final según lo establecido en la normativa. Dichas pruebas pueden ser teóricas o prácticas. </w:t>
      </w:r>
      <w:r>
        <w:rPr>
          <w:rFonts w:cs="Arial" w:ascii="Arial" w:hAnsi="Arial"/>
          <w:color w:val="0000FF"/>
          <w:highlight w:val="yellow"/>
        </w:rPr>
        <w:t>El objetivo es superar los Resultados de aprendizaje que no han sido superados.</w:t>
      </w:r>
    </w:p>
    <w:p>
      <w:pPr>
        <w:pStyle w:val="Sangra2detindependiente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firstLine="142"/>
        <w:textAlignment w:val="auto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b/>
          <w:lang w:val="es-ES_tradnl"/>
        </w:rPr>
        <w:t>6.5. Procedimiento para la adaptación del alumnado que se matricula con el curso ya comenzado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Sangra2detindependiente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142" w:firstLine="142"/>
        <w:textAlignment w:val="auto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Al estar el modulo desdoblado con dos profesores, uno de ellos se encargará de dicha adaptación al módulo, de forma que lo orientara a las normas y funcionamiento del modulo en el aula-taller. A sí mismo, para que el alumno logre alcanzar el ritmo del resto de la clase, uno de los profesores ayudará al alumnado en el contenido expuesto en clase con anterioridad a su llegada, así como las prácticas realizadas.</w:t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hanging="0"/>
        <w:textAlignment w:val="auto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7 ACTIVIDADES DE RECUPERACIÓN DE MÓDULOS PENDIENTES DE EVALUACIÓN POSITIVA DEL CURSO ANTERIOR.</w:t>
      </w:r>
    </w:p>
    <w:p>
      <w:pPr>
        <w:pStyle w:val="Sangra2detindependiente"/>
        <w:overflowPunct w:val="true"/>
        <w:autoSpaceDE w:val="true"/>
        <w:spacing w:before="0" w:after="120"/>
        <w:ind w:left="709" w:hanging="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 se aplica.</w:t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hanging="0"/>
        <w:textAlignment w:val="auto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 MÓDULOS TRANSVERSALES.</w:t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left="709" w:hanging="0"/>
        <w:textAlignment w:val="auto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FF"/>
        </w:rPr>
        <w:t>En la unidad temática 2 se tratarán las normas de seguridad y salud en el puesto de trabajo, así como procedimientos de reciclaje para evitar la contaminación del medioambiente.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.-ACTIVIDADES COMPLEMENTARIAS Y EXTRAESCOLARES.</w:t>
      </w:r>
    </w:p>
    <w:p>
      <w:pPr>
        <w:pStyle w:val="Normal"/>
        <w:jc w:val="both"/>
        <w:rPr/>
      </w:pPr>
      <w:r>
        <w:rPr>
          <w:rFonts w:cs="Arial"/>
          <w:color w:val="0000FF"/>
          <w:szCs w:val="24"/>
        </w:rPr>
        <w:t>El viaje constara de 5 días (de lunes a viernes), en la Estación de Sierra Nevada, en el mes de Febrero/Marzo del 2025. La estancia podrá ser en “Los Apartamentos Inside”. El régimen será en pensión completa, con paquete de esquí/snow.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Justificación.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Esta actividad extraescolar se justifica atendiendo a los siguientes aspectos.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1.- Los participantes Desarrollan aprendizajes de carácter transversal vinculados   a los planes y programa que se vienen desarrollando en IES El Argar. 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2.- Los participantes Desarrollan aprendizajes de carácter curricular.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3.- Ser aprobada la actividad en reunión, por el Departamento de Electrónica. 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4.- Ser aprobada la actividad, una vez presentado el proyecto al Consejo Escolar del IES El Argar. </w:t>
      </w:r>
    </w:p>
    <w:p>
      <w:pPr>
        <w:pStyle w:val="Normal"/>
        <w:jc w:val="both"/>
        <w:rPr/>
      </w:pPr>
      <w:r>
        <w:rPr>
          <w:rFonts w:cs="Arial"/>
          <w:color w:val="0000FF"/>
          <w:szCs w:val="24"/>
        </w:rPr>
        <w:t xml:space="preserve">La actividad que se proyecta para el curso 2024/2025 y será incluida en plan de centro anual, en el apartado correspondiente de actividades extraescolares.  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Objetico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Desarrollar y Adquirir conocimientos por parte de nuestros alumnos, con visitas técnicas relacionadas con el currículo de las enseñanza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Promover y fomentar la actividad física, carente en las enseñanzas superiores no específicas (FP y Bachilleratos)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Promover la interrelación entre alumnos de distintas enseñanzas que se imparten en nuestro centro y que también participan en esta actividad extraescolar.   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prender a respetar la naturaleza dentro del medio, conociendo la montaña y Sierra Nevad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romover el trabajo en equipo y convivencia fuera del entorno educativo y familiar.</w:t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hanging="0"/>
        <w:textAlignment w:val="auto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.- ATENCIÓN A LA DIVERSIDAD Y ADAPTACIONES CURRICULARES.</w:t>
      </w:r>
    </w:p>
    <w:p>
      <w:pPr>
        <w:pStyle w:val="Sangra2detindependiente"/>
        <w:overflowPunct w:val="true"/>
        <w:autoSpaceDE w:val="true"/>
        <w:spacing w:before="0" w:after="120"/>
        <w:ind w:left="709" w:hanging="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 es necesario en este curso.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1.-</w:t>
      </w:r>
      <w:r>
        <w:rPr>
          <w:rFonts w:cs="Arial" w:ascii="Arial" w:hAnsi="Arial"/>
          <w:b/>
          <w:sz w:val="28"/>
          <w:szCs w:val="28"/>
          <w:u w:val="single"/>
        </w:rPr>
        <w:t xml:space="preserve"> PROCEDIMIENTO DE SEGUIMIENTO DE LA PROGRAMACIÓN.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 seguimiento de esta programación didáctica se llevará mediante la programación corta o de aula que se elaborará, a diario, en el cuaderno del profesor.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2.- BLOQUES TEMÁTICOS Y UNIDADES DIDÁCTICAS SEGÚN BLOQUES TEMÁTICOS Y TEMPORIZACIÓN.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2.1. Bloques temát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/>
          <w:b/>
          <w:bCs/>
          <w:sz w:val="28"/>
          <w:szCs w:val="28"/>
          <w:u w:val="single"/>
          <w:lang w:val="es-ES_tradn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oqu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Selección de equipos informáticos de telecomunicacione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Configuración de equipos informáticos de telecomunicacione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Configuración de sistemas informáticos para servicios y funciones específica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ntegración de redes de dato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ntegración de redes inalámbricas WLAN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uesta en servicio de sistemas informático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ntenimiento de sistemas informáticos y redes locales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</w:r>
      <w:r>
        <w:br w:type="page"/>
      </w:r>
    </w:p>
    <w:p>
      <w:pPr>
        <w:pStyle w:val="Lista2"/>
        <w:ind w:left="0" w:hanging="0"/>
        <w:jc w:val="both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</w:r>
    </w:p>
    <w:p>
      <w:pPr>
        <w:pStyle w:val="Lista2"/>
        <w:spacing w:before="0" w:after="120"/>
        <w:ind w:left="142" w:hanging="0"/>
        <w:jc w:val="both"/>
        <w:rPr>
          <w:rFonts w:cs="Arial"/>
          <w:b/>
          <w:b/>
        </w:rPr>
      </w:pPr>
      <w:r>
        <w:rPr>
          <w:rFonts w:cs="Arial"/>
          <w:b/>
        </w:rPr>
        <w:t>12.2. Relación de unidades didácticas y temporización previs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Durante el presente curso, los alumnos desarrollarán diez días lectivos de formación en</w:t>
      </w:r>
    </w:p>
    <w:p>
      <w:pPr>
        <w:pStyle w:val="Normal"/>
        <w:jc w:val="both"/>
        <w:rPr/>
      </w:pPr>
      <w:r>
        <w:rPr>
          <w:rFonts w:cs="Arial"/>
          <w:color w:val="0000FF"/>
        </w:rPr>
        <w:t>empresa. Por tanto, el RA7 se desarrollará por completo en la empresa durante ese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tiempo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34"/>
        <w:gridCol w:w="6095"/>
        <w:gridCol w:w="1625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Bloque Temátic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Unidad Didáctic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ítul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  <w:lang w:val="es-ES_tradnl"/>
              </w:rPr>
              <w:t>Temporización en Horas.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pacing w:before="120" w:after="120"/>
              <w:jc w:val="center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pacing w:before="120" w:after="120"/>
              <w:jc w:val="center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120" w:after="120"/>
              <w:jc w:val="center"/>
              <w:rPr>
                <w:rFonts w:cs="Arial"/>
                <w:color w:val="0000FF"/>
                <w:szCs w:val="24"/>
                <w:lang w:val="es-ES_tradnl"/>
              </w:rPr>
            </w:pPr>
            <w:r>
              <w:rPr>
                <w:rFonts w:cs="Arial"/>
                <w:color w:val="0000FF"/>
                <w:szCs w:val="24"/>
                <w:lang w:val="es-ES_tradnl"/>
              </w:rPr>
              <w:t>Arquitectura hardware de un sistema informático de tele comunicaciones. (RA1)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Cs w:val="24"/>
                <w:lang w:val="es-ES_tradnl"/>
              </w:rPr>
            </w:pPr>
            <w:r>
              <w:rPr>
                <w:rFonts w:cs="Arial"/>
                <w:color w:val="0000FF"/>
                <w:szCs w:val="24"/>
                <w:lang w:val="es-ES_tradnl"/>
              </w:rPr>
              <w:t>Montaje y configuración de un sistema informático de telecomunicaciones. (RA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Cs w:val="24"/>
                <w:lang w:val="es-ES_tradnl"/>
              </w:rPr>
            </w:pPr>
            <w:r>
              <w:rPr>
                <w:rFonts w:cs="Arial"/>
                <w:color w:val="0000FF"/>
                <w:szCs w:val="24"/>
                <w:lang w:val="es-ES_tradnl"/>
              </w:rPr>
              <w:t>Administración y configuración de un sistema operativo (RA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Instalación y configuración de una red local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(RA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3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Instalación y configuración de una red inalámbrica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(RA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Puesta en servicio de sistemas informáticos. (RA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1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highlight w:val="yellow"/>
                <w:lang w:val="es-ES_tradnl"/>
              </w:rPr>
              <w:t>Mantenimiento de sistemas informáticos y redes locales. (RA7,Se desarrolla en la empres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FF"/>
                <w:u w:val="single"/>
                <w:lang w:val="es-ES_tradnl"/>
              </w:rPr>
            </w:pPr>
            <w:r>
              <w:rPr>
                <w:rFonts w:cs="Arial"/>
                <w:color w:val="0000FF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 de horas</w:t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color w:val="0070C0"/>
                <w:lang w:val="es-ES_tradnl"/>
              </w:rPr>
              <w:t>(debe coincidir con la portada)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FF"/>
                <w:lang w:val="es-ES_tradnl"/>
              </w:rPr>
            </w:pPr>
            <w:r>
              <w:rPr>
                <w:rFonts w:cs="Arial"/>
                <w:b/>
                <w:color w:val="0000FF"/>
                <w:highlight w:val="yellow"/>
                <w:lang w:val="es-ES_tradnl"/>
              </w:rPr>
              <w:t>160</w:t>
            </w:r>
          </w:p>
        </w:tc>
      </w:tr>
    </w:tbl>
    <w:p>
      <w:pPr>
        <w:pStyle w:val="Textoindependiente2"/>
        <w:spacing w:before="120" w:after="120"/>
        <w:rPr>
          <w:rFonts w:ascii="Arial" w:hAnsi="Arial" w:cs="Arial"/>
          <w:b/>
          <w:b/>
          <w:bCs/>
          <w:u w:val="single"/>
        </w:rPr>
      </w:pPr>
      <w:r>
        <w:br w:type="page"/>
      </w:r>
      <w:r>
        <w:rPr>
          <w:rFonts w:cs="Arial" w:ascii="Arial" w:hAnsi="Arial"/>
          <w:b/>
          <w:bCs/>
          <w:u w:val="single"/>
        </w:rPr>
        <w:t>13.- UNIDADES DIDÁCTICAS: OBJETIVOS – CONTENIDOS - CRITERIOS DE EVALUACIÓ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1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Arquitectura hardware de un sistema informático.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30</w:t>
            </w:r>
          </w:p>
        </w:tc>
      </w:tr>
    </w:tbl>
    <w:p>
      <w:pPr>
        <w:pStyle w:val="Heading6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Características y análisis de las necesidades informáticas de los sistemas de telecomunicaciones. Arquitectura hardware de un sistema informático. Componentes de la unidad central. Placa base. Unidades de disco. Tarjetas. Subsistemas de E/S. Buses de expansión. Puertos de comunicaciones serie y paralelo. Dispositivos de almacenamiento. Fuente de alimentación. Software de un sistema informático. Periféricos</w:t>
      </w:r>
    </w:p>
    <w:p>
      <w:pPr>
        <w:pStyle w:val="Normal"/>
        <w:rPr>
          <w:rFonts w:cs="Arial"/>
          <w:b/>
          <w:b/>
          <w:color w:val="0000FF"/>
          <w:u w:val="none"/>
          <w:lang w:val="es-ES_tradnl"/>
        </w:rPr>
      </w:pPr>
      <w:r>
        <w:rPr>
          <w:rFonts w:cs="Arial"/>
          <w:b/>
          <w:color w:val="0000FF"/>
          <w:u w:val="none"/>
          <w:lang w:val="es-ES_trad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89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1: Funcionamiento de la CP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, b, g y 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 y f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2, P3 y P4: Identificación de los componentes de la placa base de un sistema informátic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, b, g y 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 y f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5: La fuente de alimentación de un sistema informátic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, b, g y 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 y f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6: Presupuesto de un EI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, b, g y 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 y f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rueb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, b, g y 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 y f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58"/>
        <w:gridCol w:w="2351"/>
        <w:gridCol w:w="2009"/>
        <w:gridCol w:w="141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1: Selecciona equipos informáticos, evaluando los requerimientos del sistema de telecomunicaciones y definiendo la composición y características de sus elementos. (15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.</w:t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color w:val="0000FF"/>
                <w:sz w:val="20"/>
              </w:rPr>
              <w:t xml:space="preserve">   </w:t>
            </w:r>
            <w:r>
              <w:rPr>
                <w:rFonts w:cs="Arial"/>
                <w:color w:val="0000FF"/>
                <w:sz w:val="20"/>
              </w:rPr>
              <w:t>c.</w:t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</w:t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, b, d, f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: Funcionamiento la CPU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2, P3 y P4: Identificación de los componentes de la placa base de un equipo informátic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5: La F.A. de un S.I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6: Presupuesto de un E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 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 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escrita.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18"/>
                <w:szCs w:val="18"/>
                <w:lang w:val="es-ES_trad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, b, c, d, e, f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"/>
              </w:rPr>
              <w:t>Prueba tema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scrita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Normal"/>
        <w:jc w:val="both"/>
        <w:rPr>
          <w:rFonts w:cs="Arial"/>
          <w:b/>
          <w:b/>
          <w:color w:val="0000FF"/>
          <w:szCs w:val="24"/>
          <w:u w:val="none"/>
          <w:lang w:val="es-ES_tradnl"/>
        </w:rPr>
      </w:pPr>
      <w:r>
        <w:rPr>
          <w:rFonts w:cs="Arial"/>
          <w:b/>
          <w:color w:val="0000FF"/>
          <w:szCs w:val="24"/>
          <w:u w:val="none"/>
          <w:lang w:val="es-ES_tradnl"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2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Fases de montaje de un sistema informático de telecomunicaciones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25</w:t>
            </w:r>
          </w:p>
        </w:tc>
      </w:tr>
    </w:tbl>
    <w:p>
      <w:pPr>
        <w:pStyle w:val="Heading6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u w:val="none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Documentación técnica de los componentes. Fases de montaje de un sistema informático. Montaje y ensamblado de elementos internos y periféricos. Configuración de un equipo informático.</w:t>
      </w:r>
    </w:p>
    <w:p>
      <w:pPr>
        <w:pStyle w:val="Normal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89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7: Montaje de un sistema informátic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, d, f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8:Instalación de un sistema operativ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, d, f, k</w:t>
            </w:r>
          </w:p>
        </w:tc>
      </w:tr>
    </w:tbl>
    <w:p>
      <w:pPr>
        <w:pStyle w:val="Heading6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28"/>
        <w:gridCol w:w="1806"/>
        <w:gridCol w:w="2172"/>
        <w:gridCol w:w="19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  <w:t xml:space="preserve">RA2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figura equipos informáticos, examinando las características requeridas por el sistema de telecomunicaciones e instalando el hardware y el softwar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5%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, b, c, d, 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7: montaje de un sistema informátic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20"/>
              </w:rPr>
              <w:t xml:space="preserve">a, e, f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8: Instalación de un sistema operativ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</w:tc>
      </w:tr>
    </w:tbl>
    <w:p>
      <w:pPr>
        <w:pStyle w:val="Heading6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Normal"/>
        <w:rPr>
          <w:rFonts w:cs="Arial"/>
          <w:b/>
          <w:b/>
          <w:color w:val="0000FF"/>
          <w:szCs w:val="24"/>
          <w:u w:val="none"/>
          <w:lang w:val="es-ES_tradnl"/>
        </w:rPr>
      </w:pPr>
      <w:r>
        <w:rPr>
          <w:rFonts w:cs="Arial"/>
          <w:b/>
          <w:color w:val="0000FF"/>
          <w:szCs w:val="24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emas transversales</w:t>
            </w:r>
          </w:p>
        </w:tc>
      </w:tr>
    </w:tbl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Normas de seguridad en el puesto de trabajo y procedimientos de reciclaje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3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Administración y configuración de un sistema operativo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25</w:t>
            </w:r>
          </w:p>
        </w:tc>
      </w:tr>
    </w:tbl>
    <w:p>
      <w:pPr>
        <w:pStyle w:val="Heading6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u w:val="none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Arquitectura cliente-servidor. Administración y configuración de los sistemas operativos. Herramientas del sistema operativo. Procedimientos, supervisión e implantación de software. Técnicas de verificación de sistemas informáticos de telecomunicaciones.</w:t>
      </w:r>
    </w:p>
    <w:p>
      <w:pPr>
        <w:pStyle w:val="Normal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89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9: Instalación de un sistema operativo en máquina virtu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d, f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0: Administrar y configura el sistema operativo de Windows 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d, f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1: Administrar y configura el sistema operativo Ubun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d, f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rueba (tema 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d, f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20"/>
        <w:gridCol w:w="1798"/>
        <w:gridCol w:w="2153"/>
        <w:gridCol w:w="197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RA3: Configura servicios y funciones específicas en el sistema informático, planificando su implantación y teniendo en cuenta las especificaciones del sistema de telecomunicaciones.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(15%)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color w:val="0000FF"/>
                <w:spacing w:val="0"/>
                <w:sz w:val="18"/>
                <w:szCs w:val="18"/>
                <w:lang w:val="es-ES"/>
              </w:rPr>
            </w:pPr>
            <w:r>
              <w:rPr>
                <w:rFonts w:cs="NewsGotT-Regu" w:ascii="NewsGotT-Regu" w:hAnsi="NewsGotT-Regu"/>
                <w:color w:val="0000FF"/>
                <w:spacing w:val="0"/>
                <w:sz w:val="18"/>
                <w:szCs w:val="18"/>
                <w:lang w:val="es-ES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pacing w:val="0"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color w:val="0000FF"/>
                <w:sz w:val="20"/>
              </w:rPr>
              <w:t xml:space="preserve">a) e) f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9: Instalación de un sistema operativo en una máquina virtu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FF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FF"/>
                <w:spacing w:val="0"/>
                <w:sz w:val="18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color w:val="0000FF"/>
                <w:sz w:val="20"/>
              </w:rPr>
              <w:t xml:space="preserve">b) c) d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0: Administrar y configurar el sistema operativo de W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FF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FF"/>
                <w:spacing w:val="0"/>
                <w:sz w:val="18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color w:val="0000FF"/>
                <w:sz w:val="20"/>
              </w:rPr>
              <w:t>b, c, d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1: Administrar y configurar el S.O. Ubunt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FF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FF"/>
                <w:spacing w:val="0"/>
                <w:sz w:val="18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color w:val="0000FF"/>
                <w:sz w:val="20"/>
              </w:rPr>
              <w:t>a, b, c, d, e, f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ueb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xame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scrit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Normal"/>
        <w:widowControl w:val="false"/>
        <w:jc w:val="both"/>
        <w:rPr>
          <w:rFonts w:cs="Arial"/>
          <w:b/>
          <w:b/>
          <w:color w:val="0000FF"/>
          <w:szCs w:val="24"/>
          <w:u w:val="none"/>
        </w:rPr>
      </w:pPr>
      <w:r>
        <w:rPr>
          <w:rFonts w:cs="Arial"/>
          <w:b/>
          <w:color w:val="0000FF"/>
          <w:szCs w:val="24"/>
          <w:u w:val="none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4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INSTALACION Y CONFIGURACIÓN DE UNA RED LOCAL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35</w:t>
            </w:r>
          </w:p>
        </w:tc>
      </w:tr>
    </w:tbl>
    <w:p>
      <w:pPr>
        <w:pStyle w:val="Heading6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6"/>
        <w:jc w:val="both"/>
        <w:rPr>
          <w:rFonts w:cs="Arial"/>
          <w:color w:val="0000FF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Redes de datos. Elementos. Topología y estructura. Internet. Tipos de redes de datos.</w:t>
      </w:r>
    </w:p>
    <w:p>
      <w:pPr>
        <w:pStyle w:val="Normal"/>
        <w:rPr>
          <w:rFonts w:cs="Arial"/>
          <w:color w:val="0000FF"/>
          <w:lang w:val="es-ES_tradnl"/>
        </w:rPr>
      </w:pPr>
      <w:r>
        <w:rPr>
          <w:rFonts w:cs="Arial"/>
          <w:color w:val="0000FF"/>
          <w:lang w:val="es-ES_trad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89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Actividades direccionamiento Ip y creación de subre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2: Montajes de redes locales en Packet Tracer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3: Montaje de cableado estructurad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rueba de conocimientos de rede locales (tema 4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00"/>
        <w:gridCol w:w="1781"/>
        <w:gridCol w:w="2144"/>
        <w:gridCol w:w="201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lang w:val="es-ES_tradnl"/>
              </w:rPr>
              <w:t>Resultado de aprendiza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lang w:val="es-ES_tradnl"/>
              </w:rPr>
              <w:t>Criterios de evaluac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lang w:val="es-ES_tradnl"/>
              </w:rPr>
              <w:t>Actividad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lang w:val="es-ES_tradnl"/>
              </w:rPr>
              <w:t>Instrumento de evaluació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RA4: Integra redes de área local (LAN) en sistemas de telecomunicaciones, interpretando las especificaciones del sistema y configurando las partes física y lógica.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(25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, 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20"/>
              </w:rPr>
              <w:t>a, b, c, e, f, g, h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20"/>
              </w:rPr>
              <w:t>a, b, c, f, g, h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FF"/>
                <w:sz w:val="20"/>
              </w:rPr>
            </w:pPr>
            <w:r>
              <w:rPr>
                <w:rFonts w:eastAsia="Arial" w:cs="Arial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,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Direccionamiento Ip y creación de subredes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2: Montaje de  redes locales con Packet Tracert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3: Cableado estructurad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ueb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ctividade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xámene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actividad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scrita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  <w:b w:val="false"/>
          <w:color w:val="0000FF"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  <w:color w:val="0000FF"/>
          <w:u w:val="none"/>
        </w:rPr>
      </w:pPr>
      <w:r>
        <w:rPr>
          <w:rFonts w:cs="Arial"/>
          <w:b/>
          <w:color w:val="0000FF"/>
          <w:u w:val="none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5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CONFIGURACIÓN DE UNA RED INALAMBRICA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20</w:t>
            </w:r>
          </w:p>
        </w:tc>
      </w:tr>
    </w:tbl>
    <w:p>
      <w:pPr>
        <w:pStyle w:val="Heading6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u w:val="none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Redes WLAN. Componentes de una WLAN. Diseño y planificación de una WLAN. Topologías. Configuración de dispositivos. Seguridad y protección de redes inalámbricas. Procedimiento y verificación de redes inalámbricas.</w:t>
      </w:r>
    </w:p>
    <w:p>
      <w:pPr>
        <w:pStyle w:val="Normal"/>
        <w:rPr>
          <w:rFonts w:cs="Arial"/>
          <w:b/>
          <w:b/>
          <w:color w:val="0000FF"/>
          <w:u w:val="none"/>
          <w:lang w:val="es-ES_tradnl"/>
        </w:rPr>
      </w:pPr>
      <w:r>
        <w:rPr>
          <w:rFonts w:cs="Arial"/>
          <w:b/>
          <w:color w:val="0000FF"/>
          <w:u w:val="none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866"/>
        <w:gridCol w:w="1898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4: Instalación y configuración de una red inalámbric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 k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rueba de conocimientos de redes inalámbricas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27"/>
        <w:gridCol w:w="1805"/>
        <w:gridCol w:w="2168"/>
        <w:gridCol w:w="197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b/>
                <w:b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b/>
                <w:color w:val="0000FF"/>
                <w:sz w:val="20"/>
                <w:lang w:val="es-ES_tradnl"/>
              </w:rPr>
              <w:t xml:space="preserve">RA5: </w:t>
            </w:r>
            <w:r>
              <w:rPr>
                <w:rFonts w:cs="NewsGotT-Regu" w:ascii="NewsGotT-Regu" w:hAnsi="NewsGotT-Regu"/>
                <w:b/>
                <w:color w:val="0000FF"/>
                <w:sz w:val="20"/>
              </w:rPr>
              <w:t>Integra redes locales inalámbricas (WLAN) en sistemas de telecomunicaciones, interpretando las especificaciones del sistema y configurando las partes física y lógica. (10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c, d, e, f, 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4: Montaje y configuración de una red inalámbr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FF0000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NewsGotT-Regu" w:ascii="NewsGotT-Regu" w:hAnsi="NewsGotT-Regu"/>
                <w:b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, b, c, d, e, f, 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Redes inalámbricas (tema 5)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ueb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Realización actividade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xam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actividade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scrita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  <w:b w:val="false"/>
          <w:color w:val="0000FF"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6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PUESTA EN SERVICIO DE SISTEMAS INFORMÁTICOS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15</w:t>
            </w:r>
          </w:p>
        </w:tc>
      </w:tr>
    </w:tbl>
    <w:p>
      <w:pPr>
        <w:pStyle w:val="Heading6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u w:val="none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Técnicas de verificación y ajuste de sistemas. Planes de puesta en servicio de sistemas informáticos. Técnicas de medición de parámetros del sistema. Integración de sistemas. Rendimiento de los sistemas y cargas de trabajo (benchmarks). Planes de puesta en servicio de redes locales. Documentación y hojas de trabajo.</w:t>
      </w:r>
    </w:p>
    <w:p>
      <w:pPr>
        <w:pStyle w:val="Normal"/>
        <w:rPr>
          <w:rFonts w:cs="Arial"/>
          <w:b/>
          <w:b/>
          <w:color w:val="0000FF"/>
          <w:u w:val="none"/>
          <w:lang w:val="es-ES_tradnl"/>
        </w:rPr>
      </w:pPr>
      <w:r>
        <w:rPr>
          <w:rFonts w:cs="Arial"/>
          <w:b/>
          <w:color w:val="0000FF"/>
          <w:u w:val="none"/>
          <w:lang w:val="es-ES_trad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65"/>
        <w:gridCol w:w="189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5: Herramientas de monitorización hardware y softw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6: Verificación de la conectividad lógica de los elementos del sistem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7: Monitorización con Wiresha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8: Documentación de la puesta en servici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659"/>
        <w:gridCol w:w="1783"/>
        <w:gridCol w:w="1877"/>
        <w:gridCol w:w="170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b/>
                <w:color w:val="0000FF"/>
                <w:sz w:val="20"/>
                <w:lang w:val="es-ES_tradnl"/>
              </w:rPr>
              <w:t xml:space="preserve">RA6: </w:t>
            </w:r>
            <w:r>
              <w:rPr>
                <w:rFonts w:cs="NewsGotT-Regu" w:ascii="NewsGotT-Regu" w:hAnsi="NewsGotT-Regu"/>
                <w:b/>
                <w:color w:val="0000FF"/>
                <w:sz w:val="20"/>
              </w:rPr>
              <w:t>Realiza pruebas de puesta en servicio de sistemas informáticos o redes de datos, aplicando técnicas de análisis de rendimiento y verificando su integración en el sistema de telecomunicaciones. (10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, b, c, d, e, f,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ctividades libro tema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ctividades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escrita.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NewsGotT-Regu" w:ascii="NewsGotT-Regu" w:hAnsi="NewsGotT-Regu"/>
                <w:b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, b, c, d, e, f,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ueb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xam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escrita</w:t>
            </w:r>
          </w:p>
        </w:tc>
      </w:tr>
      <w:tr>
        <w:trPr>
          <w:trHeight w:val="47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NewsGotT-Regu" w:ascii="NewsGotT-Regu" w:hAnsi="NewsGotT-Regu"/>
                <w:b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color w:val="0000FF"/>
          <w:spacing w:val="0"/>
          <w:lang w:val="es-ES_tradnl"/>
        </w:rPr>
      </w:pPr>
      <w:r>
        <w:rPr>
          <w:rFonts w:cs="Arial" w:ascii="Arial" w:hAnsi="Arial"/>
          <w:color w:val="0000FF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  <w:b w:val="false"/>
          <w:color w:val="0000FF"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7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MANTENIMIENTO DE SISTEMAS INFORMÁTICOS Y REDES LOCALES.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10</w:t>
            </w:r>
          </w:p>
        </w:tc>
      </w:tr>
    </w:tbl>
    <w:p>
      <w:pPr>
        <w:pStyle w:val="Heading6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u w:val="none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Tipología de las averías. Planes de mantenimiento de sistemas informáticos de telecomunicaciones y rede locales de datos. Conceptos básicos sobre seguridad en los sistemas operativos. Métodos de análisis de sistema. Diagnóstico y localización de averías. Reinstalación de software. Documentación de averías.</w:t>
      </w:r>
    </w:p>
    <w:p>
      <w:pPr>
        <w:pStyle w:val="Normal"/>
        <w:rPr>
          <w:rFonts w:cs="Arial"/>
          <w:b/>
          <w:b/>
          <w:color w:val="0000FF"/>
          <w:u w:val="none"/>
          <w:lang w:val="es-ES_tradnl"/>
        </w:rPr>
      </w:pPr>
      <w:r>
        <w:rPr>
          <w:rFonts w:cs="Arial"/>
          <w:b/>
          <w:color w:val="0000FF"/>
          <w:u w:val="none"/>
          <w:lang w:val="es-ES_trad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ctividades concretas a realizar: 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89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ctividades en la empresa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trabaja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highlight w:val="yellow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highlight w:val="yellow"/>
                <w:u w:val="none"/>
              </w:rPr>
              <w:t>Tipos de averías y planes de mantenimient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color w:val="0000FF"/>
                <w:sz w:val="22"/>
                <w:szCs w:val="22"/>
                <w:highlight w:val="yellow"/>
              </w:rPr>
              <w:t>a, b, 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I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b w:val="false"/>
                <w:color w:val="0000FF"/>
                <w:sz w:val="22"/>
                <w:szCs w:val="22"/>
                <w:highlight w:val="yellow"/>
                <w:u w:val="none"/>
              </w:rPr>
              <w:t>P15: Monitorización hardware desde la BIO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color w:val="0000FF"/>
                <w:sz w:val="22"/>
                <w:szCs w:val="22"/>
                <w:highlight w:val="yellow"/>
              </w:rPr>
              <w:t>a, b, 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I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b w:val="false"/>
                <w:color w:val="0000FF"/>
                <w:sz w:val="22"/>
                <w:szCs w:val="22"/>
                <w:highlight w:val="yellow"/>
                <w:u w:val="none"/>
              </w:rPr>
              <w:t>P16: Copias de seguridad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color w:val="0000FF"/>
                <w:sz w:val="22"/>
                <w:szCs w:val="22"/>
                <w:highlight w:val="yellow"/>
              </w:rPr>
              <w:t>a, b, 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I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2"/>
                <w:szCs w:val="22"/>
                <w:highlight w:val="yellow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highlight w:val="yellow"/>
                <w:u w:val="none"/>
              </w:rPr>
              <w:t>Diagnostico, localización y documentación de avería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color w:val="0000FF"/>
                <w:sz w:val="22"/>
                <w:szCs w:val="22"/>
                <w:highlight w:val="yellow"/>
              </w:rPr>
              <w:t>a, b, 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I, j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3"/>
        <w:gridCol w:w="2012"/>
        <w:gridCol w:w="2111"/>
        <w:gridCol w:w="223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b/>
                <w:b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b/>
                <w:color w:val="0000FF"/>
                <w:sz w:val="21"/>
                <w:szCs w:val="21"/>
              </w:rPr>
              <w:t>RA7:</w:t>
            </w:r>
            <w:r>
              <w:rPr>
                <w:rFonts w:cs="NewsGotT-Regu" w:ascii="NewsGotT-Regu" w:hAnsi="NewsGotT-Regu"/>
                <w:b/>
                <w:sz w:val="21"/>
                <w:szCs w:val="21"/>
              </w:rPr>
              <w:t xml:space="preserve"> </w:t>
            </w:r>
            <w:r>
              <w:rPr>
                <w:rFonts w:cs="NewsGotT-Regu" w:ascii="NewsGotT-Regu" w:hAnsi="NewsGotT-Regu"/>
                <w:b/>
                <w:color w:val="0000FF"/>
                <w:sz w:val="20"/>
              </w:rPr>
              <w:t>Mantiene sistemas informáticos y redes, aplicando técnicas de diagnóstico o monitorizado y efectuando la corrección de las disfunciones (10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, b, 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ctividad: Tipología de averías y planes de mantenimiento de sistemas informáticos y redes locale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rcicio propuest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 xml:space="preserve">Escritas. 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pPr>
            <w:r>
              <w:rPr>
                <w:rFonts w:cs="NewsGotT-Regu" w:ascii="NewsGotT-Regu" w:hAnsi="NewsGotT-Regu"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c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5: Monitorización hardware desde la BIO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pPr>
            <w:r>
              <w:rPr>
                <w:rFonts w:cs="NewsGotT-Regu" w:ascii="NewsGotT-Regu" w:hAnsi="NewsGotT-Regu"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6: Copias de seguridad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pPr>
            <w:r>
              <w:rPr>
                <w:rFonts w:cs="NewsGotT-Regu" w:ascii="NewsGotT-Regu" w:hAnsi="NewsGotT-Regu"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, f, g, 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 xml:space="preserve">Actividad: Diagnostico y localización de averías y documentación de averías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escrit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Normal"/>
        <w:rPr>
          <w:rFonts w:cs="Arial"/>
          <w:b/>
          <w:b/>
          <w:color w:val="0000FF"/>
          <w:szCs w:val="24"/>
          <w:u w:val="none"/>
          <w:lang w:val="es-ES_tradnl"/>
        </w:rPr>
      </w:pPr>
      <w:r>
        <w:rPr>
          <w:rFonts w:cs="Arial"/>
          <w:b/>
          <w:color w:val="0000FF"/>
          <w:szCs w:val="24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Calibri">
    <w:charset w:val="00"/>
    <w:family w:val="swiss"/>
    <w:pitch w:val="variable"/>
  </w:font>
  <w:font w:name="NewsGotT-Regu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 rev5  Fecha: 30/06/2022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8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8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5  </w:t>
      <w:tab/>
      <w:tab/>
      <w:t>Fecha: 30/06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1º STI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SISTEMAS INFORMATICOS Y REDES LOC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" w:hAnsi="Monaco" w:cs="Monaco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3:57:00Z</dcterms:created>
  <dc:creator>avd</dc:creator>
  <dc:description/>
  <cp:keywords/>
  <dc:language>en-US</dc:language>
  <cp:lastModifiedBy>ABS</cp:lastModifiedBy>
  <cp:lastPrinted>2006-10-19T18:55:00Z</cp:lastPrinted>
  <dcterms:modified xsi:type="dcterms:W3CDTF">2024-10-21T16:03:00Z</dcterms:modified>
  <cp:revision>73</cp:revision>
  <dc:subject/>
  <dc:title>Modelo de Programaciones</dc:title>
</cp:coreProperties>
</file>